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que deberán abstenerse de aceptar propuestas o celebrar contratos con la empresa Nuevo Grupo Lapostolle, S.A. de C.V.</w:t>
      </w:r>
    </w:p>
    <w:p>
      <w:pPr>
        <w:pStyle w:val="Titulo2"/>
        <w:rPr/>
      </w:pPr>
      <w:r>
        <w:rPr/>
        <w:t>Al margen un sello con el Escudo Nacional, que dice: Estados Unidos Mexicanos.- FUNCIÓN PÚBLICA.- Secretaría de la Función Pública.</w:t>
      </w:r>
    </w:p>
    <w:p>
      <w:pPr>
        <w:pStyle w:val="ANOTACION"/>
        <w:spacing w:lineRule="exact" w:line="294"/>
        <w:rPr/>
      </w:pPr>
      <w:r>
        <w:rPr/>
        <w:t>CIRCULAR No. OIC/AR/GACM/001/2022</w:t>
      </w:r>
    </w:p>
    <w:p>
      <w:pPr>
        <w:pStyle w:val="Texto"/>
        <w:spacing w:lineRule="exact" w:line="294"/>
        <w:rPr/>
      </w:pPr>
      <w:r>
        <w:rPr>
          <w:sz w:val="16"/>
          <w:szCs w:val="16"/>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QUE DEBERÁN ABSTENERSE DE ACEPTAR PROPUESTAS O CELEBRAR CONTRATOS CON LA EMPRESA NUEVO GRUPO LAPOSTOLLE, S.A. DE C.V.</w:t>
      </w:r>
    </w:p>
    <w:p>
      <w:pPr>
        <w:pStyle w:val="Texto"/>
        <w:spacing w:lineRule="exact" w:line="294"/>
        <w:rPr/>
      </w:pPr>
      <w:r>
        <w:rPr/>
        <w:t xml:space="preserve">Con fundamento en </w:t>
      </w:r>
      <w:r>
        <w:rPr>
          <w:lang w:val="es-ES_tradnl"/>
        </w:rPr>
        <w:t>lo dispuesto en los artículos 1o., 14, 16 y 134 de la Constitución Política de los Estados Unidos Mexicanos; 37, fracciones XII, y XXIX, de la Ley Orgánica de la Administración Pública Federal; artículo 38, fracción III, numeral 12, del Reglamento Interior de la Secretaría de la Función Pública; 13, 77 y 78, fracción IV de la Ley de Obras Públicas y Servicios Relacionados con las Mismas; 35 y 36 de la Ley Federal del Procedimiento Administrativo, ordenamiento jurídico de aplicación supletoria a la Ley de Obras Públicas y Servicios Relacionados con las Mismas</w:t>
      </w:r>
      <w:r>
        <w:rPr/>
        <w:t xml:space="preserve">; esta autoridad administrativa hace de su conocimiento lo ordenado en el Resolutivo </w:t>
      </w:r>
      <w:r>
        <w:rPr>
          <w:i/>
        </w:rPr>
        <w:t>TERCERO</w:t>
      </w:r>
      <w:r>
        <w:rPr/>
        <w:t xml:space="preserve"> de la Resolución del treinta y uno de enero de dos mil veintidós, que se dictó en el Expediente número PS/0016/2018-GACM, mediante la cual, en vía de reposición de procedimiento, se resolvió la instancia incoada a la persona moral NUEVO GRUPO LAPOSTOLLE, S.A. DE C.V., en la que se determinó imponerle las siguientes sanciones: una multa por la cantidad de $612,560.00 (SEISCIENTOS DOCE MIL QUINIENTOS SESENTA PESOS 00/100 M.N.) en términos del artículo 77 de la Ley de Obras Públicas y Servicios Relacionados con las Mismas, y una inhabilitación por el plazo de 1 (un) AÑO 3 (tres) MESES, durante el cual no podrá presentar propuestas ni celebrar contrato alguno con las dependencias y entidades de la Administración Pública Federal, así como con las entidades federativas cuando utilicen recursos federales conforme a los convenios celebrados con el Ejecutivo Federal sobre la materia de Obras Públicas y Servicios Relacionados con las Mismas; sanción de inhabilitación que de acuerdo a la diversa Circular número OIC/GACM/005/2019 de fecha once de febrero del dos mil diecinueve, publicada en el Diario Oficial de la Federación el día diecinueve del mismo mes y año, se dio a conocer la inhabilitación ya impuesta con antelación en el mismo procedimiento y que por orden judicial se ordenó su reposición, siendo que a la fecha de emisión de la resolución en reposición de fecha 31 de enero de 2022, ya ha transcurrido dicho lapso; sin embargo, en términos de lo dispuesto por el artículo 78 de la Ley de Obras Públicas y Servicios Relacionados con las Mismas, la inhabilitación decretada que por este mismo medio se da a conocer, continuará vigente hasta en tanto no se haya realizado el pago de la multa por la cantidad de $612,560.00 (SEISCIENTOS DOCE MIL QUINIENTOS SESENTA PESOS 00/100 M.N.).</w:t>
      </w:r>
    </w:p>
    <w:p>
      <w:pPr>
        <w:pStyle w:val="Texto"/>
        <w:spacing w:lineRule="exact" w:line="294"/>
        <w:rPr/>
      </w:pPr>
      <w:r>
        <w:rPr/>
        <w:t>En el entendido de que los contrat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294" w:before="0" w:after="101"/>
        <w:rPr/>
      </w:pPr>
      <w:r>
        <w:rPr/>
        <w:t xml:space="preserve">Ciudad de México, a 24 de marzo de 2022.- La presente Circular, se emite por el Titular del Área de Responsabilidades del Órgano Interno de Control en Grupo Aeroportuario de la Ciudad de México, S.A. de C.V., Lic.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cp:lastPrinted>2022-03-30T16:04:00Z</cp:lastPrinted>
  <dcterms:modified xsi:type="dcterms:W3CDTF">2022-04-01T04:03:00Z</dcterms:modified>
  <cp:revision>3</cp:revision>
  <dc:subject/>
  <dc:title> </dc:title>
</cp:coreProperties>
</file>