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Campeche, para promover la adopción, el uso y la certificación de la Clave Única de Registro de Población (CURP), entre los usuarios del Sistema DIF Est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Michoacana, para promover la adopción, el uso y la certificación de la Clave Única de Registro de Población (CURP), entre los usuarios del Sistema DIF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Tabasco, para promover la adopción, el uso y la certificación de la Clave Única de Registro de Población (CURP), entre los usuarios del DIF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Instituto de la Educación Básica del Estado de Morelos, para promover la adopción, el uso y la certificación de la Clave Única de Registro de Población (CURP), entre los usuarios del IEBE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Título de Concesión Nacional No. SAT.AGRS. CONCESIÓN. 002/22, para administrar las devoluciones del Impuesto al Valor Agregado (lVA), a los Extranjeros con calidad de turistas, de conformidad con la Ley de Migración (antes Ley General de Población), que retornen al extranjero por vía aérea o marítima, que les haya sido trasladado en la adquisición de mercanc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rganizarse y operar, otorgada a Unión de Crédito Concrec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Parroquia San Joaquín y Santa Ana, ubicado en calle 5 de mayo s/n, en Villa Vicente Guerrero, Municipio de Centla, Estado de Tabasco, el cual es de los comprendidos por el Artículo Decimoséptimo Transitorio de la Constitución Política de los Estados Unidos Mexicanos, el cual se encuentra abierto a culto público con anterioridad a las reformas constitucionales del 28 de enero de 199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Guerrer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que, con el objeto de establecer las bases para el proceso destinado a la formulación, aprobación, expedición, ejecución, evaluación y modificación del Plan Regional de Integración Urbana, así como el Programa de Ordenamiento Ecológico Modalidad Regional, para la región denominada Chapala y los programas municipales de desarrollo urbano de cada uno de los municipios integrantes de la región, celebran la Secretaría de Medio Ambiente y Recursos Naturales, la Secretaría de Desarrollo Agrario, Territorial y Urbano, la Comisión Nacional de Áreas Naturales Protegidas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N-055-SCFI-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N-108-SCFI-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N-092-SCFI-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Infraestructura, Comunicaciones y Transportes y el Estado de México, con el objeto de establecer las bases de coordinación de acciones para el desarrollo e implementación del proyecto que consiste en mejorar la interconexión y movilidad entre la Ciudad de México y dicha entidad federativa en particular en la Zona Oriente del Vall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Racc Steel, S.A. de C.V. y/o la persona física que la representó legalmente, el ciudadano César Ramírez Castro, incluso cuando este último pretenda representar a empresas diversas a la sancio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al Proyecto de Norma Oficial Mexicana PROY-NOM-127-SSA1-2017, Agua para uso y consumo humano. Límites permisibles de la calidad del agua, publicado el 6 de diciembre de 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 domicilio de la Oficina de Representación Federal del Trabajo en Veracruz, Zona Centro con sede en Xalapa,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01.002/2022 por el que se instruye la publicación de las Reglas de Operación del Comité Consultivo Nacional de Normalización de Actividades de Exploración y Extra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éptima Actualización de la Edición 2021 del Libro de Material de Curac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Estatuto Orgánico del Consejo Nacional de Evaluación de la Política de Desarroll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3/2020, así como el Voto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5/2022 dirigida a las Entidades Sujetas a la Supervisión del Banco de México, relativa a las modificaciones a las exenciones y medidas provisionales en relación con la pandemia de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Circular 6/2022 dirigida a las Entidades e Intermediarios Financieros Sujetos a la Regulación y Supervisión del Banco de México, relativa a las modificaciones a la Circular 13/ 2012 (Módulo de Atención Electrón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atálogos de municipios y de secciones que conforman el Marco Geográfico Electoral de las entidades federativas de Guerrero, Morelos, Nuevo León, Sinaloa y Yucatán, como insumo para la realización de los trabajos de la Distrita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treinta y uno de marzo de dos mil veintidós, por el que se declara la suspensión de labores de los días doce, trece, catorce y quince de abril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4 de abril de 2022</w:t>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4-04T15:28:00Z</dcterms:modified>
  <cp:revision>289</cp:revision>
  <dc:subject/>
  <dc:title/>
</cp:coreProperties>
</file>