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y derogan diversas disposiciones de la Ley Orgánica de la Administración Pública Federal y de la Ley General de Arch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Convenio Constitutivo de la Agencia Latinoamericana y Caribeña del Espacio, hecho en la Ciudad de México, el dieciocho de septiem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Tratado de Beijing sobre Interpretaciones y Ejecuciones Audiovisuales, adoptado por la Conferencia Diplomática sobre la Protección de las Interpretaciones y Ejecuciones Audiovisuales, en Beijing, China, el veinticuatro de junio de dos mil doce, con la Declaración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80 a favor del ciudadano Salvador Bojalil Puente, para ejercer funciones con tal carácter ante la Aduana de Puebl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l proceso destinado a la formulación, aprobación, expedición, ejecución, evaluación y modificación del Programa de Ordenamiento Ecológico Regional del Territorio de la Región denominada Sierra Sur-Costa del Estado de Oaxaca, celebran la Secretaría de Medio Ambiente y Recursos Naturales y dich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Séptimo Protocolo Adicional al Apéndice I Sobre el Comercio en el Sector Automotor entre la Argentina y México, del Acuerdo de Complementación Económica No. 55 celebrado entre el MERCOSUR y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W-030-SCFI-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W-044-SCFI-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primera ocasión el similar por el que se dan a conocer las Reglas de Operación del Programa de Fomento a la Agricultura, Ganadería, Pesca y Acuicultura para el ejercicio 2022, publicado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volumen de captura permisible para el aprovechamiento de curvina golfina (Cynoscion othonopterus), en aguas de jurisdicción federal del Alto Golfo de California y Delta del Río Colorado para la temporada de pesc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 variedad vegetal protegida con el título de obtentor 004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scripción de revocación de un título de obtentor de variedades vegetales protegi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y de los gobiernos de las entidades federativas, el cumplimiento a la sentencia definitiva dictada por la Décimo Segunda Sala Regional Metropolitana del Tribunal Federal de Justicia Administrativa, en autos del juicio de nulidad 68/21-17-12-4, que se dejó sin efectos la resolución pronunciada en autos del expediente administrativo de sanción a licitantes, proveedores y contratistas SAN-021/2020, y se dictó la diversa en la que se le impuso a la empresa Degasa, S.A. de C.V., la sanción administrativa consistente en la inhabilitación por 32 meses y 21 días, término que se computará a partir del día subsecuente a aquél en que se publicó el fallo declarado nu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176, fracción II, numeral 8 de la Ley Federal d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Disposiciones de carácter general para la operación, organización y funcionamiento del Registro Público de Casas de Empe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Integración y Funcionamiento del Comité de Inversiones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95/2016, así como los Votos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y publica la lista de especialistas de concursos mercantiles con jurisdicción nacional y registro vigente conforme a la publicación del Instituto Federal de Especialistas de Concursos Mercantiles de conformidad con lo dispuesto en el artículo 382, numeral 1 del Reglamento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n los lineamientos generales para la fiscalización del proceso de revocación de mandato del Presidente de la República electo para el periodo constitucional 2018-2024, así como los plazos para la fiscalización de los informes de ingresos y gastos que se presenten, aprobados mediante Acuerdo CF/ 017/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3/2015, relativo a la dotación de ejido promovido por campesinos del poblado Julián Blanco, Municipio de Chilpancingo, G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5 de abril de 2022</w:t>
    </w:r>
  </w:p>
</w:hdr>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28T10:17:00Z</cp:lastPrinted>
  <dcterms:modified xsi:type="dcterms:W3CDTF">2022-04-05T15:58:00Z</dcterms:modified>
  <cp:revision>309</cp:revision>
  <dc:subject/>
  <dc:title/>
</cp:coreProperties>
</file>