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Convenio Constitutivo de la Agencia Latinoamericana y Caribeña del Espacio, hecho en la Ciudad de México, el dieciocho de septiembre de dos mil veintiu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8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before="0" w:after="68"/>
        <w:rPr/>
      </w:pPr>
      <w:r>
        <w:rPr/>
        <w:t>DECRETO</w:t>
      </w:r>
    </w:p>
    <w:p>
      <w:pPr>
        <w:pStyle w:val="Texto"/>
        <w:spacing w:before="0" w:after="68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before="0" w:after="68"/>
        <w:rPr/>
      </w:pPr>
      <w:r>
        <w:rPr/>
        <w:t>DECRETA:</w:t>
      </w:r>
    </w:p>
    <w:p>
      <w:pPr>
        <w:pStyle w:val="Texto"/>
        <w:spacing w:before="0" w:after="68"/>
        <w:rPr/>
      </w:pPr>
      <w:r>
        <w:rPr>
          <w:b/>
          <w:lang w:val="es-MX"/>
        </w:rPr>
        <w:t>ARTÍCULO ÚNICO</w:t>
      </w:r>
      <w:r>
        <w:rPr>
          <w:lang w:val="es-MX"/>
        </w:rPr>
        <w:t>.- Se aprueba el Convenio Constitutivo de la Agencia Latinoamericana y Caribeña del Espacio, hecho en la Ciudad de México, el dieciocho de septiembre de dos mil veintiuno.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 xml:space="preserve">Ciudad de México, a 16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Tratado de Beijing sobre Interpretaciones y Ejecuciones Audiovisuales, adoptado por la Conferencia Diplomática sobre la Protección de las Interpretaciones y Ejecuciones Audiovisuales, en Beijing, China, el veinticuatro de junio de dos mil doce, con la Declaración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lang w:val="es-MX"/>
        </w:rPr>
        <w:t>ARTÍCULO ÚNICO</w:t>
      </w:r>
      <w:r>
        <w:rPr>
          <w:lang w:val="es-MX"/>
        </w:rPr>
        <w:t>.- Se aprueba el Tratado de Beijing sobre Interpretaciones y Ejecuciones Audiovisuales, adoptado por la Conferencia Diplomática sobre la Protección de las Interpretaciones y Ejecuciones Audiovisuales, en Beijing, China, el veinticuatro de junio de dos mil doce, con la siguiente Declaración de los Estados Unidos Mexicanos:</w:t>
      </w:r>
    </w:p>
    <w:p>
      <w:pPr>
        <w:pStyle w:val="Texto"/>
        <w:ind w:left="720" w:right="720" w:hanging="0"/>
        <w:rPr>
          <w:i/>
          <w:i/>
          <w:lang w:val="es-MX"/>
        </w:rPr>
      </w:pPr>
      <w:r>
        <w:rPr>
          <w:i/>
          <w:lang w:val="es-MX"/>
        </w:rPr>
        <w:t>“</w:t>
      </w:r>
      <w:r>
        <w:rPr>
          <w:i/>
          <w:lang w:val="es-MX"/>
        </w:rPr>
        <w:t>Los Estados Unidos Mexicanos declara que, de conformidad con el párrafo 2 del Artículo 11 del Tratado, opta por el derecho a una remuneración equitativa por la radiodifusión y comunicación al público de las interpretaciones o ejecuciones fijadas en fijaciones audiovisuales, sin perjuicio de lo dispuesto en su legislación nacional en materia de telecomunicaciones, con relación a la obligación de los concesionarios de televisión restringida de retransmitir la señal de televisión radiodifundida”.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Ciudad de México, a 16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>DOF</dc:creator>
  <dc:description/>
  <cp:keywords/>
  <dc:language>en-US</dc:language>
  <cp:lastModifiedBy>lsanchezh</cp:lastModifiedBy>
  <cp:lastPrinted>2022-04-01T14:55:00Z</cp:lastPrinted>
  <dcterms:modified xsi:type="dcterms:W3CDTF">2022-04-05T02:08:00Z</dcterms:modified>
  <cp:revision>3</cp:revision>
  <dc:subject/>
  <dc:title> </dc:title>
</cp:coreProperties>
</file>