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Convenio 190 sobre la Eliminación de la Violencia y el Acoso en el Mundo del Trabajo, adoptado en Ginebra, el veintiuno de junio de dos mil diecinue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páginas electrónicas en las que pueden ser consultados por el público en general los Manuales de Organización General del Fideicomiso de Formación y Capacitación para el Personal de la Marina Mercante Nacional (FIDENA), así como de sus centros de cos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por el cual se modifican los términos de la autorización para operar como unión de crédito otorgada a Unión de Crédito de la Industria de la Construcción de San Luis Potosí,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emiten los Lineamientos de Operación del Programa para el Bienestar de las Personas en Emergencia Social o Natural, para el ejercicio fiscal 2022, publicado el 31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isión Final y Orden del Panel sobre el caso USA-MEX-2018- 1904-04 Revisión de la Resolución Final de la Investigación Administrativa de Impuesto Antidumping (2016-2017) a las importaciones de lavadoras domésticas de gran capacidad procedente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W-189/1- SCFI-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B-200-CANACERO-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W-039-SCFI-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W-117-SCFI-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W-162-SCFI-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Administración Virtual del Servicio de Limpiez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NH.E.17.002/2022 por el que se modifican, adicionan y derogan diversas disposiciones del Reglamento Interno de la Comisión Nacional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al primer concurso interno de oposición para la designación de Juezas de Distrito conforme a la Reform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la logística para el escrutinio y cómputo en la mesa de escrutinio y cómputo electrónica del voto de las mexicanas y los mexicanos residentes en el extranjero para el Proceso de Revocación de Mandato del Presidente de la República electo para el periodo constitucional 2018-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instalación de la mesa de escrutinio y cómputo del voto de las mexicanas y los mexicanos residentes en el extranjero para el Proceso de Revocación de Mandato del Presidente de la República electo para el periodo constitucional 2018-2024,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CG29/2022 del Consejo General del Instituto Nacional Electoral por el que se aprueba el diseño de la papeleta electrónica y la demás documentación electoral para el voto de las mexicanas y los mexicanos residentes en el extranjero bajo la modalidad electrónica por internet para el Proceso de Revocación de Mandato del Presidente de la República electo para el periodo ordinario constitucional 2018-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 xml:space="preserve">CONVOCATORIAS PARA CONCURSOS DE PLAZAS VACANTES DEL SERVICIO PROFESIONAL DE CARRERA EN LA ADMINISTRACION PUBLICA FEDERAL.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6 de abril de 2022</w:t>
    </w:r>
  </w:p>
</w:hd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3-28T10:17:00Z</cp:lastPrinted>
  <dcterms:modified xsi:type="dcterms:W3CDTF">2022-04-06T15:13:00Z</dcterms:modified>
  <cp:revision>333</cp:revision>
  <dc:subject/>
  <dc:title/>
</cp:coreProperties>
</file>