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Administración Virtual del Servicio de Limpiez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Subsecretaría de Responsabilidades y Combate a la Impunidad.- Unidad de Responsabilidades Administrativas, Controversias y Sanciones.- Dirección General de Controversias y Sanciones en Contrataciones Públicas.- Administración Virtual del Servicio de Limpieza, S.A. de C.V.- Expediente: SAN/040/2019.</w:t>
      </w:r>
    </w:p>
    <w:p>
      <w:pPr>
        <w:pStyle w:val="ANOTACION"/>
        <w:spacing w:lineRule="exact" w:line="300"/>
        <w:rPr/>
      </w:pPr>
      <w:r>
        <w:rPr/>
        <w:t>CIRCULAR No. 006/2022</w:t>
      </w:r>
    </w:p>
    <w:p>
      <w:pPr>
        <w:pStyle w:val="Texto"/>
        <w:spacing w:lineRule="exact" w:line="300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8"/>
        </w:rPr>
        <w:t>ADMINISTRACIÓN VIRTUAL DEL SERVICIO DE LIMPIEZA, S.A. DE C.V.</w:t>
      </w:r>
    </w:p>
    <w:p>
      <w:pPr>
        <w:pStyle w:val="Texto"/>
        <w:spacing w:lineRule="exact" w:line="300"/>
        <w:rPr/>
      </w:pPr>
      <w:r>
        <w:rPr>
          <w:szCs w:val="18"/>
        </w:rPr>
        <w:t>Con fundamento en los artículos 14, párrafo segundo, 16, párrafo primero, 21, párrafo cuarto y 134 de la Constitución Política de los Estados Unidos Mexicanos; 37, fracción XXIX de la Ley Orgánica de la Administración Pública Federal; 1, 4, 6, fracción V, literal C, numeral 1, inciso b), 62, fracciones IV, inciso a), y XIII del Reglamento Interior de la Secretaría de la Función Pública; 1, primer párrafo, 2, 8 y 9, párrafo primero de la Ley Federal de Procedimiento Administrativo; 1, fracción II, 59, primer párrafo, 60, fracción IV y 61 de la Ley de Adquisiciones, Arrendamientos y Servicios del Sector Público; y 111 de su Reglamento, en cumplimiento a lo ordenado en el segundo párrafo del resolutivo</w:t>
      </w:r>
      <w:r>
        <w:rPr>
          <w:b/>
          <w:szCs w:val="18"/>
        </w:rPr>
        <w:t xml:space="preserve"> CUARTO </w:t>
      </w:r>
      <w:r>
        <w:rPr>
          <w:szCs w:val="18"/>
        </w:rPr>
        <w:t xml:space="preserve">de la resolución de quince de marzo de dos mil veintidós, que se dictó en el expediente número </w:t>
      </w:r>
      <w:r>
        <w:rPr>
          <w:b/>
          <w:szCs w:val="18"/>
        </w:rPr>
        <w:t>SAN/040/2019</w:t>
      </w:r>
      <w:r>
        <w:rPr>
          <w:szCs w:val="18"/>
        </w:rPr>
        <w:t xml:space="preserve">, mediante la cual, se concluyó el procedimiento administrativo de sanción incoado a la empresa </w:t>
      </w:r>
      <w:r>
        <w:rPr>
          <w:b/>
          <w:szCs w:val="18"/>
        </w:rPr>
        <w:t>ADMINISTRACIÓN VIRTUAL DEL SERVICIO DE LIMPIEZA, S.A. DE C.V.</w:t>
      </w:r>
      <w:r>
        <w:rPr>
          <w:szCs w:val="18"/>
        </w:rPr>
        <w:t>, esta autoridad administrativa hace de su conocimiento que, a partir del día siguiente al en que se publique la presente Circular en el Diario Oficial de la Federación y en CompraNet, deberán abstenerse de aceptar propuestas o celebrar contratos con dicha persona, de manera directa o por interpósita persona, por el plazo de 18 (dieciocho) meses.</w:t>
      </w:r>
    </w:p>
    <w:p>
      <w:pPr>
        <w:pStyle w:val="Texto"/>
        <w:spacing w:lineRule="exact" w:line="300"/>
        <w:rPr/>
      </w:pPr>
      <w:r>
        <w:rPr>
          <w:szCs w:val="18"/>
        </w:rPr>
        <w:t xml:space="preserve">Lo anterior, en el entendido que los contratos adjudicados y los que actualmente se tengan formalizados con la moral </w:t>
      </w:r>
      <w:r>
        <w:rPr>
          <w:b/>
          <w:szCs w:val="18"/>
        </w:rPr>
        <w:t>ADMINISTRACIÓN VIRTUAL DEL SERVICIO DE LIMPIEZA, S.A. DE C.V.</w:t>
      </w:r>
      <w:r>
        <w:rPr>
          <w:szCs w:val="18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Las Entidades Federativas, Municipios y Alcaldías de la Ciudad de México, deberán cumplir con lo señalado en esta Circular cuando las adquisiciones, arrendamientos y servicios que contraten, se realicen con cargo total o parcial a fondos federales, conforme a los convenios que celebren con el Ejecutivo Federal.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En caso de que, al día en que se cumpla el plazo de inhabilitación, la citada persona no haya pagado la multa impuesta a través de la resolución de quince de marzo de dos mil veintidós, antes precisada, la inhabilitación subsistirá hasta que se realice el pago correspondiente; lo anterior, con fundamento en lo previsto en el artículo 60, párrafo tercero de la Ley de Adquisiciones, Arrendamientos y Servicios del Sector Público.</w:t>
      </w:r>
    </w:p>
    <w:p>
      <w:pPr>
        <w:pStyle w:val="Texto"/>
        <w:spacing w:lineRule="exact" w:line="300" w:before="0" w:after="101"/>
        <w:rPr/>
      </w:pPr>
      <w:r>
        <w:rPr>
          <w:szCs w:val="18"/>
        </w:rPr>
        <w:t xml:space="preserve">La presente circular, se emite en la Ciudad de México, el veintiocho de marzo de dos mil veintidós.- La Mtra. </w:t>
      </w:r>
      <w:r>
        <w:rPr>
          <w:b/>
          <w:szCs w:val="18"/>
        </w:rPr>
        <w:t>María Guadalupe Vargas Álvarez</w:t>
      </w:r>
      <w:r>
        <w:rPr>
          <w:szCs w:val="18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3:00Z</dcterms:created>
  <dc:creator>DOF</dc:creator>
  <dc:description/>
  <cp:keywords/>
  <dc:language>en-US</dc:language>
  <cp:lastModifiedBy>lsanchezh</cp:lastModifiedBy>
  <dcterms:modified xsi:type="dcterms:W3CDTF">2022-04-06T01:54:00Z</dcterms:modified>
  <cp:revision>3</cp:revision>
  <dc:subject/>
  <dc:title> </dc:title>
</cp:coreProperties>
</file>