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que celebran la Secretaría de Hacienda y Crédito Público y el Municipio de Ensenada del Estado de Baja California,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que celebran la Secretaría de Hacienda y Crédito Público y el Municipio de Tijuana del Estado de Baja California,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que celebran la Secretaría de Hacienda y Crédito Público y el Municipio de Tecate del Estado de Baja California,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que celebran la Secretaría de Hacienda y Crédito Público y el Municipio de Nogales del Estado de Sonora,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2-5970 mediante el cual se comunica listado global definitivo en términos del artículo 69-B párrafo tercero del Código Fiscal de la Federación vigente hasta el 24 de juli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2-5971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al público en general que con motivo de la veda electoral, derivada del Proceso de Consulta de Revocación de Mandato del Titular del Poder Ejecutivo Federal a realizarse el 10 de abril de 2022, se suspenden todos los trámites seguidos ante la Secretaría de Bienestar durante el periodo comprendido del 7 al 11 de abril de 2022, en virtud de que los inmuebles y vehículos adscritos a esta dependencia federal se encontrarán resguardados en ese periodo, a fin de garantizar el principio de imparcialidad durante el Proceso de Consulta de Revocación de Mandato del Titular del Poder Ejecutivo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Químicos y Solventes de Morelos, S.A. de C.V. y/o la persona física que la representó legalmente, el ciudadano Rene Barranco Román, incluso cuando este último pretenda representar a empresas diversas a la san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ejecución de acciones, proyectos y programas que contribuyan a garantizar el pleno ejercicio, respeto, promoción, difusión, protección, prevención y restitución integral de los derechos de niñas, niños y adolescentes, que celebran el Sistema Nacional para el Desarrollo Integral de la Familia y Desarrollo Integral de la Familia d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ejecución de acciones, proyectos y programas que contribuyan a garantizar el pleno ejercicio, respeto, promoción, difusión, protección, prevención y restitución integral de los derechos de niñas, niños y adolescentes, que celebran el Sistema Nacional para el Desarrollo Integral de la Familia y la Procuraduría para Niños, Niñas y la Familia d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ejecución de acciones, proyectos y programas que contribuyan a garantizar el pleno ejercicio, respeto, promoción, difusión, protección, prevención y restitución integral de los derechos de niñas, niños y adolescentes, que celebran el Sistema Nacional para el Desarrollo Integral de la Familia y el Sistema para el Desarrollo Integral de la Familia d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establece la tarifa provisional para el pago del derecho de participación por la reventa de obras de artes plásticas, que de las mismas se realice en subasta pública, en establecimiento mercantil o con la intervención de un comerciante o agente comer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4/2022 de veintinueve de marzo de dos mil veintidós, del Pleno de la Suprema Corte de Justicia de la Nación, por el que se levanta el aplazamiento del dictado de la resolución tanto en los amparos en revisión del conocimiento de los Tribunales Colegiados de Circuito, en los que subsista el problema de constitucionalidad, indistintamente, de los artículos 17-K, 18, 28, fracciones III y IV, 29 y Segundo Transitorio, fracciones III, IV y VII, del Código Fiscal de la Federación, reformados mediante Decreto publicado el nueve de diciembre de dos mil trece, del diverso 22, fracciones IV y VI, de la Ley de Ingresos de la Federación para el ejercicio fiscal de 2015, así como de las diversas disposiciones de observancia general que regulan lo previsto en los referidos preceptos en relación con el buzón tributario y la contabilidad en medios electrónicos, como en las contradicciones de tesis de la competencia de un pleno de Circuito relacionadas con los temas relativos a: determinar si resulta válida la sentencia de amparo indirecto firmada electrónicamente, o si ello constituye una violación a las reglas del procedimiento que amerita reponerlo para el efecto de que el Juez de Distrito firme aquélla de manera autógrafa, y a: determinar si cuando el Tribunal Colegiado de Circuito advierte que el Juez de Distrito se pronunció respecto de actos que no formaron parte de la litis, debe entrar al estudio de fondo del asunto y modificar la sentencia impugnada sin ordenar la reposición del procedimiento; relacionado con el diverso 1/2018, de trece de febrero de dos mil diecioch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5/2022 de veintinueve de marzo de dos mil veintidós, del Pleno de la Suprema Corte de Justicia de la Nación, por el que se levanta parcialmente el aplazamiento del dictado de la Resolución en los amparos en revisión en los que subsistan el o los problemas de constitucionalidad de los artículos 2-A, fracción I, inciso B), numeral 6, de la Ley del Impuesto al Valor Agregado, vigente a partir del primero de enero de dos mil catorce y segundo, fracción I, inciso A) y último párrafo de las disposiciones transitorias de dicho ordenamiento, previstos en 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l once de diciembre de dos mil trece, respecto de los temas abordados en las tesis jurisprudenciales y aisladas respectivas; relacionado con el diverso 11/2015, de diez de agosto de dos mil quinc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6/2016, así como los Votos Concurrente de la señora Ministra Yasmín Esquivel Mossa, Particular de la señora Ministra Yasmín Esquivel Mossa y Particulares y Concurrentes de los señores Ministros Juan Luis González Alcántara Carrancá, Alberto Pérez Dayán y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quivalencia de las monedas de diversos países con el dólar de los Estados Unidos de América, correspondiente al mes de marz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signa a las personas custodias de la llave criptográfica que permitirá el descifrado de los votos de las mexicanas y los mexicanos residentes en el extranjero emitidos a través de la modalidad electrónica por Internet en los Procesos Electorales Locales 2021-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precampaña a los cargos de diputaciones locales y presidencias municipales, correspondiente al Proceso Electoral Local Ordinario 2020-2021, en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 los cargos de diputaciones locales y presidencias municipales, correspondiente al Proceso Electoral Local Ordinario 2020-2021, en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 los cargos de diputaciones locales y alcaldías, correspondiente al Proceso Electoral Local Ordinario 2020-2021, en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para el desarrollo de las actividades para la obtención de apoyo ciudadano de las personas aspirantes a los cargos de diputaciones locales correspondientes al Proceso Electoral Local Ordinario 2020-2021, en el Estado de Hidalgo identificada con la clave alfanumérica INE/CG231/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precampaña a los cargos de diputaciones locales y presidencias municipales, correspondiente al Proceso Electoral Local Ordinario 2020-2021, en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pronunciada en el Juicio Agrario 552/97, relativo a la solicitud de creación de nuevo centro de población ejidal denominado Carreón, Municipio de Purificación, J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Jueves 7 de abril de 2022</w:t>
    </w:r>
  </w:p>
</w:hd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9:00Z</dcterms:created>
  <dc:creator>David Hernández</dc:creator>
  <dc:description/>
  <cp:keywords/>
  <dc:language>en-US</dc:language>
  <cp:lastModifiedBy>Leticia Cruz Caloch</cp:lastModifiedBy>
  <cp:lastPrinted>2022-03-28T10:17:00Z</cp:lastPrinted>
  <dcterms:modified xsi:type="dcterms:W3CDTF">2022-04-07T17:15:00Z</dcterms:modified>
  <cp:revision>356</cp:revision>
  <dc:subject/>
  <dc:title/>
</cp:coreProperties>
</file>