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los artículos 169 y 190 del Reglamento del Senado de la República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Sinaloa, que tiene por objeto el otorgamiento de subsidios para la creación del Centro Regional de Justicia para las Mujeres en el Municipio de Mazatlán.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a los gobiernos de las entidades federativas la distribución y calendarización para la ministración durante el ejercicio fiscal 2022, de los recursos correspondientes al Fondo de Aportaciones Múltiples en sus Componentes de Infraestructura Educativa Básica, Media Superior y Superior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a los gobiernos de las entidades federativas la distribución y calendarización para la ministración durante el ejercicio fiscal 2022, de los recursos correspondientes al Fondo de Aportaciones para la Seguridad Pública de los Estados y del Distrito Federal.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...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014-ASEA- 2022, Especificaciones de protección al medio ambiente para la Construcción y Mantenimiento de Pozos para la Exploración y Extracción de Hidrocarburos en Zonas Agrícolas, Ganaderas y Eriales, fuera de Áreas Naturales Protegidas o terrenos forestales (cancela y sustituye a la NOM-115-SEMARNAT-2003, Que establece las especificaciones de protección ambiental que deben observarse en las actividades de perforación y mantenimiento de pozos petroleros terrestres para exploración y producción en zonas agrícolas, ganaderas y eriales, fuera de áreas naturales protegidas o terrenos forestales).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preferencias arancelarias del Apéndice I del Acuerdo de Complementación Económica No. 55, suscrito entre los Estados Unidos Mexicanos y la República Argentina, la República Federativa del Brasil, la República del Paraguay y la República Oriental del Uruguay, siendo los últimos cuatro Estados Partes del Mercado Común del Sur.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W-131-SCFI- 2021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W-188-SCFI- 2021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venio Modificatorio al Convenio Específico en materia de ministración de subsidios para el fortalecimiento de acciones de salud pública en las entidades federativas, que celebran la Secretaría de Salud y el Estado de Yucatán. 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venio Modificatorio al Convenio Específico en materia de ministración de subsidios para el fortalecimiento de acciones de salud pública en las entidades federativas, que celebran la Secretaría de Salud y el Estado de Zacatecas.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la ejecución de acciones, proyectos y programas que contribuyan a garantizar el pleno ejercicio, respeto, promoción, difusión, protección, prevención y restitución integral de los derechos de niñas, niños y adolescentes, que celebran el Sistema Nacional para el Desarrollo Integral de la Familia y el Sistema para el Desarrollo Integral de la Familia del Estado de Jalisco.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la ejecución de acciones, proyectos y programas que contribuyan a garantizar el pleno ejercicio, respeto, promoción, difusión, protección, prevención y restitución integral de los derechos de niñas, niños y adolescentes, que celebran el Sistema Nacional para el Desarrollo Integral de la Familia y el Sistema para el Desarrollo Integral de la Familia del Estado de Querétaro.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la ejecución de acciones, proyectos y programas que contribuyan a garantizar el pleno ejercicio, respeto, promoción, difusión, protección, prevención y restitución integral de los derechos de niñas, niños y adolescentes, que celebran el Sistema Nacional para el Desarrollo Integral de la Familia y el Sistema para el Desarrollo Integral de la Familia del Estado de Quintana Roo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la ejecución de acciones, proyectos y programas que contribuyan a garantizar el pleno ejercicio, respeto, promoción, difusión, protección, prevención y restitución integral de los derechos de niñas, niños y adolescentes, que celebran el Sistema Nacional para el Desarrollo Integral de la Familia y el Sistema para el Desarrollo Integral de la Familia del Estado de Tamaulipas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EJECUTIVA DE ATENCION A VICTIM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reforman, adicionan y derogan diversos numerales de los Lineamientos para el otorgamiento de Recursos de Ayuda, Asistencia y Reparación Integral (RAARI) a personas en situación de víctima. 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por medio del cual el Ministro Presidente de la Suprema Corte de Justicia de la Nación remite a la Presidenta de la Cámara de Senadores del Congreso de la Unión, las cinco ternas de candidatos que el Tribunal Pleno de la Suprema Corte propone para la designación de Magistradas y de Magistrados de las Salas Regionales del Tribunal Electoral del Poder Judicial de la Federación.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64/2019, así como los Votos Particulares de los señores Ministros Juan Luis González Alcántara Carrancá y Luis María Aguilar Morales y de Minoría de la señora Ministra Norma Lucía Piña Hernández y de los señores Ministros Alfredo Gutiérrez Ortiz Mena y Juan Luis González Alcántara Carrancá. ………………………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 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TRANSPARENCIA, ACCESO A LA INFORMACION Y PROTECCION DE DATOS PERSON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Acuerdos de la primera sesión ordinaria de 2022, del Consejo Nacional del Sistema Nacional de Transparencia, Acceso a la Información Pública y Protección de Datos Personales, celebrada el 24 de marzo de 2022, de manera semipresencial.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declara que el Padrón Electoral y la Lista Nominal de Electores que serán utilizados para el Proceso de Revocación de Mandato del Presidente de la República electo para el periodo constitucional 2018-2024, son válidos y definitivos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del Consejo General del Instituto Nacional Electoral por el que, ante la conclusión de la difusión de la revocación de mandato, se establecen mecanismos para seguir brindando a la ciudadanía la información para ejercer su derecho de participación.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presidencias municipales, correspondiente al Proceso Electoral Local Ordinario 2020-2021, en el Estado de Jalisco.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precampaña al cargo de ayuntamientos, correspondiente al Proceso Electoral Local Ordinario 2020-2021 en el Estado de Quintana Roo.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ayuntamientos correspondiente al Proceso Electoral Local Ordinario 2020-2021, en el Estado de Quintana Roo.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presidencias municipales, correspondiente al Proceso Electoral Local Ordinario 2020-2021, en el Estado de Yucatán.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precampaña a los cargos de diputaciones locales y alcaldías, correspondientes al Proceso Electoral Local Ordinario 2020-2021 en la Ciudad de México.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Viernes 8 de abril de 2022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9:00Z</dcterms:created>
  <dc:creator>David Hernández</dc:creator>
  <dc:description/>
  <cp:keywords/>
  <dc:language>en-US</dc:language>
  <cp:lastModifiedBy>David Hernández</cp:lastModifiedBy>
  <cp:lastPrinted>2022-03-28T10:17:00Z</cp:lastPrinted>
  <dcterms:modified xsi:type="dcterms:W3CDTF">2022-04-08T15:29:00Z</dcterms:modified>
  <cp:revision>363</cp:revision>
  <dc:subject/>
  <dc:title/>
</cp:coreProperties>
</file>