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Instituto de Ciencia, Tecnología e Innovación del Estado de Chiapas, para promover la adopción, el uso y la certificación de la Clave Única de Registro de Población (CURP), entre los usuarios del ICTIECH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Instituto de Información e Investigación Geográfica, Estadística y Catastral del Estado de México, para promover la adopción, el uso y la certificación de la Clave Única de Registro de Población (CURP), entre los usuarios del IGECEM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del Equilibrio Ecológico y la Protección al Ambiente, en materia de ordenamiento ecológico del territorio nacional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General de Desarrollo Forestal Sustentable. ……………………………………………..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 la Ley General de Desarrollo Forestal Sustentable. ……………………………………………..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Michoacán de Ocampo, con el objeto de establecer los lineamientos para conjuntar recursos y formalizar acciones en las materias de infraestructura hidroagrícola, agua potable, alcantarillado y saneamiento y cultura del agua en beneficio de la entidad. ……………………………………………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La Gran Esperanza, con una superficie aproximada de 9,100-79-52.892 hectáreas, ubicado en el Municipio de Ahome, Sin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Santa Catarina 1, con una superficie aproximada de 669-99-16.75 hectáreas, ubicado en el Municipio de Durango, Dgo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La Franja, con una superficie aproximada de 843-94-72.15 hectáreas, ubicado en el Municipio de Durango, Dg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DEVOLVER AL PUEBLO LO ROB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notifica a las autoridades judiciales y administrativas competentes, así como al público en general, el cambio de domicilio de la Oficina de Atención Regional Bajío y de la Oficina de Atención Regional Occidente del Instituto para Devolver al Pueblo lo Robado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65/2021, así como los Votos Concurrentes de la señora Ministra Loretta Ortiz Ahlf y de los señores Ministros Alfredo Gutiérrez Ortiz Mena y Presidente Arturo Zaldívar Lelo de Larrea, y Particular del señor Ministro Presidente Arturo Zaldívar Lelo de Larrea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5/2022 del Pleno del Consejo de la Judicatura Federal, que reforma el similar 4/2017 del Pleno del Consejo de la Judicatura Federal, relativo al trámite de las resoluciones emitidas por los Juzgados Primero y Segundo de Distrito del Centro Auxiliar de la Primera Región, con residencia en la Ciudad de México, respecto de los juicios de amparo promovidos a partir del uno de enero de dos mil quince en los que se reclame la inconstitucionalidad de diversas disposiciones fiscales, relativas a la denominada contabilidad electrónica y por el que se abroga el diverso 5/2015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Elías Gerardo Cepeda Morado. ……………………………………………..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María Amparo Hernández Chong Cuy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Arturo Gamaliel Ruiz Jiménez. …………………………………………….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osé Jorge Rojas López. ……………………………………………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osé de Jesús Rosales Silva. ……………………………………………..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Froylán de la Cruz Martínez. ………………………………………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Fernando Ureña Moreno. ……………………………………………..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la Comisión de Administración del Tribunal Electoral del Poder Judicial de la Federación que autoriza la reincorporación presencial del personal adscrito a las Áreas de Apoyo Administrativo, Áreas de Apoyo Técnico-Jurídico y Órganos Auxiliares de la Comisión de Administración, a las actividades laborales, bajo los protocolos de seguridad sanitaria que permitan salvaguardar la salud del personal del Tribunal Electoral. ……………………………………………..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..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..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...…………………………………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11 de abril de 2022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3-28T10:17:00Z</cp:lastPrinted>
  <dcterms:modified xsi:type="dcterms:W3CDTF">2022-04-11T15:15:00Z</dcterms:modified>
  <cp:revision>380</cp:revision>
  <dc:subject/>
  <dc:title/>
</cp:coreProperties>
</file>