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el Instituto Estatal de Educación Pública de Oaxaca, para promover la adopción, el uso y la certificación de la Clave Única de Registro de Población (CURP), entre los usuarios del IEEPO.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ordinación que celebran la Secretaría de Gobernación y la Secretaría de Administración del Gobierno del Estado de Puebla, para promover la adopción, el uso y la certificación de la Clave Única de Registro de Población (CURP), entre los usuarios de la Secretaría de Administración.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500-05-2022-6004 mediante el cual se comunica listado global definitivo en términos del artículo 69-B, párrafo cuarto del Código Fiscal de la Federación. 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carácter general de conclusión parcial de emergencia por ocurrencia de sequía severa, extrema o excepcional en cuencas para el año 2021. 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otorga habilitación al ciudadano Jorge Nava Hernández, como Corredor Público número 4 en la plaza del Estado de México. 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mediante el cual se da a conocer el monto del cupo máximo al mes de marzo de 2022, para exportar azúcar a los Estados Unidos de América durante el periodo comprendido entre el 1 de octubre de 2021 y el 30 de septiembre de 2022.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por primera ocasión el similar por el que se dan a conocer las Reglas de Operación del Programa de Precios de Garantía a Productos Alimentarios Básicos, a cargo de Seguridad Alimentaria Mexicana, SEGALMEX, sectorizada en la Secretaría de Agricultura y Desarrollo Rural, para el ejercicio fiscal 2022. 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por el que se modifica por primera ocasión el similar por el que se dan a conocer las Reglas de Operación del Programa Producción para el Bienestar de la Secretaría de Agricultura y Desarrollo Rural para el ejercicio fiscal 2022, publicado el 18 de marzo de 2022. 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onvenio Modificatorio al 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1, que celebran la Secretaría de Agricultura y Desarrollo Rural y el Estado de Michoacán de Ocampo. 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ircular por la que se comunica a los Oficiales Mayores y equivalentes de las dependencias y entidades de la Administración Pública Federal, de la Fiscalía General de la República, las empresas productivas del Estado y alcaldías de la Ciudad de México, así como a los municipios y las entidades federativas, cuando utilicen recursos federales conforme a los convenios celebrados con el Ejecutivo Federal, que deberán abstenerse de aceptar propuestas o celebrar contratos con la empresa Grupo Comercial Ineri, S.A. de C.V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onvenio Modificatorio al Convenio Específico en materia de ministración de subsidios para el fortalecimiento de acciones de salud pública en las entidades federativas, que celebran la Secretaría de Salud y el Estado de Sonora. 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onvenio Modificatorio al Convenio Específico en materia de ministración de subsidios para el fortalecimiento de acciones de salud pública en las entidades federativas, que celebran la Secretaría de Salud y el Estado de Veracruz de Ignacio de la Llave.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General de Colaboración para establecer mecanismos de intercambio de información, colaboración, coordinación y asesoría en materia de prevención, promoción, protección y restitución de derechos de niñas, niños y adolescentes, que celebran el Sistema Nacional para el Desarrollo Integral de la Familia y el Sistema para el Desarrollo Integral de la Familia del Estado de Campeche. 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General de Colaboración para establecer mecanismos de intercambio de información, colaboración, coordinación y asesoría en materia de prevención, promoción, protección y restitución de derechos de niñas, niños y adolescentes, que celebran el Sistema Nacional para el Desarrollo Integral de la Familia y el Sistema para el Desarrollo Integral de la Familia del Estado de Hidalgo. 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al Convenio General de Colaboración para establecer mecanismos de intercambio de información, colaboración, coordinación y asesoría en materia de prevención, promoción, protección y restitución de derechos de niñas, niños y adolescentes, que celebran el Sistema Nacional para el Desarrollo Integral de la Familia y el Sistema para el Desarrollo Integral de la Familia del Estado de Oaxaca. 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Modificatorio y Adendum al Convenio General de Colaboración para establecer mecanismos de intercambio de información, colaboración, coordinación y asesoría en materia de prevención, promoción, protección y restitución de derechos de niñas, niños y adolescentes, que celebran el Sistema Nacional para el Desarrollo Integral de la Familia y el Sistema para el Desarrollo Integral de la Familia del Estado de Puebla. 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PREMA CORTE DE JUSTICIA DE LA 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tencia dictada por el Tribunal Pleno de la Suprema Corte de Justicia de la Nación en la Acción de Inconstitucionalidad 277/2020, así como los Votos Concurrentes de los señores Ministros José Fernando Franco González Salas y Presidente Arturo Zaldívar Lelo de Larrea. …………………………………………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dólares de Estados Unidos de América, a cargo de las instituciones de banca múltiple del país (CCP- Dólares).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7/2022 dirigida a las Instituciones de Crédito y Casas de Bolsa, relativa a las Reglas para la celebración de subastas sindicadas de valores gubernamentales alineados a criterios ambientales, sociales y de gobierno corporativo. ………………………………….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de precampaña a los cargos de diputaciones locales y presidencias municipales, correspondiente al Proceso Electoral Local Ordinario 2020-2021, en el Estado de Yucatán. 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, respecto de las irregularidades encontradas en el dictamen consolidado de la revisión de los informes de ingresos y gastos de campaña presentados por los partidos políticos y las coaliciones políticas locales, de las candidaturas a cargos de presidencias municipales correspondientes al Proceso Electoral Local Extraordinario 2020-2021 en el Estado de Hidalgo identificada con la clave alfanumérica INE/CG1316/2021). 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, respecto de las irregularidades encontradas en el dictamen consolidado de la revisión de los informes de ingresos y gastos de campaña de las candidaturas a los cargos de ayuntamientos, correspondientes al Proceso Electoral Local Ordinario 2020-2021 en el Estado de Coahuila de Zaragoza. 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de campaña a los cargos de diputaciones locales y presidencias municipales, correspondiente al Proceso Electoral Local Ordinario 2020-2021, en el Estado de Chiapas. …………………………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ntesis de la Resolución del Consejo General del Instituto Nacional Electoral respecto de las irregularidades encontradas en el dictamen consolidado de la revisión de los informes de ingresos y gastos de campaña a los cargos de diputaciones locales y presidencias municipales, correspondiente al Proceso Electoral Local Ordinario 2020-2021, en el Estado de Jalisco. …………………………..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..…………………………..…………………………..……………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tabs>
        <w:tab w:val="center" w:pos="4464" w:leader="none"/>
        <w:tab w:val="left" w:pos="6540" w:leader="none"/>
        <w:tab w:val="right" w:pos="8582" w:leader="none"/>
      </w:tabs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artes 12 de abril de 2022</w:t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9:00Z</dcterms:created>
  <dc:creator>David Hernández</dc:creator>
  <dc:description/>
  <cp:keywords/>
  <dc:language>en-US</dc:language>
  <cp:lastModifiedBy>David Hernández</cp:lastModifiedBy>
  <cp:lastPrinted>2022-02-21T10:10:00Z</cp:lastPrinted>
  <dcterms:modified xsi:type="dcterms:W3CDTF">2022-04-13T16:32:00Z</dcterms:modified>
  <cp:revision>136</cp:revision>
  <dc:subject/>
  <dc:title/>
</cp:coreProperties>
</file>