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INDICE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reto por el que se adiciona una fracción VI Bis al artículo 8 de la Ley General de Comunicación Social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laración a la Norma Mexicana NMX-J-521/2-80-ANCE-2014, cuya Declaratoria de vigencia fue publicada el 8 de septiembre de 2014. 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laración a la Norma Mexicana NMX-J-521/2-9-ANCE-2016, cuya Declaratoria de vigencia fue publicada el 20 de septiembre de 2016. ………………………………………………………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NewRoman;Times New Roman" w:ascii="TimesNewRoman;Times New Roman" w:hAnsi="TimesNewRoman;Times New Roman"/>
        <w:szCs w:val="18"/>
      </w:rPr>
      <w:t>(Edición Vespertina)</w:t>
    </w: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Martes 12 de abril de 2022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6:36:00Z</dcterms:created>
  <dc:creator>David Hernández</dc:creator>
  <dc:description/>
  <cp:keywords/>
  <dc:language>en-US</dc:language>
  <cp:lastModifiedBy>David Hernández</cp:lastModifiedBy>
  <cp:lastPrinted>2022-02-21T10:10:00Z</cp:lastPrinted>
  <dcterms:modified xsi:type="dcterms:W3CDTF">2022-04-13T16:40:00Z</dcterms:modified>
  <cp:revision>3</cp:revision>
  <dc:subject/>
  <dc:title/>
</cp:coreProperties>
</file>