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Junta de Gobierno de la Comisión Nacional Bancaria y de Valores delega al Presidente, Vicepresidente Jurídico, Director General de Delitos y Sanciones y Coordinadores de Sanciones Administrativas A, B y C de la propia Comisión, la facultad de imponer sanciones administrativ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zonas de disponibilidad que corresponden a las cuencas y acuíferos del país para el ejercicio fiscal 2022, en términos del último párrafo del artículo 231 de la Ley Federal de Derechos vig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al diverso por el que se dan a conocer las preferencias arancelarias del Decimoquinto Protocolo Adicional al Acuerdo de Complementación Económica No. 6, celebrado entre los Estados Unidos Mexicanos y la República Argent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Decimosexto Protocolo Adicional al Acuerdo de Complementación Económica N° 6, celebrado entre la República Argentina y los Estados Unid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consideran días inhábiles para la Secretaría de Salud, sus unidades administrativas y órganos administrativos desconcentrados, lo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Secretaría de Salud, a través de la Comisión Federal para la Protección contra Riesgos Sanitarios, reasume el ejercicio de las facultades de control y fomento sanitarios que se mencionan, en materia de precursores químicos, químicos esenciales, medicamentos que sean o contengan estupefac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60.1377.2022 mediante el cual la Junta Directiva aprueba la reforma del Reglamento Orgánico del Fondo Nacional de Pensiones de los Trabajadores al Servicio del Es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CDO.AS2.HCT.300322/68.P.DIR, dictado por el H. Consejo Técnico en sesión ordinaria de 30 de marzo de 2022, mediante el cual se aprobaron los Lineamientos generales para el cumplimiento de la obligación establecida en el tercer párrafo del artículo 15 A de la Ley del Seguro Social, así como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Jefe de Servicios Jurídicos para que supla las ausencias de la enfermera Edith Bermúdez Alonzo, Titular del Órgano de Operación Administrativa Desconcentrada Estatal Morelos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85/2021, así como los Votos Concurrentes de los señores Ministros José Fernando Franco González Salas y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ingresos, egresos, saldos y destino de los Fideicomisos en los que participa la Comisión Federal de Competencia Económica, en cumplimiento a lo que establece el artículo 12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 del fideicomiso en el que el Instituto Federal de Telecomunicaciones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presenta al Pleno de este Instituto, diversa normatividad en materia de integridad y ética pública del Instituto Nacional de Transparencia, Acceso a la Información y Protección de Datos Pers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n los Lineamientos para la Emisión de Criterios de Interpretación del Instituto Nacional de Transparencia, Acceso a la Información y Protección de Datos Personales y se determina iniciar la Tercera poca de Criterios de Interpret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de las candidaturas a los cargos de diputaciones locales y ayuntamientos, correspondientes al Proceso Electoral Local Ordinario 2020-2021 en el Estado de Morelos, identificada con la clave alfanumérica INE/CG1366/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de las candidaturas a los cargos de gubernatura, diputaciones locales, ayuntamientos y regidurías, correspondientes al Proceso Electoral Local Ordinario 2020-2021 en el Estado de Nayarit, identificada con la clave alfanumérica INE/CG1372/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de las candidaturas a los cargos de diputaciones locales y concejalías a los ayuntamientos, correspondientes al Proceso Electoral Local Ordinario 2020-2021 en el Estado de Oaxaca, identificada con la clave alfanumérica INE/CG1375/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iércoles 13 de abril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3-28T10:17:00Z</cp:lastPrinted>
  <dcterms:modified xsi:type="dcterms:W3CDTF">2022-04-13T15:47:00Z</dcterms:modified>
  <cp:revision>400</cp:revision>
  <dc:subject/>
  <dc:title/>
</cp:coreProperties>
</file>