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marzo de 2022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facilidades administrativas para el sector de Autotransporte Terrestre de Carga y de Pasajeros par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la Norma Oficial Mexicana NOM- 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 152-SEMARNAT-2021, Que establece los criterios y especificaciones del contenido de los programas de manejo forestal sustentable para el aprovechamiento de recursos forestales maderables en bosques, selvas y vegetación de zonas ári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Baja California Sur,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Exorta.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Osvaldo Domínguez Galv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unicipio de Mexical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Guerrero (Municipio de Acapulco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Manual de Organización Específico del Instituto Nacional de Ciencias Médicas y Nutrición Salvador Zubir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Marañon, con una superficie aproximada de 7-00-00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dirección electrónica disponible para la consulta de las Reglas para la Contratación y Escrituración de Lotes Susceptibles de Regularización del Instituto Nacional del Suelo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ultur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91/2020 y su acumulada 220/2020, así como los Votos Concurrentes de los señores Ministros José Fernando Franco González Salas, Juan Luis González Alcántara Carrancá, Luis María Aguilar Morale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Protocolo del Banco de México para la prevención y atención de casos de violencia sexual, violencia laboral y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Protocolo del Banco de México para la atención de presuntas responsabilidades administra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Protocolo del Banco de México para la atención de presuntas responsabilidad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y ayuntamientos, correspondientes al Proceso Electoral Local Ordinario 2020-2021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 los cargos de diputaciones locales y presidencias municipales, correspondiente al Proceso Electoral Local Ordinario 2020-2021,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Ayuntamiento de San Pedro Tlaquepaque, correspondiente al Proceso Electoral Local Extraordinario 2021, en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os partidos políticos y la candidatura al cargo de Ayuntamiento de Uayma, correspondiente al Proceso Electoral Local Extraordinario 2021,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extraordinaria de siete de abril de dos mil veintidós, por el que se establecen la normalización del acceso y horarios de este órgano colegi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5/2022 mediante el cual se dan a conocer las adscripciones y suplencias de Magistrados de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14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4-18T12:12:00Z</cp:lastPrinted>
  <dcterms:modified xsi:type="dcterms:W3CDTF">2022-04-18T17:12:00Z</dcterms:modified>
  <cp:revision>451</cp:revision>
  <dc:subject/>
  <dc:title/>
</cp:coreProperties>
</file>