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abandono Vía Derelicto de dos embarcaciones y cinco motor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Disposiciones de carácter general por las que se aprueban los modelos de pólizas de fianzas constituidas como garantía en las contrataciones públicas realizadas al amparo de la Ley de Adquisiciones, Arrendamientos y Servicios del Sector Público y la Ley de Obras Públicas y Servicios Relacionados con las Mism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Acuerdo por el que se destina al servicio del Municipio de Mazatlán, Sinaloa, la superficie de 199.561 m2 de zona federal marítimo terrestre, ubicada en calle Florida sin número, colonia Sábalo Country, Municipio de Mazatlán, Estado de Sinaloa, para uso de acceso público a la playa, sin autorización para realizar obras o instalacion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Acuerdo por el que se destina al servicio del Municipio de Progreso, Yucatán, la superficie de 238.191 m2 de zona federal marítimo terrestre, ubicada en calle 69 avenida Malecón de Progreso por calle 68, Municipio de Progreso, Estado de Yucatán, con autorización para la instalación de una rampa de acceso para personas con discapacidad y para uso de playa pública e incluyente.</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del Proyecto de Norma Oficial Mexicana PROY-NOM-236-SE-2020, Vehículos automotores-Condiciones fisicomecánicas de los vehículos con peso bruto vehicular que no exceda 3,857 kg, publicado el 12 de enero de 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Baja California Su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 el Reglamento del Sistema Nacional de Investigador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la medida cautelar dictada por la Sala Auxiliar en Materia de Responsabilidades Administrativas Graves y Segunda Sala Auxiliar del Tribunal Federal de Justicia Administrativa, en relación con la inhabilitación impuesta por el Titular del Área de Substanciación y Resolución del Órgano Interno de Control del Instituto Federal de Telecomunicaciones a la empresa INETUM MÉXICO, S.A. de C.V., en autos del expediente 10C.19-62.001.18.</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l Partido de la Revolución Democrática, correspondientes al ejercicio dos mil diecinueve.</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footerReference w:type="default" r:id="rId3"/>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Viernes 15 de abril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7:45:00Z</dcterms:created>
  <dc:creator>David Hernández</dc:creator>
  <dc:description/>
  <cp:keywords/>
  <dc:language>en-US</dc:language>
  <cp:lastModifiedBy>David Hernández</cp:lastModifiedBy>
  <cp:lastPrinted>2022-04-18T12:54:00Z</cp:lastPrinted>
  <dcterms:modified xsi:type="dcterms:W3CDTF">2022-04-18T18:29:00Z</dcterms:modified>
  <cp:revision>20</cp:revision>
  <dc:subject/>
  <dc:title/>
</cp:coreProperties>
</file>