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TimesNewRoman,Bold;Times New Roman" w:ascii="TimesNewRoman,Bold;Times New Roman" w:hAnsi="TimesNewRoman,Bold;Times New Roman"/>
          <w:b/>
          <w:bCs/>
          <w:sz w:val="20"/>
          <w:szCs w:val="20"/>
        </w:rPr>
        <w:t>INDICE</w:t>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EJECUTIVO</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HACIENDA Y CREDITO PUBL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adscriben orgánicamente las unidades administrativas de la Comisión Nacional Bancaria y de Valor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MEDIO AMBIENTE Y RECURSOS NATURALES</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Bacalar, Quintana Roo, la superficie de 2,405.19 m2 de zona federal marítimo terrestre, ubicada en calle Faisán kilómetro 30+994, carretera Mahahual-La Casona, playa el Caracol, Municipio de Bacalar, Estado de Quintana Roo, para uso de playa pública, recreación y esparcimient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Zihuatanejo de Azueta, Guerrero, la superficie de 334.482 m2 de zona federal marítimo terrestre, ubicada en playa La Ropa, carretera Escénica, Municipio de Zihuatanejo de Azueta, Estado de Guerrero, para uso de acceso público a la play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por el que se destina al servicio del Municipio de Zihuatanejo de Azueta, Guerrero, la superficie de 833.39 m2 de zona federal marítimo terrestre, ubicada en la playa Principal, Paseo del Pescador, colonia Centro, Municipio de Zihuatanejo de Azueta, Estado de Guerrero, para uso de andador y acceso público a la playa y al museo arqueológico de la cost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LA FUNCION PUBLIC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Regio Constructora e Ingeniería Urbana,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la Décimo Tercera Sala Regional Metropolitana y Auxiliar en Materia de Responsabilidades Administrativas Graves del Tribunal Federal de Justicia Administrativa, concedió a la empresa Multigráfica Publicitaria, S.A. de C.V., la suspensión provisional de la publicación de la Circular 001/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Fireky,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ircular por la que se comunica a las dependencias y entidades de la Administración Pública Federal, a las empresas productivas del Estado, así como a las entidades federativas, municipios y alcaldías de la Ciudad de México, que deberán abstenerse de aceptar propuestas o celebrar contratos con la empresa Dinámica Infraestructura Industrial, S.A. de C.V.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ECRETARIA DE SALUD</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Sonora (Municipio de Hermosill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basco (Tenosique).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onvenio de Coordinación para la transferencia de recursos federales con carácter de subsidios, para el fortalecimiento de las acciones institucionales en materia de infancia migrante, centros de asistencia social, establecimientos asistenciales y lugares habilitados, que operan los sistemas DIF estatales, en términos de la Ley de Asistencia Social, la Ley General de los Derechos de Niñas, Niños y Adolescentes, la Ley de Migración y la Ley sobre Refugiados, Protección Complementaria y Asilo Político, que celebran el Sistema Nacional para el Desarrollo Integral de la Familia y el Sistema para el Desarrollo Integral de la Familia del Estado de Tamaulipas (Municipio de Altamir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DESCONCENTRADOS O DESCENTRALIZAD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NACIONAL DE CIENCIA Y TECNOLOG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por el que se señalan los días en los que el Centro de Investigación en Materiales Avanzados, S.C., suspenderá labores en el año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PODER JUDICIAL</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SUPREMA CORTE DE JUSTICIA DE LA NACION</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viso mediante el cual se hace del conocimiento público que, por treinta días naturales, se publicará en el portal de Internet de la Suprema Corte de Justicia de la Nación, la relación de expedientes y cuadernillos susceptibles de destrucción, a efecto de que los interesados debidamente acreditados, de así constar en autos, puedan solicitar la devolución de los documentos originales que obren en ellos dentro del término señalado en el presente avis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CONSEJO DE LA JUDICATURA FEDE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7/2022 del Pleno del Consejo de la Judicatura Federal, que reforma, adiciona y deroga el similar 21/2020, relativo a la reanudación de plazos y al regreso escalonado en los órganos jurisdiccionales ante la contingencia por el virus COVID-19, en relación con el periodo de vigencia y las facultades de la Comisión Espe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General 8/2022 del Pleno del Consejo de la Judicatura Federal, que reforma y deroga el similar 22/2020, relativo a las medidas necesarias para reactivar la totalidad de las actividades del Consejo en el contexto de la contingencia por el virus COVID-19, en relación con el periodo de vigencia y las facultades de la Comisión Especial.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Código de Ética de los Especialistas del Instituto Federal de Especialistas de Concursos Mercantiles.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center"/>
        <w:rPr>
          <w:rFonts w:ascii="Arial" w:hAnsi="Arial" w:cs="Arial"/>
          <w:b/>
          <w:b/>
          <w:bCs/>
          <w:sz w:val="18"/>
          <w:szCs w:val="18"/>
        </w:rPr>
      </w:pPr>
      <w:r>
        <w:rPr>
          <w:rFonts w:cs="Arial" w:ascii="Arial" w:hAnsi="Arial"/>
          <w:b/>
          <w:bCs/>
          <w:sz w:val="18"/>
          <w:szCs w:val="18"/>
        </w:rPr>
        <w:t>ORGANISMOS AUTONOMOS</w:t>
      </w:r>
    </w:p>
    <w:p>
      <w:pPr>
        <w:pStyle w:val="Normal"/>
        <w:widowControl w:val="false"/>
        <w:autoSpaceDE w:val="false"/>
        <w:spacing w:lineRule="auto" w:line="240" w:before="0" w:after="0"/>
        <w:ind w:left="253" w:right="-20" w:hanging="0"/>
        <w:jc w:val="both"/>
        <w:rPr>
          <w:rFonts w:ascii="Arial" w:hAnsi="Arial" w:cs="Arial"/>
          <w:b/>
          <w:b/>
          <w:bCs/>
          <w:sz w:val="18"/>
          <w:szCs w:val="18"/>
        </w:rPr>
      </w:pPr>
      <w:r>
        <w:rPr>
          <w:rFonts w:cs="Arial" w:ascii="Arial" w:hAnsi="Arial"/>
          <w:b/>
          <w:bCs/>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BANCO DE MEXICO</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ipo de cambio para solventar obligaciones denominadas en moneda extranjera pagaderas en la República Mexicana.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s de interés interbancarias de equilib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Tasa de interés interbancaria de equilibrio de fondeo a un día hábil bancario.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DE ESTADISTICA Y GEOGRAFIA</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Encadenamiento de productos del índice nacional de precios al consumidor, correspondiente al mes de marzo de 2022.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INSTITUTO NACIONAL ELECTORAL</w:t>
      </w:r>
    </w:p>
    <w:p>
      <w:pPr>
        <w:pStyle w:val="Normal"/>
        <w:widowControl w:val="false"/>
        <w:autoSpaceDE w:val="false"/>
        <w:spacing w:lineRule="auto" w:line="240" w:before="0" w:after="0"/>
        <w:ind w:left="253" w:right="-20" w:hanging="0"/>
        <w:jc w:val="both"/>
        <w:rPr>
          <w:rFonts w:ascii="Arial" w:hAnsi="Arial" w:cs="Arial"/>
          <w:b/>
          <w:b/>
          <w:bCs/>
          <w:position w:val="-1"/>
          <w:sz w:val="18"/>
          <w:szCs w:val="18"/>
          <w:u w:val="thick"/>
        </w:rPr>
      </w:pPr>
      <w:r>
        <w:rPr>
          <w:rFonts w:cs="Arial" w:ascii="Arial" w:hAnsi="Arial"/>
          <w:b/>
          <w:bCs/>
          <w:position w:val="-1"/>
          <w:sz w:val="18"/>
          <w:szCs w:val="18"/>
          <w:u w:val="thick"/>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os plazos para la fiscalización de los informes de ingresos y gastos, correspondientes a la obtención del apoyo de la ciudadanía, precampañas y campañas del Proceso Electoral Local Extraordinario 2022 en el Municipio de Atlautla, Estado de México, así como las reglas aplicables del Acuerdo INE/ CG436/2021 en materia de fiscalización. ……………………………………………………………………………………………………………..</w:t>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r>
    </w:p>
    <w:p>
      <w:pPr>
        <w:pStyle w:val="Normal"/>
        <w:widowControl w:val="false"/>
        <w:autoSpaceDE w:val="false"/>
        <w:spacing w:lineRule="auto" w:line="240" w:before="0" w:after="0"/>
        <w:ind w:left="253" w:right="-20" w:hanging="0"/>
        <w:jc w:val="both"/>
        <w:rPr>
          <w:rFonts w:ascii="Arial" w:hAnsi="Arial" w:cs="Arial"/>
          <w:sz w:val="18"/>
          <w:szCs w:val="18"/>
        </w:rPr>
      </w:pPr>
      <w:r>
        <w:rPr>
          <w:rFonts w:cs="Arial" w:ascii="Arial" w:hAnsi="Arial"/>
          <w:sz w:val="18"/>
          <w:szCs w:val="18"/>
        </w:rPr>
        <w:t>Acuerdo del Consejo General del Instituto Nacional Electoral por el que se aprueban las modificaciones a los Lineamientos del Concurso Público para el Ingreso al Servicio Profesional Electoral Nacional del sistema del Instituto Nacional Electoral, a propuesta de la Junta General Ejecutiva. …………………………..</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t>AVISOS</w:t>
      </w:r>
    </w:p>
    <w:p>
      <w:pPr>
        <w:pStyle w:val="Normal"/>
        <w:widowControl w:val="false"/>
        <w:autoSpaceDE w:val="false"/>
        <w:spacing w:lineRule="auto" w:line="240" w:before="0" w:after="0"/>
        <w:ind w:left="253" w:right="-20" w:hanging="0"/>
        <w:jc w:val="both"/>
        <w:rPr>
          <w:rFonts w:ascii="Times New Roman" w:hAnsi="Times New Roman" w:cs="Times New Roman"/>
          <w:b/>
          <w:b/>
          <w:bCs/>
          <w:position w:val="-1"/>
          <w:sz w:val="20"/>
          <w:szCs w:val="20"/>
          <w:u w:val="thick"/>
        </w:rPr>
      </w:pPr>
      <w:r>
        <w:rPr>
          <w:rFonts w:cs="Times New Roman" w:ascii="Times New Roman" w:hAnsi="Times New Roman"/>
          <w:b/>
          <w:bCs/>
          <w:position w:val="-1"/>
          <w:sz w:val="20"/>
          <w:szCs w:val="20"/>
          <w:u w:val="thick"/>
        </w:rPr>
      </w:r>
    </w:p>
    <w:p>
      <w:pPr>
        <w:pStyle w:val="Normal"/>
        <w:widowControl w:val="false"/>
        <w:autoSpaceDE w:val="false"/>
        <w:spacing w:lineRule="auto" w:line="240" w:before="0" w:after="0"/>
        <w:ind w:left="253" w:right="-20" w:hanging="0"/>
        <w:jc w:val="both"/>
        <w:rPr/>
      </w:pPr>
      <w:r>
        <w:rPr>
          <w:rFonts w:eastAsia="Arial" w:cs="Arial" w:ascii="Arial" w:hAnsi="Arial"/>
          <w:sz w:val="18"/>
          <w:szCs w:val="18"/>
        </w:rPr>
        <w:t xml:space="preserve"> </w:t>
      </w:r>
      <w:r>
        <w:rPr>
          <w:rFonts w:cs="Arial" w:ascii="Arial" w:hAnsi="Arial"/>
          <w:sz w:val="18"/>
          <w:szCs w:val="18"/>
        </w:rPr>
        <w:t>Judiciales y generales. …………………………..…………………………..………………………………………..</w:t>
      </w:r>
    </w:p>
    <w:sectPr>
      <w:headerReference w:type="default" r:id="rId2"/>
      <w:type w:val="nextPage"/>
      <w:pgSz w:w="12240" w:h="15840"/>
      <w:pgMar w:left="1720" w:right="1720" w:gutter="0" w:header="736" w:top="980" w:footer="0" w:bottom="280"/>
      <w:pgNumType w:start="1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NewRoman">
    <w:altName w:val="Bold"/>
    <w:charset w:val="00"/>
    <w:family w:val="roman"/>
    <w:pitch w:val="default"/>
  </w:font>
  <w:font w:name="TimesNewRoman">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0" w:color="000000"/>
      </w:pBdr>
      <w:rPr/>
    </w:pPr>
    <w:r>
      <w:rPr>
        <w:rFonts w:cs="Times New Roman"/>
      </w:rPr>
      <w:tab/>
      <w:t>DIARIO OFICIAL</w:t>
      <w:tab/>
    </w:r>
    <w:r>
      <w:rPr>
        <w:rFonts w:cs="TimesNewRoman;Times New Roman" w:ascii="TimesNewRoman;Times New Roman" w:hAnsi="TimesNewRoman;Times New Roman"/>
        <w:szCs w:val="18"/>
      </w:rPr>
      <w:t>Lunes 18 de abril de 2022</w:t>
    </w:r>
  </w:p>
</w:hdr>
</file>

<file path=word/settings.xml><?xml version="1.0" encoding="utf-8"?>
<w:settings xmlns:w="http://schemas.openxmlformats.org/wordprocessingml/2006/main">
  <w:zoom w:percent="15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MX" w:bidi="ar-SA" w:eastAsia="zh-CN"/>
    </w:rPr>
  </w:style>
  <w:style w:type="character" w:styleId="Fuentedeprrafopredeter">
    <w:name w:val="Fuente de párrafo predeter."/>
    <w:qFormat/>
    <w:rPr/>
  </w:style>
  <w:style w:type="character" w:styleId="EncabezadoCar">
    <w:name w:val="Encabezado Car"/>
    <w:qFormat/>
    <w:rPr>
      <w:sz w:val="22"/>
      <w:szCs w:val="22"/>
    </w:rPr>
  </w:style>
  <w:style w:type="character" w:styleId="PiedepginaCar">
    <w:name w:val="Pie de página Car"/>
    <w:qFormat/>
    <w:rPr>
      <w:sz w:val="22"/>
      <w:szCs w:val="22"/>
    </w:rPr>
  </w:style>
  <w:style w:type="character" w:styleId="InternetLink">
    <w:name w:val="Hyperlink"/>
    <w:rPr>
      <w:color w:val="0000FF"/>
      <w:u w:val="single"/>
    </w:rPr>
  </w:style>
  <w:style w:type="character" w:styleId="Mencinsinresolver">
    <w:name w:val="Mención sin resolver"/>
    <w:qFormat/>
    <w:rPr>
      <w:color w:val="605E5C"/>
      <w:shd w:fill="E1DFDD" w:val="clear"/>
    </w:rPr>
  </w:style>
  <w:style w:type="character" w:styleId="TextonotaalfinalCar">
    <w:name w:val="Texto nota al final Car"/>
    <w:basedOn w:val="Fuentedeprrafopredeter"/>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Fechas">
    <w:name w:val="Fechas"/>
    <w:basedOn w:val="Normal"/>
    <w:qFormat/>
    <w:pPr>
      <w:pBdr>
        <w:bottom w:val="double" w:sz="6" w:space="1" w:color="000000"/>
      </w:pBdr>
      <w:tabs>
        <w:tab w:val="clear" w:pos="720"/>
        <w:tab w:val="center" w:pos="4464" w:leader="none"/>
        <w:tab w:val="right" w:pos="8582" w:leader="none"/>
      </w:tabs>
      <w:spacing w:lineRule="atLeast" w:line="216" w:before="0" w:after="0"/>
      <w:ind w:left="288" w:right="288" w:hanging="0"/>
      <w:jc w:val="both"/>
    </w:pPr>
    <w:rPr>
      <w:rFonts w:ascii="Times New Roman" w:hAnsi="Times New Roman" w:cs="CG Palacio (WN);Calibri"/>
      <w:sz w:val="18"/>
      <w:szCs w:val="20"/>
      <w:lang w:val="es-ES_tradnl"/>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19:09:00Z</dcterms:created>
  <dc:creator>David Hernández</dc:creator>
  <dc:description/>
  <cp:keywords/>
  <dc:language>en-US</dc:language>
  <cp:lastModifiedBy>David Hernández</cp:lastModifiedBy>
  <cp:lastPrinted>2022-03-28T10:17:00Z</cp:lastPrinted>
  <dcterms:modified xsi:type="dcterms:W3CDTF">2022-04-18T15:49:00Z</dcterms:modified>
  <cp:revision>415</cp:revision>
  <dc:subject/>
  <dc:title/>
</cp:coreProperties>
</file>