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marz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ENCADENAMIENTO DE PRODUCTOS DEL ÍNDICE NACIONAL DE PRECIOS AL CONSUMIDOR, CORRESPONDIENTE AL MES DE MARZO DE 2022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rzo de 2022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7 de abril de 2022.- </w:t>
      </w:r>
      <w:r>
        <w:rPr/>
        <w:t xml:space="preserve">Instituto Nacional de Estadística y Geografía: </w:t>
      </w:r>
      <w:r>
        <w:rPr>
          <w:szCs w:val="22"/>
        </w:rPr>
        <w:t>Director General Adjunto de Índices de Precios,</w:t>
      </w:r>
      <w:r>
        <w:rPr/>
        <w:t xml:space="preserve"> 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/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Marzo 2022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6018</w:t>
        <w:tab/>
        <w:t>PALOMERO, A GRANEL</w:t>
        <w:tab/>
        <w:t>1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9015</w:t>
        <w:tab/>
        <w:t>BIMBO, INTEGRAL, BOLSA DE 675 GR</w:t>
        <w:tab/>
        <w:t>6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73</w:t>
        <w:tab/>
        <w:t>EN PZAS, PECHUGA, A GRANEL</w:t>
        <w:tab/>
        <w:t>89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74</w:t>
        <w:tab/>
        <w:t>EN PZAS, MUSLO Y PIERNA, A GRANEL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75</w:t>
        <w:tab/>
        <w:t>ENTERO, A GRANEL</w:t>
        <w:tab/>
        <w:t>6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76</w:t>
        <w:tab/>
        <w:t>EN PZAS, ALAS, A GRANEL</w:t>
        <w:tab/>
        <w:t>5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2077</w:t>
        <w:tab/>
        <w:t>EN PZAS, HUACAL C/ALAS, A GRANEL</w:t>
        <w:tab/>
        <w:t>43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8007</w:t>
        <w:tab/>
        <w:t>CAPERUCITA, AMERICANO, PAQ DE 14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0007</w:t>
        <w:tab/>
        <w:t>FIORELO, MANCHEGO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8013</w:t>
        <w:tab/>
        <w:t>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9027</w:t>
        <w:tab/>
        <w:t>AGRIO, A GRANEL</w:t>
        <w:tab/>
        <w:t>68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1028</w:t>
        <w:tab/>
        <w:t>SALADETTE, 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3020</w:t>
        <w:tab/>
        <w:t>ENTEROS, POR PZA</w:t>
        <w:tab/>
        <w:t>1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6018</w:t>
        <w:tab/>
        <w:t>JALAPEÑO, A GRANEL</w:t>
        <w:tab/>
        <w:t>3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7016</w:t>
        <w:tab/>
        <w:t>PAPA, BLANCA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4005</w:t>
        <w:tab/>
        <w:t>MP, REGULAR, 100% PURO, FCO DE 200 GR</w:t>
        <w:tab/>
        <w:t>217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095005</w:t>
        <w:tab/>
        <w:t>MAEST TOST, REGULAR, ORIENTAL, TURCO GOURMET, BOLSA DE 500 GR</w:t>
        <w:tab/>
        <w:t>2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3018</w:t>
        <w:tab/>
        <w:t>MICO, ANIS, DULCE, BOTELLA DE 1 LT</w:t>
        <w:tab/>
        <w:t>135.7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4008</w:t>
        <w:tab/>
        <w:t>APPLETON, SOLERA, BOTELLA DE 750 ML</w:t>
        <w:tab/>
        <w:t>238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6005</w:t>
        <w:tab/>
        <w:t>CASILLERO DEL DIABLO, TINTO, MERLOT, BOTELLA DE 750 ML</w:t>
        <w:tab/>
        <w:t>3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6009</w:t>
        <w:tab/>
        <w:t>SANTA CAROLINA, BLANCO, SAUVIGNON, BOTELLA DE 750 ML</w:t>
        <w:tab/>
        <w:t>404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6011</w:t>
        <w:tab/>
        <w:t>LAMBRUSCO, TINTO, CARDIROLA, BOTELLA DE 755 ML</w:t>
        <w:tab/>
        <w:t>169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8012</w:t>
        <w:tab/>
        <w:t>PALL MALL, CON FILTRO, CAJETILLA CON 20 PZAS</w:t>
        <w:tab/>
        <w:t>63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09018</w:t>
        <w:tab/>
        <w:t>MP, PLAYERA, 72% ALGODON - 28% LI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0027</w:t>
        <w:tab/>
        <w:t>FRUIT OF THE LOOM, TINES, 97% FIBRAS REGEN - 3% ELASTANO, 3</w:t>
        <w:tab/>
        <w:t>55.0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2014</w:t>
        <w:tab/>
        <w:t>PUNTO BLANCO, CALCETINES, 70% ALGODON - 18% POLIAMIDA - 11%</w:t>
        <w:tab/>
        <w:t>228.6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01</w:t>
        <w:tab/>
        <w:t>CHEROKEE, CAMISA, 54% POLIESTER - 46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02</w:t>
        <w:tab/>
        <w:t>REFILL, CAMISA, 10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09</w:t>
        <w:tab/>
        <w:t>REFILL, CAMISA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4</w:t>
        <w:tab/>
        <w:t>CHEROKEE, CAMI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5</w:t>
        <w:tab/>
        <w:t>MARVEL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5010</w:t>
        <w:tab/>
        <w:t>BABY WEEKEND, PAÑALERO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06</w:t>
        <w:tab/>
        <w:t>TOP BOTTOMS, PIJAM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07</w:t>
        <w:tab/>
        <w:t>DORMIR, PIJAMA, 95% POLIESTER - 5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08</w:t>
        <w:tab/>
        <w:t>INTIME, BATA, P/DORMIR, 96% POLIESTER - 4% ELASTANO</w:t>
        <w:tab/>
        <w:t>417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17011</w:t>
        <w:tab/>
        <w:t>MP, TOP, 95% NYLON - 5% ELASTANO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14</w:t>
        <w:tab/>
        <w:t>OSCAR HACKMAN, TOP, 100% ALGODON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20</w:t>
        <w:tab/>
        <w:t>RANGER, PANTALON, 90% ALGODON - 10% ELASTA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/>
      </w:pPr>
      <w:r>
        <w:rPr>
          <w:rFonts w:cs="Arial" w:ascii="Arial" w:hAnsi="Arial"/>
          <w:sz w:val="10"/>
          <w:szCs w:val="10"/>
        </w:rPr>
        <w:t>01 119015</w:t>
        <w:tab/>
        <w:t>MP, PANTALON, 74% POLIESTER - 20% VISCOSA - 6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15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17</w:t>
        <w:tab/>
        <w:t>REFILL, PANTALON, 97% ALGODON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3</w:t>
        <w:tab/>
        <w:t>VERTICHE, CHAMARRA, 97% ALGODON - 3% ELASTANO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21016</w:t>
        <w:tab/>
        <w:t>LEVI´S, GORRA, 100% POLIESTER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2</w:t>
        <w:tab/>
        <w:t>NFL, GORRA, 100% TEXTI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38</w:t>
        <w:tab/>
        <w:t>SCAPPINO, CHAMARRA, 100% POLIESTER</w:t>
        <w:tab/>
        <w:t>3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51</w:t>
        <w:tab/>
        <w:t>HOLLYWOOD NORTH, CHAMARRA, 100% POLIESTER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53</w:t>
        <w:tab/>
        <w:t>NITRO, CHAMARRA, 100% POLIESTER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61</w:t>
        <w:tab/>
        <w:t>PORTO SUR, CHAMARRA, 100% POLIURE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74</w:t>
        <w:tab/>
        <w:t>ADIDAS, SUDADERA, 53% ALGODON - 36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00</w:t>
        <w:tab/>
        <w:t>SPRINT, SUDADERA, 53% ALGODON - 40% POLIESTER - 7% ELASTANO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01</w:t>
        <w:tab/>
        <w:t>FRUIT OF THE LOOM, SUDADERA, 60% ALGODON - 40% POLIESTER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17</w:t>
        <w:tab/>
        <w:t>ACA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2</w:t>
        <w:tab/>
        <w:t>JULIO, CHAMARRA, 100% NYLON</w:t>
        <w:tab/>
        <w:t>1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33</w:t>
        <w:tab/>
        <w:t>VITOS, SUETER, 100% ACRILIC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03</w:t>
        <w:tab/>
        <w:t>BLACK &amp; BOXER, BOXER, 94% ALGODON - 6% ELASTANO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14</w:t>
        <w:tab/>
        <w:t>SKINY, BOXER, 85.5% ALGODON - 10% POLIESTER - 4.5% ELASTANO,</w:t>
        <w:tab/>
        <w:t>464.5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22017</w:t>
        <w:tab/>
        <w:t>MP, BOXER, 95% ALGODON - 5% ELASTANO, 3 PZAS</w:t>
        <w:tab/>
        <w:t>5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18</w:t>
        <w:tab/>
        <w:t>HANS, CAMISETA, 100% ALGODON, 3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43</w:t>
        <w:tab/>
        <w:t>SKINY, P/NIÑO, BOXER, 100% ALGODON, 3 PZAS</w:t>
        <w:tab/>
        <w:t>4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46</w:t>
        <w:tab/>
        <w:t>EMPORIO, P/NIÑA, PANTALETA, 95% ALGODON - 5% ELASTANO, 5 PZA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68</w:t>
        <w:tab/>
        <w:t>MAIDEN FORM, P/NIÑA, PANTALETA, 95% ALGODON - 5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105</w:t>
        <w:tab/>
        <w:t>FRUIT OF THE LOOM, P/NIÑO, CAMISETA, 100% ALGODON, 4 PZA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119</w:t>
        <w:tab/>
        <w:t>CCP, P/NIÑO, BOXER, 90% ALGODON - 10% POLIESTER, 2 PZAS</w:t>
        <w:tab/>
        <w:t>8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6</w:t>
        <w:tab/>
        <w:t>BEAUTY SECRET, PANTALETA, 85% POLIAMIDA - 15% ELASTANO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12</w:t>
        <w:tab/>
        <w:t>AVENGERS, PIJAM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0</w:t>
        <w:tab/>
        <w:t>COLLECION, TRAJE, 70% POLIESTER - 30% VISCOSA</w:t>
        <w:tab/>
        <w:t>16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4</w:t>
        <w:tab/>
        <w:t>PERTEGAZ, TRAJE, 100% LANA</w:t>
        <w:tab/>
        <w:t>43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5</w:t>
        <w:tab/>
        <w:t>GIANFRANCO DUNA, TRAJE, 100% POLIESTER</w:t>
        <w:tab/>
        <w:t>12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9</w:t>
        <w:tab/>
        <w:t>CALDERONI, TRAJE, 100% LANA</w:t>
        <w:tab/>
        <w:t>6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21</w:t>
        <w:tab/>
        <w:t>CONTEMPO, SACO, 71% POLIESTER - 28% VISCOSA - 1% ELASTANO</w:t>
        <w:tab/>
        <w:t>1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28002</w:t>
        <w:tab/>
        <w:t>VERTICHE, FALDA, 68% ALGODON - 25% POLIESTER - 5% VISCOSA - 2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6</w:t>
        <w:tab/>
        <w:t>JULIO, VESTIDO, 70% VISCOSA - 30% NYLON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1</w:t>
        <w:tab/>
        <w:t>JORDACHE, VESTIDO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0</w:t>
        <w:tab/>
        <w:t>ZARA BASIC, FALD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3</w:t>
        <w:tab/>
        <w:t>SAYIKO, FALDA, 75% ALGODON - 22% POLIESTER - 3% ELASTANO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6</w:t>
        <w:tab/>
        <w:t>HELLO KITTY, VESTIDO, 48% POLIESTER - 45% ALGODON - 7% ELAST</w:t>
        <w:tab/>
        <w:t>474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1</w:t>
        <w:tab/>
        <w:t>BOSSELLINI, BLUS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4</w:t>
        <w:tab/>
        <w:t>CHERSY, VESTIDO, 96% POLIESTER - 4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9</w:t>
        <w:tab/>
        <w:t>GIRLS ATTITUD, VESTIDO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4</w:t>
        <w:tab/>
        <w:t>SAHARA, SANDALIAS, CORTE SINTETICO - SUELA SINTETICA</w:t>
        <w:tab/>
        <w:t>4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7</w:t>
        <w:tab/>
        <w:t>PARADISO, SANDALIAS, CORTE SINTETICO - SUELA SINTETICA</w:t>
        <w:tab/>
        <w:t>18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3008</w:t>
        <w:tab/>
        <w:t>FLEXI, ZAPATOS, CORTE PIEL - SUELA SINTETICA</w:t>
        <w:tab/>
        <w:t>96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3010</w:t>
        <w:tab/>
        <w:t>FLEXI, ZAPATOS, CORTE PIEL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12</w:t>
        <w:tab/>
        <w:t>HUSH PUPPIES, P/NIÑA, ZAPATO, CORTE PIEL - SUELA SINTETICA</w:t>
        <w:tab/>
        <w:t>48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6020</w:t>
        <w:tab/>
        <w:t>CHARLY, CORTE SINTETICO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0007</w:t>
        <w:tab/>
        <w:t>ONSUN, PLOMERIA, REGADERA, ANTISARRO, ESTANDAR C/BRAZ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2010</w:t>
        <w:tab/>
        <w:t>FUMIGACION, CASA HABITACION, AREA DE 200 M2, 1 APLICICA</w:t>
        <w:tab/>
        <w:t>118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8005</w:t>
        <w:tab/>
        <w:t>LUZ VK, EXTERIOR, COLOR BLANCA, MOD SHS604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9001</w:t>
        <w:tab/>
        <w:t>INFANTIL, CUNA, DE VIAJE, ROJA, MOD PCU80429</w:t>
        <w:tab/>
        <w:t>2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1013</w:t>
        <w:tab/>
        <w:t>DICO, RECAMARA, 5 PZAS, 2 BUROES, CABECERA, TOCADOR</w:t>
        <w:tab/>
        <w:t>15560.5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2</w:t>
        <w:tab/>
        <w:t>DICO, SOFA CAMA, MOD HOP SUN</w:t>
        <w:tab/>
        <w:t>1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7</w:t>
        <w:tab/>
        <w:t>MARBY, SALA, MODULAR, MOD VAZZA</w:t>
        <w:tab/>
        <w:t>108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3002</w:t>
        <w:tab/>
        <w:t>TEKNO-STEP, PISO SINTETICO, POR M2, SIN INSTALAR</w:t>
        <w:tab/>
        <w:t>580.00</w:t>
        <w:tab/>
        <w:t>MT2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3013</w:t>
        <w:tab/>
        <w:t>TUFAN, ALFOMBRA, P/SALA, 2.30 X 1.0 M, 100% POLIESTER, MOD</w:t>
        <w:tab/>
        <w:t>10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5034</w:t>
        <w:tab/>
        <w:t>HOME NATURE, COBERTOR, KS, 100% POLIESTER, COBK8OCD, 62526</w:t>
        <w:tab/>
        <w:t>1525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0003</w:t>
        <w:tab/>
        <w:t>KOBLENZ, ASPIRADORA, SECO/MOJADO, 2.5 GAL, MOD WD-2-5K</w:t>
        <w:tab/>
        <w:t>9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0004</w:t>
        <w:tab/>
        <w:t>PROCOOK, HORNO ELECTRICO, 1500W, MOD TY300AD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0014</w:t>
        <w:tab/>
        <w:t>KOBLENZ, ASPIRADORA, CENTAUR, SECO/MOJADO, S/BOLSA, MOD WD 6</w:t>
        <w:tab/>
        <w:t>230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1001</w:t>
        <w:tab/>
        <w:t>KOBLENZ, 6 QUEM, 20ʺ, HORNO, ACERO INOXIDABLE, MOD EK3131</w:t>
        <w:tab/>
        <w:t>1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1014</w:t>
        <w:tab/>
        <w:t>MABE, 6 QUEM, 30ʺ, DE PISO, ACERO INOXIDABLE, MOD MAOC80300</w:t>
        <w:tab/>
        <w:t>131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2003</w:t>
        <w:tab/>
        <w:t>WINIA, 0.7 PIES, ACERO INOXIDABLE, MOD GRIS 976L21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2013</w:t>
        <w:tab/>
        <w:t>HAMILTON BEACH, 1.4 PIES, MOD HB-P10034AL</w:t>
        <w:tab/>
        <w:t>33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12</w:t>
        <w:tab/>
        <w:t>EASY, LAVADORA, 16 KG, SEMI AUTOMATICA, MOD LRE16M</w:t>
        <w:tab/>
        <w:t>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4008</w:t>
        <w:tab/>
        <w:t>SAMSUNG, 14 PIES, 2 PTAS, COLOR SILVER, MOD RT38A5930S8IEM</w:t>
        <w:tab/>
        <w:t>1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5006</w:t>
        <w:tab/>
        <w:t>OSTER, CAFETERA, DE GOTEO, CAP 12 TAZAS, MOD DWX23</w:t>
        <w:tab/>
        <w:t>10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5012</w:t>
        <w:tab/>
        <w:t>T-FAL, BATIDORA, DE INMERSION, MOD TURBO MIX</w:t>
        <w:tab/>
        <w:t>34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5019</w:t>
        <w:tab/>
        <w:t>RECORD, VENTILADOR, DE PEDESTAL, 16ʺ, 3 VEL, MOD AP 16-2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6004</w:t>
        <w:tab/>
        <w:t>OSTER, 1 VEL, CLASICA, CROMADA, MOD 1486133</w:t>
        <w:tab/>
        <w:t>11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6010</w:t>
        <w:tab/>
        <w:t>OSTER, 16 VEL, VASO DE VIDRIO, COLOR PLATEADO, MOD RWA 601</w:t>
        <w:tab/>
        <w:t>1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167001</w:t>
        <w:tab/>
        <w:t>TAURUS, VAPOR C/ROCIO, ANTIADHERENTE, 1200W, MOD SATURN</w:t>
        <w:tab/>
        <w:t>54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03</w:t>
        <w:tab/>
        <w:t>OSTER, VAPOR C/ROCIO, MOD CLASSIC GCSDCL-317</w:t>
        <w:tab/>
        <w:t>2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17</w:t>
        <w:tab/>
        <w:t>T-FAL, VAPOR C/ROCIO, SUELA DE CERAMICA, MOD FV1951</w:t>
        <w:tab/>
        <w:t>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8008</w:t>
        <w:tab/>
        <w:t>HOME STYLE, ABRELATAS, MOD MANGO DE MARMOL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3006</w:t>
        <w:tab/>
        <w:t>TRUPER, BOMBA DE AGUA, SUMERGIBLE, HIDRAULICA 1/2HP, COD 205</w:t>
        <w:tab/>
        <w:t>1207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5006</w:t>
        <w:tab/>
        <w:t>TRUPER, PINZAS, PRESION RECTA, COD 17424</w:t>
        <w:tab/>
        <w:t>1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5012</w:t>
        <w:tab/>
        <w:t>ADIR, LLAVES, ESPAÑOLAS, COMBINADAS, JGO DE 22 PZAS, COD 184</w:t>
        <w:tab/>
        <w:t>61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5017</w:t>
        <w:tab/>
        <w:t>MIKEL´S, DESARMADOR, JGO DE 6 PZAS, CROMO-VANADIO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3002</w:t>
        <w:tab/>
        <w:t>TEPEYAC, BARRA, AMARILLO, PZA DE 400 GR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1009</w:t>
        <w:tab/>
        <w:t>DESENFRIOL D, TABLETAS, 24 DE 2/5/500 MG, LAB BAYER</w:t>
        <w:tab/>
        <w:t>5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4007</w:t>
        <w:tab/>
        <w:t>VITACILINA, UNGÜENTO, TUBO DE 28 GR, LAB KSK</w:t>
        <w:tab/>
        <w:t>38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1046</w:t>
        <w:tab/>
        <w:t>CLORANFENICOL, O/MED, OFTAL, FCO 15 ML DE 5 MG, LAB AMSA</w:t>
        <w:tab/>
        <w:t>56.5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2012</w:t>
        <w:tab/>
        <w:t>BENAVIDES, VENDA, ELASTICA, DE 10 CM X 5 MT, POR PZA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21</w:t>
        <w:tab/>
        <w:t>USOS MULTIPLES</w:t>
        <w:tab/>
        <w:t>2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4</w:t>
        <w:tab/>
        <w:t>SUBCOMPACTO</w:t>
        <w:tab/>
        <w:t>3293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6</w:t>
        <w:tab/>
        <w:t>SUBCOMPACTO</w:t>
        <w:tab/>
        <w:t>3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9</w:t>
        <w:tab/>
        <w:t>DE LUJO</w:t>
        <w:tab/>
        <w:t>5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2</w:t>
        <w:tab/>
        <w:t>USOS MULTIPLES</w:t>
        <w:tab/>
        <w:t>59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3</w:t>
        <w:tab/>
        <w:t>USOS MULTIPLES</w:t>
        <w:tab/>
        <w:t>33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4</w:t>
        <w:tab/>
        <w:t>USOS MULTIPLES</w:t>
        <w:tab/>
        <w:t>7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6</w:t>
        <w:tab/>
        <w:t>DE LUJO</w:t>
        <w:tab/>
        <w:t>8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50</w:t>
        <w:tab/>
        <w:t>USOS MULTIPLES</w:t>
        <w:tab/>
        <w:t>62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53</w:t>
        <w:tab/>
        <w:t>SUBCOMPACTO</w:t>
        <w:tab/>
        <w:t>2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05</w:t>
        <w:tab/>
        <w:t>KURAZAI, URBANA, 200CC, 5 VEL, MOD PARTNER.200.ROJ.M</w:t>
        <w:tab/>
        <w:t>25268.9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07</w:t>
        <w:tab/>
        <w:t>KURAZAI, URBANA, 5 VEL, MOD ATOM 150.TITANIO.L</w:t>
        <w:tab/>
        <w:t>25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1</w:t>
        <w:tab/>
        <w:t>KTM, URBANA, 375 CC, CICLO 4 TIEMPOS, MOD DUKE 390, MOD 2022</w:t>
        <w:tab/>
        <w:t>11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5</w:t>
        <w:tab/>
        <w:t>YAMAHA, SCOOTER, MOD CYGNUS ALPHA 2022</w:t>
        <w:tab/>
        <w:t>3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6</w:t>
        <w:tab/>
        <w:t>YAMAHA, DEPORTIVA, MOD MT - 03 ABS 2022</w:t>
        <w:tab/>
        <w:t>13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20</w:t>
        <w:tab/>
        <w:t>YAMAHA, DEPORTIVA, 149 CC, MOD FZ 2.0 2022</w:t>
        <w:tab/>
        <w:t>5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04</w:t>
        <w:tab/>
        <w:t>HUFFY, R-26, 18V, MOD INCLINE AQUA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17</w:t>
        <w:tab/>
        <w:t>ANALISHIA, R-26, MOD BASICA</w:t>
        <w:tab/>
        <w:t>2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5020</w:t>
        <w:tab/>
        <w:t>ANTARES INGENS, RIN 15, A1, 195/65 R15 91 H</w:t>
        <w:tab/>
        <w:t>1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16007</w:t>
        <w:tab/>
        <w:t>MULTITOP, ACCESORIOS, LIMPIAPARABRISAS, 18ʺ 45, PAQ 4 PZAS</w:t>
        <w:tab/>
        <w:t>73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1023</w:t>
        <w:tab/>
        <w:t>AFINACION, AVEO 2018</w:t>
        <w:tab/>
        <w:t>3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2014</w:t>
        <w:tab/>
        <w:t>REP DE FRENOS, DELANTEROS Y TRASEROS, AVEO 2018</w:t>
        <w:tab/>
        <w:t>4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26003</w:t>
        <w:tab/>
        <w:t>CABLEBUS, INDIOS VERDES - CUAUTEPEC</w:t>
        <w:tab/>
        <w:t>7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9012</w:t>
        <w:tab/>
        <w:t>COLECTIVO, CHEDRAUI COAPA - METRO GRAL ANAYA, 5 KM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1008</w:t>
        <w:tab/>
        <w:t>A DOMICILIO, REDONDO, MENSUALIDAD</w:t>
        <w:tab/>
        <w:t>2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12</w:t>
        <w:tab/>
        <w:t>HYUNDAI, TEATRO EN CASA, USB, FM, 40V/RMS, MOD HYSB391</w:t>
        <w:tab/>
        <w:t>157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14</w:t>
        <w:tab/>
        <w:t>CE, BOCINA, BLUETOOTH, MOD CE62489MX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19</w:t>
        <w:tab/>
        <w:t>MISK, ESTEREO, CD, USB, VINIL, MOD NOSTALGICO</w:t>
        <w:tab/>
        <w:t>255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04</w:t>
        <w:tab/>
        <w:t>LG, DVD, MOD DP122DP 132</w:t>
        <w:tab/>
        <w:t>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07</w:t>
        <w:tab/>
        <w:t>SONY, BLU-RAY, CD, MP3, USB, MOD BDP-15500/BME32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09</w:t>
        <w:tab/>
        <w:t>HKPRO, DVD, CD, USB, MOD HKD905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13</w:t>
        <w:tab/>
        <w:t>ATVIO, DVD, MOD ATDV103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01</w:t>
        <w:tab/>
        <w:t>SAMSUNG, 43ʺ, PANTALLA SMART TV LED, HD, MOD UN43AU7000FXZX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07</w:t>
        <w:tab/>
        <w:t>VIOS, 50ʺ, PANTALLA LED, SMART UHD, MOD TV50D20-4K</w:t>
        <w:tab/>
        <w:t>1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21</w:t>
        <w:tab/>
        <w:t>ATVIO, 32ʺ, ROKU, PANTALLA LED, HDMI, USB, SMART, MOD ATV-3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22</w:t>
        <w:tab/>
        <w:t>SAMSUNG, 43ʺ, PANTALLA LED, FULL HD, MOD UN43AV7000XYX</w:t>
        <w:tab/>
        <w:t>10261.5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24</w:t>
        <w:tab/>
        <w:t>PIONEER, 65ʺ, PANTALLA LED, SMART TV 4K, MOD PLE65S08UHD</w:t>
        <w:tab/>
        <w:t>13998.9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25</w:t>
        <w:tab/>
        <w:t>SHARP, 50ʺ, PANTALLA LED, SMART TV 4K, MOD 4T-C500L7NR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1026</w:t>
        <w:tab/>
        <w:t>LG, 43ʺ, PANTALLA LED, SMART TV, MOD 43UP7500PSF</w:t>
        <w:tab/>
        <w:t>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51</w:t>
        <w:tab/>
        <w:t>CANON, CAMARA FOTOGRAFICA, 18 MP, LENTE +1855, EOS REBEL T7</w:t>
        <w:tab/>
        <w:t>12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4005</w:t>
        <w:tab/>
        <w:t>SONY MUSIC, MUSICA, 2CD + DVD, VICENTE FERNANDEZ, AZTECA</w:t>
        <w:tab/>
        <w:t>17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26</w:t>
        <w:tab/>
        <w:t>FENDER, GUITARRA ACUSTICA, CLASSIC, MOD FC1 CUERDAS NYLON</w:t>
        <w:tab/>
        <w:t>2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27</w:t>
        <w:tab/>
        <w:t>SQUIER, GUITARRA ELECTRICA, MOD BULLET STRAT HSS HT</w:t>
        <w:tab/>
        <w:t>4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28</w:t>
        <w:tab/>
        <w:t>YAMAHA, FLAUTA DULCE, SOPRANO DE PLASTICO, MOD YRS-328</w:t>
        <w:tab/>
        <w:t>4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6</w:t>
        <w:tab/>
        <w:t>UBISOFT, VIDEOJUEGO, DISCO, FARCRY6, COD 11050 - XSX FA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7</w:t>
        <w:tab/>
        <w:t>PS4, VIDEOJUEGO, DISCO, FIFA 2022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9</w:t>
        <w:tab/>
        <w:t>NINTENDO, CONSOLA, VIDEO JUEGO, PORTATIL, SWITCH</w:t>
        <w:tab/>
        <w:t>9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7008</w:t>
        <w:tab/>
        <w:t>TRIATLON, JGO DE MESA, MARATON</w:t>
        <w:tab/>
        <w:t>3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03</w:t>
        <w:tab/>
        <w:t>WILSON, EQUIPO Y ACC, BALON DE FUTBOL, NO 4</w:t>
        <w:tab/>
        <w:t>2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48005</w:t>
        <w:tab/>
        <w:t>VOIT, EQUIPO Y ACC, BALON, 29.5ʺ, NO 7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09</w:t>
        <w:tab/>
        <w:t>PUMA, EQUIPO Y ACC, BALON DE FUTBOL, MOD 0836540 MULTI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0009</w:t>
        <w:tab/>
        <w:t>DOG CHOW, SECO P/PERRO, RAZAS PEQUEÑAS, A GRANEL</w:t>
        <w:tab/>
        <w:t>49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1 250010</w:t>
        <w:tab/>
        <w:t>WHISKAS, HUMEDO P/GATO, ATUN, SOBRE DE 85 GR</w:t>
        <w:tab/>
        <w:t>14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2007</w:t>
        <w:tab/>
        <w:t>RENTA DE CANCHA, FUTBOL, LUN A VIER, POR HORA</w:t>
        <w:tab/>
        <w:t>907.42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5005</w:t>
        <w:tab/>
        <w:t>IZZI TV, AMPLIADO, IZZI TV HD PLUS, STAR +, MENSUAL</w:t>
        <w:tab/>
        <w:t>5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5007</w:t>
        <w:tab/>
        <w:t>MP,BASICO, DIGITAL, 58 CANALES, MENSUAL</w:t>
        <w:tab/>
        <w:t>23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6003</w:t>
        <w:tab/>
        <w:t>MATEMATICAS 6, PRIMARIA, PENSAMIENTO MATEMATICO, ED SANTILLA</w:t>
        <w:tab/>
        <w:t>67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6008</w:t>
        <w:tab/>
        <w:t>TODO PARA 3, PREESC, NORMA ELENA GAMBOA, ED FERNANDEZ</w:t>
        <w:tab/>
        <w:t>2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6012</w:t>
        <w:tab/>
        <w:t>LAROUSSE MATEMATICAS 3, PREESC, GALVEZ/GALVEZ, ED PATRIA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6014</w:t>
        <w:tab/>
        <w:t>LENGUA ESPAÑOLA, PREPA, DE GUIDO PEÑA REYES, ED EXODO</w:t>
        <w:tab/>
        <w:t>31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9005</w:t>
        <w:tab/>
        <w:t>TU, MENSUAL, ED TELEVISA</w:t>
        <w:tab/>
        <w:t>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52</w:t>
        <w:tab/>
        <w:t>BIC, LAPIZ, EVOLUTION, CAJA DE 10 PZAS Y SACAPUNTAS</w:t>
        <w:tab/>
        <w:t>4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6033</w:t>
        <w:tab/>
        <w:t>REST, ROLLO DE PEPINO Y AGUACATE Y REFRESCO DE 355 ML</w:t>
        <w:tab/>
        <w:t>10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0010</w:t>
        <w:tab/>
        <w:t>CONAIR, ALACIADORA, INFINITI PRO TITANIO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0013</w:t>
        <w:tab/>
        <w:t>REMINGTON, ALACIADORA, MOD PRO TITANIUM</w:t>
        <w:tab/>
        <w:t>5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1006</w:t>
        <w:tab/>
        <w:t>GILLETTE, RASTRILLO, VENUS, SENSITIVE, PAQ C/2 PZAS</w:t>
        <w:tab/>
        <w:t>11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20</w:t>
        <w:tab/>
        <w:t>COLGATE, CREMA DENTAL, TOTAL 12, TUBO DE 100 ML</w:t>
        <w:tab/>
        <w:t>6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9006</w:t>
        <w:tab/>
        <w:t>HUGGIES, NIÑO, RECIEN NACIDO, SUPREME, PURE&amp;NATURAL, PAQ C/4</w:t>
        <w:tab/>
        <w:t>17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0029</w:t>
        <w:tab/>
        <w:t>KLEENEX, PAÑUELOS DESECHABLES, CAJA DE 60 HOJAS, COLD CARE,</w:t>
        <w:tab/>
        <w:t>4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3027</w:t>
        <w:tab/>
        <w:t>MIDO, RELOJ, P/HOMBRE,  MOD MID MOO541737</w:t>
        <w:tab/>
        <w:t>16842.1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8006</w:t>
        <w:tab/>
        <w:t>PAQ PREVISION, ORO, BASICO, ATAUD, CREM, URNA, CAFE</w:t>
        <w:tab/>
        <w:t>71648.2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9002</w:t>
        <w:tab/>
        <w:t>CONTADOR, ASESORIA CONTABLE Y FISCAL, DECLARACION IMPUE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03002</w:t>
        <w:tab/>
        <w:t>NESTLE, DE MAIZ, CORN FLAKES, CAJA DE 50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04010</w:t>
        <w:tab/>
        <w:t>MARINELA, DULCES, SPONCH, PAQ DE 120 GR</w:t>
        <w:tab/>
        <w:t>143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7004</w:t>
        <w:tab/>
        <w:t>ATLANTIDA, COCIDO, BOLSA DE 1 KG</w:t>
        <w:tab/>
        <w:t>2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44003</w:t>
        <w:tab/>
        <w:t>BOTELLA DE 1 LT</w:t>
        <w:tab/>
        <w:t>4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47007</w:t>
        <w:tab/>
        <w:t>MELOCOTON, A GRANEL</w:t>
        <w:tab/>
        <w:t>84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84013</w:t>
        <w:tab/>
        <w:t>CLORETS, DULCES, CHICLES, 30 PASTILLAS, PAQ DE 42 GR</w:t>
        <w:tab/>
        <w:t>14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94003</w:t>
        <w:tab/>
        <w:t>200 GRADOS, REGULAR, CHIAPAS, BOLSA DE 340 GR</w:t>
        <w:tab/>
        <w:t>34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97003</w:t>
        <w:tab/>
        <w:t>LAGG´S, DESHIDRATADO, ANTIVIRAL, CAJA CON 12 BOLSAS</w:t>
        <w:tab/>
        <w:t>3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0008</w:t>
        <w:tab/>
        <w:t>PIDOMANO, CALCETAS, 99% POLIAMIDA - 1% ELASTANO</w:t>
        <w:tab/>
        <w:t>36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2001</w:t>
        <w:tab/>
        <w:t>DARONG, BOXER, 90% POLIESTER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2002</w:t>
        <w:tab/>
        <w:t>GINO ROSSETE, CAMISETA, 50% ALGODON - 50% POLIESTER</w:t>
        <w:tab/>
        <w:t>8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2006</w:t>
        <w:tab/>
        <w:t>SKINY, TRUSA, PAQ 3 PZAS, 95% ALGODON - 5% ELASTANO</w:t>
        <w:tab/>
        <w:t>4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02</w:t>
        <w:tab/>
        <w:t>CUIDADO CON EL PERRO KIDS, P/NIÑO, TRUSA, PAQ 3 PZA, 100% AL</w:t>
        <w:tab/>
        <w:t>3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6005</w:t>
        <w:tab/>
        <w:t>NUBILIA, INDIVIDUAL, ALMOHADAS, 10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6009</w:t>
        <w:tab/>
        <w:t>SEALY, MATRIMONIAL, MOD ALBATROS</w:t>
        <w:tab/>
        <w:t>10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154004</w:t>
        <w:tab/>
        <w:t>TERRY, MERCERIA, HILO, 100% POLIESTER, GRANDE</w:t>
        <w:tab/>
        <w:t>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161006</w:t>
        <w:tab/>
        <w:t>MABE, 6 QUEM, 30ʺ, MOD EM-7620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2002</w:t>
        <w:tab/>
        <w:t>WINIA, 1.4 PIES, MOD KOR-144HBMDT</w:t>
        <w:tab/>
        <w:t>3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2003</w:t>
        <w:tab/>
        <w:t>WINIA, 1.6 PIES, MOD KOR-164H</w:t>
        <w:tab/>
        <w:t>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171009</w:t>
        <w:tab/>
        <w:t>ESCULTURA, MOD TEJEDORA</w:t>
        <w:tab/>
        <w:t>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79004</w:t>
        <w:tab/>
        <w:t>MANOLA, PAQ DE 10 CAJAS, C/50 LUCES C/U</w:t>
        <w:tab/>
        <w:t>14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81006</w:t>
        <w:tab/>
        <w:t>SALVO, EN POLVO, LIMON, BOLSAS DE 10000 GR</w:t>
        <w:tab/>
        <w:t>4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95001</w:t>
        <w:tab/>
        <w:t>TUK, DESCONGESTIVOS, JARABE, 120 ML, LAB GENOMMA LAB</w:t>
        <w:tab/>
        <w:t>10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3</w:t>
        <w:tab/>
        <w:t>DE LUJO</w:t>
        <w:tab/>
        <w:t>1076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9</w:t>
        <w:tab/>
        <w:t>USOS MULTIPLES</w:t>
        <w:tab/>
        <w:t>38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3013</w:t>
        <w:tab/>
        <w:t>BENOTTO, RODADA 16, P/NIÑO, R-16, MOD OCEANO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240005</w:t>
        <w:tab/>
        <w:t>SONY, BLU-RAY, HDMI, WIFI, MOD BASICO</w:t>
        <w:tab/>
        <w:t>22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241006</w:t>
        <w:tab/>
        <w:t>HISENSE, 50ʺ, LED, SMART, MOD 50A6GR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4001</w:t>
        <w:tab/>
        <w:t>SONY MUSIC, MUSICA, CD, SONORA SANTANERA, PAQ 3 CDS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2 250001</w:t>
        <w:tab/>
        <w:t>DOG CHOW, SECO P/PERRO, CEREAL C/CARNE, ADULT, DE 4000 GR</w:t>
        <w:tab/>
        <w:t>54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56014</w:t>
        <w:tab/>
        <w:t>ESFINGE, PREPA, TALLER DE LECTURA Y REDACCION 2, EVA LYDIA</w:t>
        <w:tab/>
        <w:t>21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56015</w:t>
        <w:tab/>
        <w:t>ESFINGE, PROF, COMPENDIO DE ETIMOLOGIAS GRECOLATINAS, MUÑOZ</w:t>
        <w:tab/>
        <w:t>2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57001</w:t>
        <w:tab/>
        <w:t>EDITORES MEXICANOS UNIDOS, LITERARIO, MARIANELA, BENITO PERE</w:t>
        <w:tab/>
        <w:t>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60002</w:t>
        <w:tab/>
        <w:t>RAYTER, BLOCK, 80 HOJAS, PZA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84001</w:t>
        <w:tab/>
        <w:t>PALMOLIVE, CORPORAL, NEUTRO BALANCE, BOTE DE 400 ML</w:t>
        <w:tab/>
        <w:t>12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1004</w:t>
        <w:tab/>
        <w:t>CAPRICE, CHAMPU, ESPECIALIDADES, BOTELLA DE 750 ML</w:t>
        <w:tab/>
        <w:t>51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2002</w:t>
        <w:tab/>
        <w:t>KOTEX, TOALLAS, MAXI, C/ALAS, PAQ 6 BOLSAS DE 10 PZAS</w:t>
        <w:tab/>
        <w:t>9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4003</w:t>
        <w:tab/>
        <w:t>POLO CLUB, CINTURON, REVERSIBLE, MOD CRPC</w:t>
        <w:tab/>
        <w:t>17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4008</w:t>
        <w:tab/>
        <w:t>VOGUE, LENTES OSCUROS, MOD VO2871G</w:t>
        <w:tab/>
        <w:t>17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5005</w:t>
        <w:tab/>
        <w:t>CUETARA, P/HOT CAKES, TRADICIONAL, PAQ DE 800 GR</w:t>
        <w:tab/>
        <w:t>2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8004</w:t>
        <w:tab/>
        <w:t>BOLILLO, POR PZA</w:t>
        <w:tab/>
        <w:t>1.6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9007</w:t>
        <w:tab/>
        <w:t>BIMBO, P/HOT DOG, MEDIAS NOCHES, BOLSA DE 340 GR</w:t>
        <w:tab/>
        <w:t>102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0005</w:t>
        <w:tab/>
        <w:t>CONCHA, POR PZA</w:t>
        <w:tab/>
        <w:t>1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8006</w:t>
        <w:tab/>
        <w:t>SOLEMAN, MARISCADA,  BOLSA 1 KG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0016</w:t>
        <w:tab/>
        <w:t>ENTERO, HUACHINANGO, DEL PACIFICO, DE 450- 800 A GRANEL</w:t>
        <w:tab/>
        <w:t>2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67004</w:t>
        <w:tab/>
        <w:t>LA COSTEÑA, CHIPOTLES, LATA DE 210 GR</w:t>
        <w:tab/>
        <w:t>10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73003</w:t>
        <w:tab/>
        <w:t>ENTEROS, A GRANEL</w:t>
        <w:tab/>
        <w:t>46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73007</w:t>
        <w:tab/>
        <w:t>ENTEROS, A GRANEL</w:t>
        <w:tab/>
        <w:t>4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92003</w:t>
        <w:tab/>
        <w:t>PRECISSIMO, CONDIMENTOS, CEBOLLA EN POLVO,  FCO DE 150 GR</w:t>
        <w:tab/>
        <w:t>1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93006</w:t>
        <w:tab/>
        <w:t>MAGGI, SOPA, INSTANTANEA, FIDEO, BOLSA DE 92 GR</w:t>
        <w:tab/>
        <w:t>111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2004</w:t>
        <w:tab/>
        <w:t>LOS REYES, AÑEJO, BOTELLA DE 900 ML</w:t>
        <w:tab/>
        <w:t>99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3009</w:t>
        <w:tab/>
        <w:t>TRES CORONAS, JEREZ, BOTELLA DE 1 LT</w:t>
        <w:tab/>
        <w:t>69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10010</w:t>
        <w:tab/>
        <w:t>OYSHO MP, TINES, 81% ALGODON - 18% POLIAMIDA - 1% ELASTANO, 2</w:t>
        <w:tab/>
        <w:t>2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1001</w:t>
        <w:tab/>
        <w:t>HUMMO, CALCETAS P/HOMBRE, 100% POLIESTER, PAQ C/3 PARES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1003</w:t>
        <w:tab/>
        <w:t>GLEYTOR, CALCETINES, 100% POLIAMIDA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11010</w:t>
        <w:tab/>
        <w:t>P&amp;B MP, CALCETINES, COMIC, PAQ C/3, 63% ALGON - 34% POLIESTER</w:t>
        <w:tab/>
        <w:t>23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06</w:t>
        <w:tab/>
        <w:t>CARTER´S, PLAYERA, 100% ALGODON, PARA NIÑ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2</w:t>
        <w:tab/>
        <w:t>BABY OPTIMA, CAMISETA, 100% ALGODON</w:t>
        <w:tab/>
        <w:t>4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5</w:t>
        <w:tab/>
        <w:t>MAYORAL, CAMISETA, 100% ALGODON, RECIEN NACIDO, PZA</w:t>
        <w:tab/>
        <w:t>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06</w:t>
        <w:tab/>
        <w:t>RED SKY, CAMISON, 50% POLIESTER - 50% ALGODON</w:t>
        <w:tab/>
        <w:t>24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13</w:t>
        <w:tab/>
        <w:t>VERTICHE MP, MALLON, LEGGINS, 65% VISCOSA - 35% OTROS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3</w:t>
        <w:tab/>
        <w:t>DS JEANS, PANTALON, 100% ALGODON</w:t>
        <w:tab/>
        <w:t>5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4</w:t>
        <w:tab/>
        <w:t>VIANNI, PANTALON, 100% VISCOSA, ESTAMPAD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2008</w:t>
        <w:tab/>
        <w:t>ALFANI, BOXER, 90% ALGODON - 50% ELASTANO, PZA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23011</w:t>
        <w:tab/>
        <w:t>REFILL, P/NIÑO, CAMISETA, 50% ALGODÓN - 50% POLIESTER, PAQ C/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23013</w:t>
        <w:tab/>
        <w:t>MARVEL, P/NIÑO, TRUSA, 90% ALGODÓN - 10% POLIESTER, PAQ 4 PZA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23020</w:t>
        <w:tab/>
        <w:t>MP, P/NIÑA, PANTALETA, 100% ALGODON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13</w:t>
        <w:tab/>
        <w:t>OYSHO MP, PANTALETA, PAQ C/3, 73% POLIAMIDA - 27% ELASTANO,</w:t>
        <w:tab/>
        <w:t>3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6001</w:t>
        <w:tab/>
        <w:t>POLO CLUB, TRAJE, 83% POLIESTER- 17% VISCOSA, 2 PZAS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7005</w:t>
        <w:tab/>
        <w:t>ALBERT, ESCOLAR, ESCUELA FEDERAL</w:t>
        <w:tab/>
        <w:t>54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7006</w:t>
        <w:tab/>
        <w:t>OROZPORT, ESCOLAR, ESCUELA FEDERAL</w:t>
        <w:tab/>
        <w:t>51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9</w:t>
        <w:tab/>
        <w:t>P&amp;B MP, VESTIDO, 95% POLIESTER - 5% ELASTANO</w:t>
        <w:tab/>
        <w:t>752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9</w:t>
        <w:tab/>
        <w:t>RED SKY, VESTIDO, 100%  VISCOSA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05</w:t>
        <w:tab/>
        <w:t>BEEN CLASS, SANDALIAS, CORTE SINTETICO - SUELA SINTETICA</w:t>
        <w:tab/>
        <w:t>28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8003</w:t>
        <w:tab/>
        <w:t>NARRATIVE, DE ESCRITORIO, DE MESA, MOD KAREN</w:t>
        <w:tab/>
        <w:t>101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9002</w:t>
        <w:tab/>
        <w:t>MOBI, COMODA, MOD VERA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3002</w:t>
        <w:tab/>
        <w:t>DIB, TAPETE, 160X230, MOD PORSHE AZUL</w:t>
        <w:tab/>
        <w:t>6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3003</w:t>
        <w:tab/>
        <w:t>STARHAUS, TAPETE, PZA, MOD CELIA 100X160, SKU 468952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5008</w:t>
        <w:tab/>
        <w:t>HAUS, COBERTOR, KING, 100% POLIESTER, MOD ELLIE</w:t>
        <w:tab/>
        <w:t>1622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9004</w:t>
        <w:tab/>
        <w:t>MIDEA, MINISPLIT, FOREST PLUS SAVE, 2TON, 220V, SKU 167006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3005</w:t>
        <w:tab/>
        <w:t>WINIA, LAVADORA, 21 KG, MOD DWF-DB1B421ABDS1, SKU 8003034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05</w:t>
        <w:tab/>
        <w:t>RECORD, VENTILADOR, DE PEDESTAL, 3 VEL, COD 642151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07</w:t>
        <w:tab/>
        <w:t>OSTER, CAFETERA, P/12 TAZAS,  MOD PROGRAMABLE</w:t>
        <w:tab/>
        <w:t>6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5010</w:t>
        <w:tab/>
        <w:t>OSTER, CAFETERA, 12 TAZAS, MOD BVSTDC4401013, SKU 10004223</w:t>
        <w:tab/>
        <w:t>10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7005</w:t>
        <w:tab/>
        <w:t>T-FAL, MOD ULTRAGLISS PLUS, 1800 W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9005</w:t>
        <w:tab/>
        <w:t>FRACIEL, BATERIA, 8 PZAS</w:t>
        <w:tab/>
        <w:t>1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0001</w:t>
        <w:tab/>
        <w:t>SANTA ANITA, LOZA, VAJILLA, JGO DE 16 PZAS, MOD DETRAS DE LO</w:t>
        <w:tab/>
        <w:t>95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73009</w:t>
        <w:tab/>
        <w:t>TRUPER, BOMBA DE AGUA, 1/2ʺ HP, MOD BOAC-1/2</w:t>
        <w:tab/>
        <w:t>24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8003</w:t>
        <w:tab/>
        <w:t>CLARASOL, CLORO, GEL, BOTELLA DE 1 LT</w:t>
        <w:tab/>
        <w:t>17.2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5004</w:t>
        <w:tab/>
        <w:t>MP, SERVILLETAS,  PAQ C/360 PZAS</w:t>
        <w:tab/>
        <w:t>2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190005</w:t>
        <w:tab/>
        <w:t>CIPROFLOX, CAPSULAS, 500 MG, CAJA C/12, LAB SENOSIAIN</w:t>
        <w:tab/>
        <w:t>5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1</w:t>
        <w:tab/>
        <w:t>SUBCOMPACTO</w:t>
        <w:tab/>
        <w:t>26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4</w:t>
        <w:tab/>
        <w:t>DE LUJO</w:t>
        <w:tab/>
        <w:t>6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5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11</w:t>
        <w:tab/>
        <w:t>USOS MULTIPLES</w:t>
        <w:tab/>
        <w:t>80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5002</w:t>
        <w:tab/>
        <w:t>GOODYEAR, RIN 13, 175/70 R13, MOD DIRECTION, SKU 552119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5003</w:t>
        <w:tab/>
        <w:t>FIRESTONE, RIN 16, 205/60, FT140, 92H, COD 1500566818</w:t>
        <w:tab/>
        <w:t>2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239002</w:t>
        <w:tab/>
        <w:t>LG, BOCINA, INALAMBRICA, RM2, COD 233397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241008</w:t>
        <w:tab/>
        <w:t>TCL,  40ʺ, PANTALLA DE LED SMART, SKU 1009233</w:t>
        <w:tab/>
        <w:t>8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6002</w:t>
        <w:tab/>
        <w:t>XBOX ONE, CONSOLA,  HALO INFINITE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248008</w:t>
        <w:tab/>
        <w:t>NIKE, EQUIPO Y ACC, BALON, FUTBOL, No. 5, PZ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260007</w:t>
        <w:tab/>
        <w:t>SHARPIE, MARCADOR, PERMANENTE, PZA</w:t>
        <w:tab/>
        <w:t>1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3 290006</w:t>
        <w:tab/>
        <w:t>GV, PAÑUELOS, FACIALES, PAQ 110 PZAS, HOJA DOBLE</w:t>
        <w:tab/>
        <w:t>2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05</w:t>
        <w:tab/>
        <w:t>RED SKY, MOCHILA, P/DAMA, 100% SINTETICO, AVAILABLE FOR WEEK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16</w:t>
        <w:tab/>
        <w:t>S FLOWER, BOLSA, 100% VINIPIEL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9002</w:t>
        <w:tab/>
        <w:t>CONTADOR, REGIMEN DE INCORPORACION FISCAL, C. BIMESTRAL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1002</w:t>
        <w:tab/>
        <w:t>OLE, BLANCO, EXTRA, BOLSA DE 1 KG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019003</w:t>
        <w:tab/>
        <w:t>FUD, O/EMBUTIDOS, PASTEL PIMIENTO, A GRANEL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2025</w:t>
        <w:tab/>
        <w:t>EN PZAS, PIERNA, A GRANEL</w:t>
        <w:tab/>
        <w:t>7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9003</w:t>
        <w:tab/>
        <w:t>TUNY, EN CONSERVA, SALMON, CLASICO, SOBRE DE 75 GR</w:t>
        <w:tab/>
        <w:t>3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1</w:t>
        <w:tab/>
        <w:t>NIDO, ENTERA, FORTI CRECE, LATA DE 108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9003</w:t>
        <w:tab/>
        <w:t>AGRIO, A GRANEL</w:t>
        <w:tab/>
        <w:t>5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053011</w:t>
        <w:tab/>
        <w:t>MP, FRUTA SECA, CIRUELA PASA, S/HUESO, DE 250 GR</w:t>
        <w:tab/>
        <w:t>2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54014</w:t>
        <w:tab/>
        <w:t>O/FRUTAS, FRAMBUESA,  PAQ DE 170 GR</w:t>
        <w:tab/>
        <w:t>64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0007</w:t>
        <w:tab/>
        <w:t>THOMPSON, A GRANEL</w:t>
        <w:tab/>
        <w:t>1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2007</w:t>
        <w:tab/>
        <w:t>BLANCA, A GRANEL</w:t>
        <w:tab/>
        <w:t>2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71008</w:t>
        <w:tab/>
        <w:t>SALADETTE, A GRANEL</w:t>
        <w:tab/>
        <w:t>1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2002</w:t>
        <w:tab/>
        <w:t>TERANA, HIERBAS, ESTRAGON, FCO DE 16 GR</w:t>
        <w:tab/>
        <w:t>243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6004</w:t>
        <w:tab/>
        <w:t>RIUNITE, ROSADO, LAMBRUSCO, BOTELLA DE 750 ML</w:t>
        <w:tab/>
        <w:t>1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6005</w:t>
        <w:tab/>
        <w:t>VALLE REDONDO, TINTO, BOTE DE 946 ML</w:t>
        <w:tab/>
        <w:t>70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9002</w:t>
        <w:tab/>
        <w:t>MARACUYA, BLUSA, 100% VISCOSA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9007</w:t>
        <w:tab/>
        <w:t>PULL&amp;BEAR MP, BLUS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0001</w:t>
        <w:tab/>
        <w:t>PREVEN-T, TOBIMEDIAS, 83% POLIAMIDA - 17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6003</w:t>
        <w:tab/>
        <w:t>ACA JOE, TRAJE DE BAÑO, SHORT, 100% POLIESTER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7003</w:t>
        <w:tab/>
        <w:t>KAROO, PIJAMA, 2 PZAS, 95% POLIESTER - 5% ELASTANO</w:t>
        <w:tab/>
        <w:t>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5</w:t>
        <w:tab/>
        <w:t>OYSHO MP, BRASIER, HALTER, 86% POLIAMIDA - 14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6</w:t>
        <w:tab/>
        <w:t>OYSHO MP, BRASIER, DEPORTIVO, 79% POLIESTER - 21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7</w:t>
        <w:tab/>
        <w:t>OYSHO MP, TANGA, HIPSTER, 72% POLIAMIDA - 28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8</w:t>
        <w:tab/>
        <w:t>OYSHO MP, TANGA, 81% POLIAMIDA - 19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9</w:t>
        <w:tab/>
        <w:t>OYSHO MP, TANGA, SEAMLESS  PAQ C/3,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02</w:t>
        <w:tab/>
        <w:t>THAT S IT, FALD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1</w:t>
        <w:tab/>
        <w:t>TOMMY HILFIGER, PANTALON, 70% ALGODON - 30% OTROS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4</w:t>
        <w:tab/>
        <w:t>CHEROKEE, VESTIDO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7</w:t>
        <w:tab/>
        <w:t>ZARA MP, VESTIDO, 100% MEZCLILL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3003</w:t>
        <w:tab/>
        <w:t>FLEXI, ZAPATOS, CORTE PIEL - SUELA SINTETICA, MOD 90717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6009</w:t>
        <w:tab/>
        <w:t>MASTER, MATRIMONIAL, MOD GALICIA</w:t>
        <w:tab/>
        <w:t>2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03</w:t>
        <w:tab/>
        <w:t>VCNY, EDREDON, MATRIMONIAL, MAJA, 3 PZAS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5011</w:t>
        <w:tab/>
        <w:t>HOME SECRETS, COBERTOR, MATRIMONIAL, 100% ALGODON, 1 PZA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9003</w:t>
        <w:tab/>
        <w:t>IMPCO, ENFRIADOR, A VAPOR DIET-50CR</w:t>
        <w:tab/>
        <w:t>5256.7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0002</w:t>
        <w:tab/>
        <w:t>KOBLENZ, ASPIRADORA, MULTIUSOS, KC 1100MYSTIC</w:t>
        <w:tab/>
        <w:t>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161003</w:t>
        <w:tab/>
        <w:t>ACROS, 4 QUEM, 20ʺ, MOD AW5400D</w:t>
        <w:tab/>
        <w:t>6492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4005</w:t>
        <w:tab/>
        <w:t>MABE, 10 PIES, MOD RMA250PVMREO</w:t>
        <w:tab/>
        <w:t>10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7005</w:t>
        <w:tab/>
        <w:t>OSTER, MOD GCSTB53803, 3801</w:t>
        <w:tab/>
        <w:t>2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169004</w:t>
        <w:tab/>
        <w:t>TRAMONTINA, BATERIA, ALUMINIO, 15 PZAS, MOD 98002576</w:t>
        <w:tab/>
        <w:t>2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0003</w:t>
        <w:tab/>
        <w:t>TUPPERWARE, CRISTALERIA, JARRA, UNIVERSAL, CAPACIDAD 3 LT</w:t>
        <w:tab/>
        <w:t>4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4009</w:t>
        <w:tab/>
        <w:t>RAID, INSECTICIDA, AEROSOL, CASA Y JARDIN, BOTE DE 285 ML</w:t>
        <w:tab/>
        <w:t>48.9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187012</w:t>
        <w:tab/>
        <w:t>VELADORA DE MEXICO, VELADORA, MICHELADA, LISO C/AROMA</w:t>
        <w:tab/>
        <w:t>3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1004</w:t>
        <w:tab/>
        <w:t>BAYER, CAPSULAS, TABCIN ACTIVE, CAJA C/12</w:t>
        <w:tab/>
        <w:t>76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8003</w:t>
        <w:tab/>
        <w:t>GALVUS, MED P/DIAB, COMPRIMIDOS, DE 50MG/850MG, C/60, LAB NO</w:t>
        <w:tab/>
        <w:t>1273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9001</w:t>
        <w:tab/>
        <w:t>CESAREA, PAQ HAB. REGULAR POR 2 DIAS</w:t>
        <w:tab/>
        <w:t>3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12</w:t>
        <w:tab/>
        <w:t>USOS MULTIPLES</w:t>
        <w:tab/>
        <w:t>435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1014</w:t>
        <w:tab/>
        <w:t>USOS MULTIPLES</w:t>
        <w:tab/>
        <w:t>624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2001</w:t>
        <w:tab/>
        <w:t>ITALIKA, CUATRIMOTO, MOD ATV150</w:t>
        <w:tab/>
        <w:t>5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3003</w:t>
        <w:tab/>
        <w:t>NAHEL, R-26, MOD WINDSOR NIÑA, MONTAÑA</w:t>
        <w:tab/>
        <w:t>33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3008</w:t>
        <w:tab/>
        <w:t>MERCURIO,  URBANA, R20 SPYRO INFANTIL</w:t>
        <w:tab/>
        <w:t>2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5003</w:t>
        <w:tab/>
        <w:t>FIRESTONE, RIN 16, 205/60 R16, MOD FT140</w:t>
        <w:tab/>
        <w:t>29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39003</w:t>
        <w:tab/>
        <w:t>PHILIPS, TEATRO EN CASA, MOD 6320155, USB, NEGRO/GRIS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39006</w:t>
        <w:tab/>
        <w:t>LG, TEATRO EN CASA, BARRA DE SONIDO, MOD 980024145</w:t>
        <w:tab/>
        <w:t>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41005</w:t>
        <w:tab/>
        <w:t>JVC, 32ʺ, SMART TV, HD, ROKU,  MOD 980020696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41007</w:t>
        <w:tab/>
        <w:t>SHARP, 70ʺ, PANTALLA  SMART TV, 4K, ANDROID</w:t>
        <w:tab/>
        <w:t>18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41008</w:t>
        <w:tab/>
        <w:t>TCL, 43ʺ, SMART TV, 4K, MOD 980029843</w:t>
        <w:tab/>
        <w:t>10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16</w:t>
        <w:tab/>
        <w:t>CANON, CAMARA FOTOGRAFICA, EOS 90D CON LENTE EF-S 18-135MM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42023</w:t>
        <w:tab/>
        <w:t>DJI, DRONE, AIR 2S, MOD 190021036574</w:t>
        <w:tab/>
        <w:t>2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29</w:t>
        <w:tab/>
        <w:t>CANON, CAMARA FOTOGRAFICA, EOS 6D MARK II BODY</w:t>
        <w:tab/>
        <w:t>2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6001</w:t>
        <w:tab/>
        <w:t>PS4, VIDEOJUEGO, DISCO, GRAND THEFT AUTO, THE DEFINITIVE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4024</w:t>
        <w:tab/>
        <w:t>ESPECT DEPORT, CORRIDA DE TOROS, ENTRADA GENERAL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55003</w:t>
        <w:tab/>
        <w:t>MP, AMPLIADO, PREMIUM DOS, 85 CANALES, 10 AUDIO</w:t>
        <w:tab/>
        <w:t>619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5004</w:t>
        <w:tab/>
        <w:t>MEGACABLE, BASICO, DOBLE PACK, 150 MEGAS, LLAMADAS ILIMITADA</w:t>
        <w:tab/>
        <w:t>6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4007</w:t>
        <w:tab/>
        <w:t>MP, CONGELADA, 72 PZAS, MINI, QUESO Y PEPERONI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6013</w:t>
        <w:tab/>
        <w:t>REST, WESTERN BACON, C/PAPAS Y REFRESCO</w:t>
        <w:tab/>
        <w:t>136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6021</w:t>
        <w:tab/>
        <w:t>CANTINA, CUBETA DE CERVEZA 10 PZS, 355 MLS, C/U</w:t>
        <w:tab/>
        <w:t>4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8</w:t>
        <w:tab/>
        <w:t>REMINGTON, RASURADORA, MOD HC03A, 19 PZAS, NEGRA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4005</w:t>
        <w:tab/>
        <w:t>LUBRIDERM, CORPORAL, FRASCO DE 400 ML</w:t>
        <w:tab/>
        <w:t>199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9010</w:t>
        <w:tab/>
        <w:t>HUGGIES SUPREME, GRANDE, ETAPA 4, PAQ C/36 PZAS</w:t>
        <w:tab/>
        <w:t>31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0004</w:t>
        <w:tab/>
        <w:t>SUAVEL, PAPEL HIGIENICO, PAQ DE 40 ROLLOS DE 213 HOJAS DOBLE</w:t>
        <w:tab/>
        <w:t>127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4 290007</w:t>
        <w:tab/>
        <w:t>PUFFS, PAÑUELOS, CAJA DE 56 HOJAS</w:t>
        <w:tab/>
        <w:t>5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2011</w:t>
        <w:tab/>
        <w:t>NATURELLA, TOALLAS, NOCTURNA, FLUJO ABUNDANTE, PAQ DE 8 PZAS</w:t>
        <w:tab/>
        <w:t>23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3002</w:t>
        <w:tab/>
        <w:t>CASIO, RELOJ, P/HOMBRE, MOD A178WA-1A, PLATEAD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7002</w:t>
        <w:tab/>
        <w:t>ACTA, DE DEFUNCION, COPIA CERTIFICADA, ZAPOPAN</w:t>
        <w:tab/>
        <w:t>8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7008</w:t>
        <w:tab/>
        <w:t>ACTA, DE NACIMIENTO, COPIA CERTIFICADA, ZAPOPAN</w:t>
        <w:tab/>
        <w:t>8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02005</w:t>
        <w:tab/>
        <w:t>SLIM POP SWEET AND SALTY, PALOMITAS, BOLSA DE 125 GR</w:t>
        <w:tab/>
        <w:t>259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5 004004</w:t>
        <w:tab/>
        <w:t>PRECISSIMO, SALADAS, CAJA DE 4 PAQ DE 175 GR C/U (700 GR)</w:t>
        <w:tab/>
        <w:t>6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04016</w:t>
        <w:tab/>
        <w:t>GAMESA, DULCES, CREMAX, CAJA DE 9 PAQ DE 416 GR</w:t>
        <w:tab/>
        <w:t>104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18035</w:t>
        <w:tab/>
        <w:t>RETAZO, P/COCIDO ESPECIAL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0007</w:t>
        <w:tab/>
        <w:t>CHIMEX, DE CERDO, PZA DE 100 GR</w:t>
        <w:tab/>
        <w:t>1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2030</w:t>
        <w:tab/>
        <w:t>EN PZAS, PECHUGA, A GRANEL</w:t>
        <w:tab/>
        <w:t>9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2032</w:t>
        <w:tab/>
        <w:t>EN PZAS, MUSLO Y PIERNA, A GRANEL</w:t>
        <w:tab/>
        <w:t>38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4005</w:t>
        <w:tab/>
        <w:t>BAFAR, DE CERDO, AHUMADO, PAQ DE 250 GR</w:t>
        <w:tab/>
        <w:t>31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0017</w:t>
        <w:tab/>
        <w:t>SEAFOOD, FILETE, ROBALO, BOLSA DE 680 GR</w:t>
        <w:tab/>
        <w:t>530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0023</w:t>
        <w:tab/>
        <w:t>FILETE, LISA, A GRANEL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3003</w:t>
        <w:tab/>
        <w:t>ZENNATURA, DE SOYA, EN POLVO, BOLSA DE 500 GR</w:t>
        <w:tab/>
        <w:t>15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3004</w:t>
        <w:tab/>
        <w:t>SOYAPAC, DE SOYA, BOTE DE 960 ML</w:t>
        <w:tab/>
        <w:t>56.2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4004</w:t>
        <w:tab/>
        <w:t>NESTLE, ENTERA, NIDO, KINDER, SOBRE DE 144 GR</w:t>
        <w:tab/>
        <w:t>19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43003</w:t>
        <w:tab/>
        <w:t>MI TIENDA DEL AHORRO MP, ACEITE, DE CARTAMO, BOTELLA DE 730</w:t>
        <w:tab/>
        <w:t>36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53004</w:t>
        <w:tab/>
        <w:t>LA COSTEÑA, EN ALMIBAR, PIÑA, LATA DE 480 GR</w:t>
        <w:tab/>
        <w:t>139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78002</w:t>
        <w:tab/>
        <w:t>SABRITAS, RUFLES, CON QUESO, BOLSA DE 48 GR</w:t>
        <w:tab/>
        <w:t>29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4009</w:t>
        <w:tab/>
        <w:t>DE LA ROSA, DULCES, MAZAPAN, PAQ DE 60 PZAS DE 12.5 GR C/U (</w:t>
        <w:tab/>
        <w:t>130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4020</w:t>
        <w:tab/>
        <w:t>NESTLE, CHOCOLATE, EN TABLETA, ORIGINAL, BARRA  DE 18 GR</w:t>
        <w:tab/>
        <w:t>55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7004</w:t>
        <w:tab/>
        <w:t>NESTLE, CEREAL, NESTUM, AVENA, 6 MESES, BOLSA DE 270 GR</w:t>
        <w:tab/>
        <w:t>162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0004</w:t>
        <w:tab/>
        <w:t>HELLMANN´S, MAYONESA, C/JUGO DE LIMON, FCO DE 730 GR</w:t>
        <w:tab/>
        <w:t>61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2006</w:t>
        <w:tab/>
        <w:t>H24, O/PRODUCTOS, MICROBICIDA, BACTERIN, FCO DE 20 ML</w:t>
        <w:tab/>
        <w:t>9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3005</w:t>
        <w:tab/>
        <w:t>CAMPBELL´S, CREMA, POLLO C/TALLARINES, LATA DE 298 GR</w:t>
        <w:tab/>
        <w:t>130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3017</w:t>
        <w:tab/>
        <w:t>EL MEZCALITO, MEZCAL, BOTELLA DE 960 ML</w:t>
        <w:tab/>
        <w:t>35.4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4003</w:t>
        <w:tab/>
        <w:t>CUBACAÑA, AÑEJO, BOTELLA DE 200 ML</w:t>
        <w:tab/>
        <w:t>2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5 112007</w:t>
        <w:tab/>
        <w:t>JOY- ZAL, CALCETINES, 77% ALGODON - 20% POLIESTER - 3% ELASTA</w:t>
        <w:tab/>
        <w:t>5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2008</w:t>
        <w:tab/>
        <w:t>WILSON, TINES, PAQ DE 6 PARES, 94% POLIESTER - 6% ELASTANO</w:t>
        <w:tab/>
        <w:t>9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4001</w:t>
        <w:tab/>
        <w:t>USTED BY ME, PLAYERA, 65% POLIESTER - 35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6003</w:t>
        <w:tab/>
        <w:t>HUGO BOSS, CORBATA, 100% SEDA</w:t>
        <w:tab/>
        <w:t>1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6014</w:t>
        <w:tab/>
        <w:t>LMENTAL, CORBAT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7002</w:t>
        <w:tab/>
        <w:t>FOREVER PINK, CAMISON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8010</w:t>
        <w:tab/>
        <w:t>ZARA MP, PANTALON, 77% POLIESTER - 16% VISCOSA - 7% ELASTANO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12</w:t>
        <w:tab/>
        <w:t>ZARA MP, PANTALON, 53% VISCOSA - 47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0006</w:t>
        <w:tab/>
        <w:t>JOSELITO, PANTALON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14</w:t>
        <w:tab/>
        <w:t>DOCKERS, SUDADERA, 66% ALGODON - 34% POLIESTER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15</w:t>
        <w:tab/>
        <w:t>HANES, P/NIÑO, BOXER, PAQ DE 2 PZAS, 94% POLIAMIDA - 6% ELAS</w:t>
        <w:tab/>
        <w:t>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17</w:t>
        <w:tab/>
        <w:t>HEMSA MP, P/NIÑO, TRUSA, 50% ALGODON - 50% POLIESTER</w:t>
        <w:tab/>
        <w:t>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38</w:t>
        <w:tab/>
        <w:t>MP,P/NIÑA, PANTALETA, 100% ALGODON</w:t>
        <w:tab/>
        <w:t>16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5</w:t>
        <w:tab/>
        <w:t>ZARA MP, VESTIDO, 100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6</w:t>
        <w:tab/>
        <w:t>ZARA MP, FALDA, 96% POLIESTER - 4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7</w:t>
        <w:tab/>
        <w:t>ZARA MP, FALDA, 68% POLIESTER - 29% VISCOSA - 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11</w:t>
        <w:tab/>
        <w:t>ZARA MP, PANTALON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2004</w:t>
        <w:tab/>
        <w:t>KID SOFI, HUARACHES, CARNAZA, SUELA SINTETICA - CORTE SINTET</w:t>
        <w:tab/>
        <w:t>15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3001</w:t>
        <w:tab/>
        <w:t>CRISTIAN GALLERY, ZAPATOS, CORTE PIEL - SUELA SINTETICA</w:t>
        <w:tab/>
        <w:t>7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4003</w:t>
        <w:tab/>
        <w:t>FLEXI, BOTINES, CORTE PIEL - SUELA SINTETICA</w:t>
        <w:tab/>
        <w:t>90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6010</w:t>
        <w:tab/>
        <w:t>CHARLY, CORTE SINTETICO - SUELA SINTEN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7001</w:t>
        <w:tab/>
        <w:t>MADERARTE, ANTECOMEDOR, 7 PZAS, MOD NERO</w:t>
        <w:tab/>
        <w:t>18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8009</w:t>
        <w:tab/>
        <w:t>MAXXI MX, DE TECHO, MOD CL8001</w:t>
        <w:tab/>
        <w:t>7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0005</w:t>
        <w:tab/>
        <w:t>PAMPA, MESA DE COCINA, MOD ESTILO CONTEMPORANEO</w:t>
        <w:tab/>
        <w:t>358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0007</w:t>
        <w:tab/>
        <w:t>BANCO, TERCIOPELO GRIS, MOD MOSCU</w:t>
        <w:tab/>
        <w:t>719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2006</w:t>
        <w:tab/>
        <w:t>SALA, MODULAR, MOD QUINTERO LINO</w:t>
        <w:tab/>
        <w:t>1145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5001</w:t>
        <w:tab/>
        <w:t>MAINSTAYS, EDREDON, MATRIMONIAL, 100% POLIESTER</w:t>
        <w:tab/>
        <w:t>25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6003</w:t>
        <w:tab/>
        <w:t>MOBI, CORTINA, 1.80 X 1.80 MT, C/12 GANCHOS, 10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7002</w:t>
        <w:tab/>
        <w:t>ESSENTIALS, MATRIMONIAL, JGO 4 PZAS, 100% MICROFIBRA</w:t>
        <w:tab/>
        <w:t>2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8002</w:t>
        <w:tab/>
        <w:t>TOWELL, MEDIO BAÑO, 74CM X 1.22MTS, 100% 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0008</w:t>
        <w:tab/>
        <w:t>KOBLENZ, ASPIRADORA, SECO-MOJADO, MOD WD-2-5K</w:t>
        <w:tab/>
        <w:t>9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5 162008</w:t>
        <w:tab/>
        <w:t>WINIA, 1.1 PIES, PLATA, ESPEJO, MOD KOR-1N3HG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4003</w:t>
        <w:tab/>
        <w:t>SAMSUNG, 11 PIES, AUT, MOD RT29A5710S8/EM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4011</w:t>
        <w:tab/>
        <w:t>DAEWOO, 13 PIES, MOD DFR-36510GNNMD</w:t>
        <w:tab/>
        <w:t>1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4</w:t>
        <w:tab/>
        <w:t>OSTER, 10 VELOCIDADES, MOD 6662-13</w:t>
        <w:tab/>
        <w:t>58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7004</w:t>
        <w:tab/>
        <w:t>KOBLENZ, VAPOR, SUELA CERAMICA, MOD PKK750SA</w:t>
        <w:tab/>
        <w:t>5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7010</w:t>
        <w:tab/>
        <w:t>KOKEN, DE VAPOR, MOD 99775</w:t>
        <w:tab/>
        <w:t>413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0004</w:t>
        <w:tab/>
        <w:t>VSANTOS, CRISTALERIA, VASOS, DE 340 ML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3007</w:t>
        <w:tab/>
        <w:t>DE WALT, ROTOMARTILLO, MOD DW024</w:t>
        <w:tab/>
        <w:t>1933.3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4004</w:t>
        <w:tab/>
        <w:t>ECO ICON, LED, LUZ BLANCA, 60 WATTS</w:t>
        <w:tab/>
        <w:t>2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3007</w:t>
        <w:tab/>
        <w:t>VEL ROSITA, LIQUIDO,  PARA ROPA DELICADA, BOLSA DE 500 ML</w:t>
        <w:tab/>
        <w:t>59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8009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0002</w:t>
        <w:tab/>
        <w:t>CLINDETS, GEL, TUBO DE 3O GR, LAB GLAXO SMITH KLINE</w:t>
        <w:tab/>
        <w:t>336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0005</w:t>
        <w:tab/>
        <w:t>CEFTRIAXONA, AMPOLLETAS, 1 DE 500 MG, LAB MEDIMART</w:t>
        <w:tab/>
        <w:t>5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0003</w:t>
        <w:tab/>
        <w:t>BEDOYECTA-TRI, AMPOLLETAS, 5 DE 2 ML, LAB GROSSMAN</w:t>
        <w:tab/>
        <w:t>3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06</w:t>
        <w:tab/>
        <w:t>USOS MULTIPLES</w:t>
        <w:tab/>
        <w:t>2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2</w:t>
        <w:tab/>
        <w:t>SUBCOMPACTO</w:t>
        <w:tab/>
        <w:t>1098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5</w:t>
        <w:tab/>
        <w:t>COMPACTO</w:t>
        <w:tab/>
        <w:t>50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17</w:t>
        <w:tab/>
        <w:t>USOS MULTIPLES</w:t>
        <w:tab/>
        <w:t>75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06</w:t>
        <w:tab/>
        <w:t>YAMAHA, CUATRIMOTO, 1.8, 4X4, EPS, MOD YFM700G, 2022</w:t>
        <w:tab/>
        <w:t>29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10</w:t>
        <w:tab/>
        <w:t>KTM, ENDURO, MOD 500 EXCF, 2022</w:t>
        <w:tab/>
        <w:t>22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3003</w:t>
        <w:tab/>
        <w:t>ALTREGO BIKES, R20, URBANA, P/NIÑA, MOD BALONA CRUISER</w:t>
        <w:tab/>
        <w:t>32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6001</w:t>
        <w:tab/>
        <w:t>VALUCRAFT, REFACCIONES, FILTRO DE ACEITE, MOD V10246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6002</w:t>
        <w:tab/>
        <w:t>GONHER, REFACCIONES, FILTRO DE ACEITE, MOD GP46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7006</w:t>
        <w:tab/>
        <w:t>HM9, ACEITE, MONOGRADO, 10W30, BOTE DE 946 ML</w:t>
        <w:tab/>
        <w:t>179.7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20006</w:t>
        <w:tab/>
        <w:t>LAVADO, INTERIOR/EXTERIOR, PAQ PLUS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31002</w:t>
        <w:tab/>
        <w:t>A DOMICILIO, REDONDO, HASTA 5 KM, PAGO MENSUAL</w:t>
        <w:tab/>
        <w:t>8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0010</w:t>
        <w:tab/>
        <w:t>SELECT POWER, STREAMING, SMART TV BOX  4K, 1 GB RAM, 8 ROM</w:t>
        <w:tab/>
        <w:t>8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0011</w:t>
        <w:tab/>
        <w:t>ROKU, STREAMING, STICK +, 4K, MOD 382OR</w:t>
        <w:tab/>
        <w:t>1574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0012</w:t>
        <w:tab/>
        <w:t>ROKU, STREAMING, EXPRESS, 4K, MOD ROK3940MX</w:t>
        <w:tab/>
        <w:t>11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5 240014</w:t>
        <w:tab/>
        <w:t>SONY, BLU-RAY, MOD, BDPS1100</w:t>
        <w:tab/>
        <w:t>17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1008</w:t>
        <w:tab/>
        <w:t>SAMSUNG, 32 PULGADAS, LED HD, SMART TV, MOD LH32BETBLGKXZX32</w:t>
        <w:tab/>
        <w:t>560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2015</w:t>
        <w:tab/>
        <w:t>CANNON, CAMARA FOTOGRAFICA, C/LENTE, MOD EOS REBEL T81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5007</w:t>
        <w:tab/>
        <w:t>IBAÑEZ, BAJO ELECTRICO, 4 CUERDAS, MOD GSR180-BS</w:t>
        <w:tab/>
        <w:t>5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8004</w:t>
        <w:tab/>
        <w:t>PUMA, CALZADO, P/CORRER, MOD ERUPTER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4007</w:t>
        <w:tab/>
        <w:t>O/DIVERSIONES, PAYASO, SHOW SPIDERMAN, 1 HR</w:t>
        <w:tab/>
        <w:t>230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5001</w:t>
        <w:tab/>
        <w:t>NETFLIX, STREAMING, PLAN ESTANDAR, PAGO MENSUAL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8007</w:t>
        <w:tab/>
        <w:t>METRO, MATUTINO, DE LUNES A DOMINGO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0014</w:t>
        <w:tab/>
        <w:t>SCOLARI, BOLIGRAFO, PAQ DE 5 PZAS</w:t>
        <w:tab/>
        <w:t>2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2004</w:t>
        <w:tab/>
        <w:t>LONCHERIA, HAMBURGUESA ESPECIAL, DE RES Y REFRESCO</w:t>
        <w:tab/>
        <w:t>114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2010</w:t>
        <w:tab/>
        <w:t>TAQUERIA, ORDEN DE 5 TACOS, PAPAS Y REFRESCO</w:t>
        <w:tab/>
        <w:t>153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5005</w:t>
        <w:tab/>
        <w:t>ROSTIZADO, POR PZA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6015</w:t>
        <w:tab/>
        <w:t>REST, HUEVOS C/MACHACADO Y AGUA DE FRUTAS</w:t>
        <w:tab/>
        <w:t>1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6016</w:t>
        <w:tab/>
        <w:t>CANTINA, TEQUILA DON JULIO AÑEJO, COPA</w:t>
        <w:tab/>
        <w:t>1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6024</w:t>
        <w:tab/>
        <w:t>CANTINA, TEQUILA, MARGARITA, COPA</w:t>
        <w:tab/>
        <w:t>6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0002</w:t>
        <w:tab/>
        <w:t>REVLON, ALACIADORA, CERAMICA, MOD RVST2082LA1N2</w:t>
        <w:tab/>
        <w:t>4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07</w:t>
        <w:tab/>
        <w:t>PONDS, MAQUILLAJE POLVO, PZA DE 12.6 GR</w:t>
        <w:tab/>
        <w:t>3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3002</w:t>
        <w:tab/>
        <w:t>COLGATE, CREMA DENTAL, TRIPLE AXION, TUBO DE 100 ML</w:t>
        <w:tab/>
        <w:t>29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4004</w:t>
        <w:tab/>
        <w:t>DOVE, CORPORAL, LIQUIDA, ESENCIAL, BOTE DE 400 ML</w:t>
        <w:tab/>
        <w:t>197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9005</w:t>
        <w:tab/>
        <w:t>BEBIN, MEDIANO, BOLSA DE 30 PZAS</w:t>
        <w:tab/>
        <w:t>11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0014</w:t>
        <w:tab/>
        <w:t>ELITE, PAPEL HIGIENICO, 4 ROLLOS DE COLOR DE 287 HOJAS</w:t>
        <w:tab/>
        <w:t>2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0015</w:t>
        <w:tab/>
        <w:t>KLEENEX, PAÑUELOS, CAJA DE 70 HOJAS</w:t>
        <w:tab/>
        <w:t>4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3001</w:t>
        <w:tab/>
        <w:t>BISUTERIA, ANILLO, CHURUMBELA, 10K, MOD AU00621</w:t>
        <w:tab/>
        <w:t>37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3024</w:t>
        <w:tab/>
        <w:t>TODO MODA, BISUTERIA, ARETES, COLGANTES CON ESMALTADO</w:t>
        <w:tab/>
        <w:t>5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4004</w:t>
        <w:tab/>
        <w:t>TOKAI, ART P/FUMADORES, ENCENDEDOR, MOD IB</w:t>
        <w:tab/>
        <w:t>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4013</w:t>
        <w:tab/>
        <w:t>TODO MODA, BOLSA, BANDOLERA, MOD GATITO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7004</w:t>
        <w:tab/>
        <w:t>CONSTANCIA, DE SOLTERIA</w:t>
        <w:tab/>
        <w:t>11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7006</w:t>
        <w:tab/>
        <w:t>PASAPORTE, VIGENCIA 3 AÑOS</w:t>
        <w:tab/>
        <w:t>182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7011</w:t>
        <w:tab/>
        <w:t>ACTA, DE RECONOCIMIENTO DE ADOPCION, COPIA CERTIFICADA</w:t>
        <w:tab/>
        <w:t>4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6001</w:t>
        <w:tab/>
        <w:t>ALFRESCO, POZOLERO, LATA DE 822 GR</w:t>
        <w:tab/>
        <w:t>29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09004</w:t>
        <w:tab/>
        <w:t>WEBER´S, MULTIGRANO, 12 GRANOS, BOLSA DE 680 GR</w:t>
        <w:tab/>
        <w:t>87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1001</w:t>
        <w:tab/>
        <w:t>ZWAN, DE PAVO, VIRGINIA,  A GRANEL</w:t>
        <w:tab/>
        <w:t>1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4001</w:t>
        <w:tab/>
        <w:t>BURR, DE CERDO, PAQ DE 200 GR</w:t>
        <w:tab/>
        <w:t>2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1001</w:t>
        <w:tab/>
        <w:t>LALA, OAXACA, PAQ DE 200 GR</w:t>
        <w:tab/>
        <w:t>2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1006</w:t>
        <w:tab/>
        <w:t>LA VILLITA, OAXACA, PAQ DE 200 GR</w:t>
        <w:tab/>
        <w:t>2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53002</w:t>
        <w:tab/>
        <w:t>MAX SELECT, FRUTA SECA, UVA PASA, PAQ DE 100 GR</w:t>
        <w:tab/>
        <w:t>1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6002</w:t>
        <w:tab/>
        <w:t>NESTLE, EN POLVO, ABUELITA, BOLSA DE 360 GR</w:t>
        <w:tab/>
        <w:t>114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0006</w:t>
        <w:tab/>
        <w:t>TINKIDS, CALCETAS, 90% POLIAMIDA - 8% SPANDEX- 2% ELASTANO</w:t>
        <w:tab/>
        <w:t>4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9</w:t>
        <w:tab/>
        <w:t>FRUIT OF THE LOOM, PLAYERA, PAQ DE 4 PZAS, 100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8</w:t>
        <w:tab/>
        <w:t>SONATA, P/NIÑA, PANTALETA,  50% ALGODON - 50% POLIESTER</w:t>
        <w:tab/>
        <w:t>26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9</w:t>
        <w:tab/>
        <w:t>FLORENCIA, P/NIÑA, CAMISETA,  100% ALGODON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6003</w:t>
        <w:tab/>
        <w:t>RIPOSO, MATRIMONIAL, MOD 200716</w:t>
        <w:tab/>
        <w:t>3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7003</w:t>
        <w:tab/>
        <w:t>COMEDOR, 7 PZAS, (M- 6S), MOD KIOTO</w:t>
        <w:tab/>
        <w:t>239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2003</w:t>
        <w:tab/>
        <w:t>SALA, MODULAR, C/CHAISE, MOD SERGIO</w:t>
        <w:tab/>
        <w:t>148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9006</w:t>
        <w:tab/>
        <w:t>INVERTER, MINISPLIT, 110 V, 12000 BTU, MOD MAGNUM</w:t>
        <w:tab/>
        <w:t>9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0005</w:t>
        <w:tab/>
        <w:t>KOBLENZ, ASPIRADORA, MOD 101281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3001</w:t>
        <w:tab/>
        <w:t>WINIA, LAVADORA, 18 KG, AUTOMATICA, MOD DWFDG</w:t>
        <w:tab/>
        <w:t>5494.3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4008</w:t>
        <w:tab/>
        <w:t>MABE, 14 PIES, MOD RME360FD</w:t>
        <w:tab/>
        <w:t>1209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6001</w:t>
        <w:tab/>
        <w:t>OSTER, 12 VEL, MOD BLSTFG-ROO</w:t>
        <w:tab/>
        <w:t>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2001</w:t>
        <w:tab/>
        <w:t>CALI HOME, CUCHARA, MOD 74373</w:t>
        <w:tab/>
        <w:t>6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2003</w:t>
        <w:tab/>
        <w:t>COLORPOP, BOTE DE BASURA, 19 LITROS, MOD 8173</w:t>
        <w:tab/>
        <w:t>1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8003</w:t>
        <w:tab/>
        <w:t>CLORALEX, BLANQUEADOR, BOTELLA DE 950 ML</w:t>
        <w:tab/>
        <w:t>18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6 179001</w:t>
        <w:tab/>
        <w:t>LA CENTRAL, PAQ DE10 CAJETILLAS DE 50 LUCES C/U</w:t>
        <w:tab/>
        <w:t>2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4002</w:t>
        <w:tab/>
        <w:t>RAID, INSECTICIDA, AEROSOL, CASA Y JARDIN, FCO DE 430 ML</w:t>
        <w:tab/>
        <w:t>6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8001</w:t>
        <w:tab/>
        <w:t>GLUCOPHAGE, MED P/DIAB, TABLETAS, 30 DE 500 MG, LAB MERCK</w:t>
        <w:tab/>
        <w:t>37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1</w:t>
        <w:tab/>
        <w:t>SUBCOMPACTO</w:t>
        <w:tab/>
        <w:t>27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2</w:t>
        <w:tab/>
        <w:t>COMPACTO</w:t>
        <w:tab/>
        <w:t>5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5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8</w:t>
        <w:tab/>
        <w:t>SUBCOMPACTO</w:t>
        <w:tab/>
        <w:t>3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12</w:t>
        <w:tab/>
        <w:t>DE LUJ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2002</w:t>
        <w:tab/>
        <w:t>PULSAR, DEPORTIVA, GRIS, MOD NS 160</w:t>
        <w:tab/>
        <w:t>58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6 212003</w:t>
        <w:tab/>
        <w:t>ITALIKA, URBANA, GRIS, MOD FT150 CC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6 215002</w:t>
        <w:tab/>
        <w:t>BF GOODRICH, RIN 13, 175/70, T/A, MOD ADVANTAGE</w:t>
        <w:tab/>
        <w:t>1663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0001</w:t>
        <w:tab/>
        <w:t>PRIVADO, CENTRO CIVICO- HOTEL LUCERNA</w:t>
        <w:tab/>
        <w:t>50.67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6 241006</w:t>
        <w:tab/>
        <w:t>SAMSUNG, 50ʺ, 4K, SMART TV, MOD AU7000</w:t>
        <w:tab/>
        <w:t>1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5006</w:t>
        <w:tab/>
        <w:t>LENNON, GUITARRA ELECTROACUSTICA, 6 C, MOD LBL06</w:t>
        <w:tab/>
        <w:t>3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8001</w:t>
        <w:tab/>
        <w:t>CHAMPRO, EQUIPO Y ACC, PELOTA, DE BEISBOL, INFANTIL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6 256002</w:t>
        <w:tab/>
        <w:t>TRILLAS, PRIMARIA, ESPAÑOL, ARCOIRIS DE LATRAS, G ALMADA</w:t>
        <w:tab/>
        <w:t>38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6006</w:t>
        <w:tab/>
        <w:t>ISEF, PRFO, AGENDA MERCANTIL, 2022</w:t>
        <w:tab/>
        <w:t>45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6008</w:t>
        <w:tab/>
        <w:t>CARVAJAL, TECNICO, LEY FEDERAL DEL TRABAJO, 2022</w:t>
        <w:tab/>
        <w:t>19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9001</w:t>
        <w:tab/>
        <w:t>PROCESO, SEMANAL, ED COMUNICACION E INFORMACION</w:t>
        <w:tab/>
        <w:t>6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5002</w:t>
        <w:tab/>
        <w:t>OLD SPICE, BARRA, PURE SPORT, FCO DE 50 GR</w:t>
        <w:tab/>
        <w:t>4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9002</w:t>
        <w:tab/>
        <w:t>HUGGIES, MEDIANO, NIÑA, ETAPA 6,  PAQ DE 40 PZAS</w:t>
        <w:tab/>
        <w:t>23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02003</w:t>
        <w:tab/>
        <w:t>WISE, PALOMITAS, POPCORN, WHITE CHEDDAR, BOLSA DE 184 GR</w:t>
        <w:tab/>
        <w:t>163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04007</w:t>
        <w:tab/>
        <w:t>MARINELA, DULCES, BARRITAS, FRESA, CAJA DE 268 GR</w:t>
        <w:tab/>
        <w:t>121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15002</w:t>
        <w:tab/>
        <w:t>MP, ESTILO CASERO, BOLSA DE 12 PZAS, 312 GR</w:t>
        <w:tab/>
        <w:t>47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40004</w:t>
        <w:tab/>
        <w:t>LA VILLITA, MANCHEGO, PAQ DE 175 GR</w:t>
        <w:tab/>
        <w:t>17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1005</w:t>
        <w:tab/>
        <w:t>LA COSTEÑA, ENVASADAS, MIXTAS, DE VERDURAS, LATA DE 290 GR</w:t>
        <w:tab/>
        <w:t>41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1007</w:t>
        <w:tab/>
        <w:t>MP, CONGELADAS, CHICHAROS, BOLSA DE 500 GR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4002</w:t>
        <w:tab/>
        <w:t>JACOBS, REGULAR, GOURMET, INTENSO, FCO DE 190 GR</w:t>
        <w:tab/>
        <w:t>631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4003</w:t>
        <w:tab/>
        <w:t>MATUSALEM, AÑEJO, CLASICO, BOTELLA DE 750 ML</w:t>
        <w:tab/>
        <w:t>34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6001</w:t>
        <w:tab/>
        <w:t>SANTA HELENA, BLANCO, CHARDONNAY, BOTELLA DE 750 ML</w:t>
        <w:tab/>
        <w:t>15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9003</w:t>
        <w:tab/>
        <w:t>MIAO MIAO, BLUSA, 95% ALGODON - 5% ELASTANO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2007</w:t>
        <w:tab/>
        <w:t>GRAFITO, CALCETAS, PAQ DE 3 PZAS, 95% POLIAMIDA - 5% OTROS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4008</w:t>
        <w:tab/>
        <w:t>DISNEY, PLAYER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4011</w:t>
        <w:tab/>
        <w:t>WEEKEND, CAMI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6002</w:t>
        <w:tab/>
        <w:t>MIKE, CORBATA, 100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7 119004</w:t>
        <w:tab/>
        <w:t>RIDERS, PANTALON, 70% ALGODON - 28% POLIESTER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26</w:t>
        <w:tab/>
        <w:t>WEEKEND, SUETER P/NIÑO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2004</w:t>
        <w:tab/>
        <w:t>FRUIT OF THE LOOM, CAMISETA, PAQ DE 3 PZAS, 100% ALGODON</w:t>
        <w:tab/>
        <w:t>12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2008</w:t>
        <w:tab/>
        <w:t>SKINY, CAMISETA, PAQ DE 2 PZAS, 100% ALGODON</w:t>
        <w:tab/>
        <w:t>3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08</w:t>
        <w:tab/>
        <w:t>FRUIT OF THE LOOM, P/NIÑO, CAMISETA, PAQ DE 2 PZAS, 100% ALG</w:t>
        <w:tab/>
        <w:t>8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23</w:t>
        <w:tab/>
        <w:t>SECRET TREASURES, P/NIÑA, PANTALETA, 95% ALGODON - 5% ELAST</w:t>
        <w:tab/>
        <w:t>32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1</w:t>
        <w:tab/>
        <w:t>ACA, VESTIDO, 10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2</w:t>
        <w:tab/>
        <w:t>MIAO MIAO, VESTIDO, 95% ALGODON - 5% ELASTANO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9004</w:t>
        <w:tab/>
        <w:t>GEORGE, VESTIDO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9006</w:t>
        <w:tab/>
        <w:t>PIDO MANO, VESTIDO, 10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1001</w:t>
        <w:tab/>
        <w:t>TINTORERIA, TRAJE, 2 PZAS</w:t>
        <w:tab/>
        <w:t>1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3</w:t>
        <w:tab/>
        <w:t>ORMEZ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6006</w:t>
        <w:tab/>
        <w:t>BABY COLOR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6002</w:t>
        <w:tab/>
        <w:t>AMERICA, INDIVIDUAL, MOD BARKER</w:t>
        <w:tab/>
        <w:t>7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0003</w:t>
        <w:tab/>
        <w:t>VENECIA, BUFET, TABACO, MOD 354308</w:t>
        <w:tab/>
        <w:t>9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1003</w:t>
        <w:tab/>
        <w:t>GHANNA, RECAMARA, 5 PZAS, KING SIZE, MOD CHOCOLATE</w:t>
        <w:tab/>
        <w:t>5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0004</w:t>
        <w:tab/>
        <w:t>OSTER, HORNO ELECTRICO, TOSTADOR, MOD TSSTTV71</w:t>
        <w:tab/>
        <w:t>190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2003</w:t>
        <w:tab/>
        <w:t>MIDEA, .07 PIES, MOD MMDV07S20DG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4005</w:t>
        <w:tab/>
        <w:t>WHIRLPOOL, 14 PIES, 2 PTAS, MOD WT1433K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5007</w:t>
        <w:tab/>
        <w:t>BLACK+DECKER, CAFETERA, MOD CM0915RK-LA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3002</w:t>
        <w:tab/>
        <w:t>BLACK+DECKER, LIJADORA, MOD BS200</w:t>
        <w:tab/>
        <w:t>64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0004</w:t>
        <w:tab/>
        <w:t>HARPIC, SANITARIO, FRESCURA ACTIVA, CANASTILLA C/REPUESTO, P</w:t>
        <w:tab/>
        <w:t>1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1002</w:t>
        <w:tab/>
        <w:t>BOLD 3, EN POLVO, ANTIBACTERIAL, BOLSA DE 1 KG</w:t>
        <w:tab/>
        <w:t>23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06</w:t>
        <w:tab/>
        <w:t>SUBCOMPACTO</w:t>
        <w:tab/>
        <w:t>272783.7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07</w:t>
        <w:tab/>
        <w:t>SUBCOMPACTO</w:t>
        <w:tab/>
        <w:t>242906.8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30004</w:t>
        <w:tab/>
        <w:t>SITIO, VILLA DEL SOL - CENTRAL CAMIONERA</w:t>
        <w:tab/>
        <w:t>12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0001</w:t>
        <w:tab/>
        <w:t>LG, DVD, USB PLUS, MOD DP132</w:t>
        <w:tab/>
        <w:t>8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7 241005</w:t>
        <w:tab/>
        <w:t>ATVIO, 32ʺ, PANTALLA LED, ROKU, SMART TV, MOD ATV32SMR</w:t>
        <w:tab/>
        <w:t>372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2003</w:t>
        <w:tab/>
        <w:t>ATVIO, CAMARA DE VIDEO, WEB HD, MOD A498</w:t>
        <w:tab/>
        <w:t>55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6006</w:t>
        <w:tab/>
        <w:t>MICROSOFT, CONSOLA, XBOX ONE S, 512 GB SSD, MOD SERIE S</w:t>
        <w:tab/>
        <w:t>781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7 260005</w:t>
        <w:tab/>
        <w:t>MEAD, CUADERNO, COMPOSITION, RAYADO, COCIDO, 100 HOJAS</w:t>
        <w:tab/>
        <w:t>26.6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78001</w:t>
        <w:tab/>
        <w:t>CORTE DE CABELLO, CABALLERO, BASICO</w:t>
        <w:tab/>
        <w:t>2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1003</w:t>
        <w:tab/>
        <w:t>OPTIONS, RASTRILLO, DESECHABLES, 6 HOJAS, PAQ DE 3 PZ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4004</w:t>
        <w:tab/>
        <w:t>REAL, CORPORAL, MANGO GRANADA, BOTE DE 400 ML</w:t>
        <w:tab/>
        <w:t>102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8004</w:t>
        <w:tab/>
        <w:t>SCUNCI, ART DE TOCADOR, PASADORES, P/CABELLO, PAQ DE 60 PZAS</w:t>
        <w:tab/>
        <w:t>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91004</w:t>
        <w:tab/>
        <w:t>FOLICURE, CHAMPU, ORIGINAL, BOTELLA DE 700 ML</w:t>
        <w:tab/>
        <w:t>87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02002</w:t>
        <w:tab/>
        <w:t>SABRITAS, FRITURAS, DE MAIZ, FRITOS, BOLSA DE 60 GR</w:t>
        <w:tab/>
        <w:t>2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43005</w:t>
        <w:tab/>
        <w:t>VILLA OCAMPO, ACEITE, DE CANOLA, BOTELLA 800 ML</w:t>
        <w:tab/>
        <w:t>45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90004</w:t>
        <w:tab/>
        <w:t>HEINZ, MOSTAZA, ORIGINAL, BOTE DE 368 GR</w:t>
        <w:tab/>
        <w:t>92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92005</w:t>
        <w:tab/>
        <w:t>ESPECIAS, CANELA, EN RAJA, A GRANEL</w:t>
        <w:tab/>
        <w:t>4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04003</w:t>
        <w:tab/>
        <w:t>MALIBU, BLANCO, COCO, BOTELLA DE 750 ML</w:t>
        <w:tab/>
        <w:t>3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107003</w:t>
        <w:tab/>
        <w:t>RRILITO, OSCURA, PAQ DE 6 LATAS DE 330 ML (1980 ML)</w:t>
        <w:tab/>
        <w:t>28.3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1008</w:t>
        <w:tab/>
        <w:t>LEKA, CALCETAS P/HOMBRE, 75% ALGODON - 20% SPANDEX - 5% ELAS</w:t>
        <w:tab/>
        <w:t>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2003</w:t>
        <w:tab/>
        <w:t>PUNTO BLANCO, TINES, PAQ DE 4 PARES, 70% ALGODON - 29% POLIA</w:t>
        <w:tab/>
        <w:t>2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4011</w:t>
        <w:tab/>
        <w:t>WEEKEND, CAMISA, 100 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15008</w:t>
        <w:tab/>
        <w:t>FANTASTIC, CAMISETA, 50% ALGODON - 50% POLIESTER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0002</w:t>
        <w:tab/>
        <w:t>CIMARRON, PANTALON, 79.8% ALGODON - 18.3% POLIESTER - 1.9% E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3022</w:t>
        <w:tab/>
        <w:t>FANTASTIC, P/NIÑA, PANTALETA,  50% ALGODON - 50% POLIESTER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3026</w:t>
        <w:tab/>
        <w:t>SIMPLY BASIC, P/NIÑA, CAMISETA, 50% ALGODON - 50% POLIESTER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6005</w:t>
        <w:tab/>
        <w:t>ZARA MP, SACO, 37% POLIESTER - 56% VISCOSA - 7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6006</w:t>
        <w:tab/>
        <w:t>GIANFRANCO DUNNA, GUAYABERA, 50% ALGODON - 50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3004</w:t>
        <w:tab/>
        <w:t>WEEKEND, ZAPATOS, CORTE PIEL - SUELA 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1002</w:t>
        <w:tab/>
        <w:t>GENOVA, RECAMARA, 5 PZAS, KS, MOD 1457</w:t>
        <w:tab/>
        <w:t>14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1004</w:t>
        <w:tab/>
        <w:t>CMD, RECAMARA, 3 PZAS, MATRIMONIAL, MOD GABBANA</w:t>
        <w:tab/>
        <w:t>694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2001</w:t>
        <w:tab/>
        <w:t>BIANKA, SALA, 3-2-1, MOD BIANKA 5341</w:t>
        <w:tab/>
        <w:t>939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9001</w:t>
        <w:tab/>
        <w:t>MIDEA, MINISPLIT, 1 TON, 110 V, MOD MAS12C1ASC</w:t>
        <w:tab/>
        <w:t>8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171001</w:t>
        <w:tab/>
        <w:t>HOME EXPRESSIONS, CORTINA DE BAÑO, 1.80 X 1.80, MOD 673943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3001</w:t>
        <w:tab/>
        <w:t>BRAVE, TALADRO, MOD BVTI-12VTK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7009</w:t>
        <w:tab/>
        <w:t>QUALITY DAY, DESECHABLES, PLATOS, NO 10, PAQ DE 20 PZAS</w:t>
        <w:tab/>
        <w:t>2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82004</w:t>
        <w:tab/>
        <w:t>MP, TELA MULTIUSOS, MICROFIBRA, 30 X 30 CM</w:t>
        <w:tab/>
        <w:t>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96004</w:t>
        <w:tab/>
        <w:t>NEXIUM-MUPS, TABLETAS, 40 MG, 14 PZAS, LAB ASTRAZENECA</w:t>
        <w:tab/>
        <w:t>779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97001</w:t>
        <w:tab/>
        <w:t>CLARITYNE, JARABE, INFANTIL, 60 ML, 1 MG/1 ML, LAB BAYER</w:t>
        <w:tab/>
        <w:t>167.5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98005</w:t>
        <w:tab/>
        <w:t>DABEX, MED P/DIAB, TABLETAS, 30 DE 850 MG, LAB MERCK</w:t>
        <w:tab/>
        <w:t>31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9</w:t>
        <w:tab/>
        <w:t>SUBCOMPACTO</w:t>
        <w:tab/>
        <w:t>9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5005</w:t>
        <w:tab/>
        <w:t>STARFIRE, RIN 15, 235/75 R15 104/101 R, MOD SF510 LT</w:t>
        <w:tab/>
        <w:t>25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239001</w:t>
        <w:tab/>
        <w:t>MARSHALL, BOCINA, PORTATIL, MOD KILBURN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40002</w:t>
        <w:tab/>
        <w:t>ROKU, STREAMING, STICK, MOD DOLBY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241003</w:t>
        <w:tab/>
        <w:t>SAMSUNG, 58ʺ, PANTALLA LED, SMART, 4K, MOD UN58AU7000FXZX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258001</w:t>
        <w:tab/>
        <w:t>EL GUERRERO, MATUTINO, EDICION LUN - VIE</w:t>
        <w:tab/>
        <w:t>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58004</w:t>
        <w:tab/>
        <w:t>EL SUR, MATUTINO</w:t>
        <w:tab/>
        <w:t>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8 260004</w:t>
        <w:tab/>
        <w:t>SCRIBE, CUADERNO, ITALIANA, C/ESPIRAL, CUADRO, 100 HOJAS</w:t>
        <w:tab/>
        <w:t>37.1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0006</w:t>
        <w:tab/>
        <w:t>TIMCO, SECADORA, SKYLINE, MOD SL-2300</w:t>
        <w:tab/>
        <w:t>42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7001</w:t>
        <w:tab/>
        <w:t>GUESS, AGUA DE TOCADOR, P/DAMA, FCO DE 250 ML</w:t>
        <w:tab/>
        <w:t>33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94010</w:t>
        <w:tab/>
        <w:t>RALPH LAUREN, LENTES OSCUROS, PZA, MOD PH4109</w:t>
        <w:tab/>
        <w:t>25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98002</w:t>
        <w:tab/>
        <w:t>PAQ PREVISION, CAPILLA BASICA, ATAUD MADERA BARNIZADO</w:t>
        <w:tab/>
        <w:t>2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02004</w:t>
        <w:tab/>
        <w:t>SABRITAS, FRITURAS, DE MAIZ, DORITOS, NACHO, BOLSA DE 61 GR</w:t>
        <w:tab/>
        <w:t>262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2004</w:t>
        <w:tab/>
        <w:t>TIA ROSA, PAN DULCE, MANTECADAS, PAQ DE 157 GR</w:t>
        <w:tab/>
        <w:t>130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4005</w:t>
        <w:tab/>
        <w:t>A GRANEL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5001</w:t>
        <w:tab/>
        <w:t>NOVAMIL, MATERNIZADA, AE, ETAPA 1, LATA DE 800 GR</w:t>
        <w:tab/>
        <w:t>6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5002</w:t>
        <w:tab/>
        <w:t>ENFAMIL, MATERNIZADA, PREMIUM, ETAPA 1, LATA DE 800 GR</w:t>
        <w:tab/>
        <w:t>5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7002</w:t>
        <w:tab/>
        <w:t>LA CAMPESINA HOLANDESA, O/QUESOS, GOUDA, A GRANEL</w:t>
        <w:tab/>
        <w:t>17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78005</w:t>
        <w:tab/>
        <w:t>MP, FUEGO, BOLSA DE 170 GR</w:t>
        <w:tab/>
        <w:t>188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9003</w:t>
        <w:tab/>
        <w:t>PRECISSIMO, DE LECHE, FRESA, RINDE 1 LT, BOLSA DE 120 GR</w:t>
        <w:tab/>
        <w:t>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95005</w:t>
        <w:tab/>
        <w:t>EL MARINO, REGULAR, BOLSA DE 454 GR</w:t>
        <w:tab/>
        <w:t>308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098008</w:t>
        <w:tab/>
        <w:t>BONAFONT, NATURAL, GARRAFON DE 6 LT (6000 ML)</w:t>
        <w:tab/>
        <w:t>4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4001</w:t>
        <w:tab/>
        <w:t>HAVANA CLUB, AÑEJO, 3 AÑOS, BOTELLA DE 700 ML</w:t>
        <w:tab/>
        <w:t>26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5001</w:t>
        <w:tab/>
        <w:t>CAZADORES, BLANCO, BOTELLA DE 950 ML</w:t>
        <w:tab/>
        <w:t>349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0001</w:t>
        <w:tab/>
        <w:t>CANNON MILLS, TOBIMEDIAS, SUTIL, 86% POLIAMIDA - 14% ELASTAN</w:t>
        <w:tab/>
        <w:t>18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5003</w:t>
        <w:tab/>
        <w:t>A&amp;A, CAMISETA, 50% ALGODON - 50% POLIESTER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7008</w:t>
        <w:tab/>
        <w:t>OPTIMA MP, TOP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8011</w:t>
        <w:tab/>
        <w:t>OPTIMA MP, PANTALON, 75% ALGODON - 22% POLIESTER - 3% ELAST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120006</w:t>
        <w:tab/>
        <w:t>LEVI'S, PANTALON, 79.8% ALGODON - 19.1% POLIESTER - 1.1% EL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2005</w:t>
        <w:tab/>
        <w:t>ZIP CODE, BOXER, 90% POLIESTER - 10% ELASTANO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3002</w:t>
        <w:tab/>
        <w:t>SKINY, P/NIÑO, BOXER, PAQ DE 3 PZAS, 85.5% ALGODON - 10% PO</w:t>
        <w:tab/>
        <w:t>4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9007</w:t>
        <w:tab/>
        <w:t>DISNEY, VESTIDO, 92% ALGODON - 8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1003</w:t>
        <w:tab/>
        <w:t>TINTORERIA, FALDA, PAGO AL RECOJER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6002</w:t>
        <w:tab/>
        <w:t>CONVERSE, CORTE SINTETICO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1002</w:t>
        <w:tab/>
        <w:t>RECAMARA, KING JGO DE 5 PZAS, MOD OTARA</w:t>
        <w:tab/>
        <w:t>7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2005</w:t>
        <w:tab/>
        <w:t>CAPELLA, SALA, 3-1-1, MOD LIAZU</w:t>
        <w:tab/>
        <w:t>12597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4003</w:t>
        <w:tab/>
        <w:t>MERCERIA, HEBILLA, CRISTAL, PLATA, MOD AMA E4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4005</w:t>
        <w:tab/>
        <w:t>ZAC, MERCERIA, GANCHOS P/TEJER, NO 6, MOD CROCHET</w:t>
        <w:tab/>
        <w:t>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5005</w:t>
        <w:tab/>
        <w:t>NUBE, COLCHA, KING SIZE, 100% POLIESTER, MOD 3236</w:t>
        <w:tab/>
        <w:t>9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7001</w:t>
        <w:tab/>
        <w:t>KARLITA, FUNDA, 100% POLIESTER, 80 X 50 CM, MOD 0244</w:t>
        <w:tab/>
        <w:t>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4001</w:t>
        <w:tab/>
        <w:t>ACROS, 9 PIES, MOD AT091FG</w:t>
        <w:tab/>
        <w:t>1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6006</w:t>
        <w:tab/>
        <w:t>BLACK+DECKER, 12 VEL, MOD BLBD210GBMX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9003</w:t>
        <w:tab/>
        <w:t>DELEITE, BATERIA, JGO DE 5 PZAS, MOD 3382</w:t>
        <w:tab/>
        <w:t>45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3006</w:t>
        <w:tab/>
        <w:t>HONDA, PODADORA, AUTOPROPULSORA, MOD HRR216K9</w:t>
        <w:tab/>
        <w:t>17637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8002</w:t>
        <w:tab/>
        <w:t>ASEO GENERAL, 2 DIAS A LA SEMANA, PAGO MENSUAL</w:t>
        <w:tab/>
        <w:t>2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2007</w:t>
        <w:tab/>
        <w:t>MEDIMART, JERINGAS, DE 22 GR X 32 ML, CAJA DE 5 PZAS</w:t>
        <w:tab/>
        <w:t>1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4002</w:t>
        <w:tab/>
        <w:t>CONSULTA, UROLOGO, PRIMERA VEZ</w:t>
        <w:tab/>
        <w:t>1003.24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5005</w:t>
        <w:tab/>
        <w:t>PROTESIS DENTAL, CORONA, ZIRCONIA</w:t>
        <w:tab/>
        <w:t>8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1002</w:t>
        <w:tab/>
        <w:t>COMPACTO</w:t>
        <w:tab/>
        <w:t>41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1011</w:t>
        <w:tab/>
        <w:t>USOS MULTIPLES</w:t>
        <w:tab/>
        <w:t>4021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02</w:t>
        <w:tab/>
        <w:t>VENTO, SCOOTER, ATOM, 150 CC, MOD 2022</w:t>
        <w:tab/>
        <w:t>2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07</w:t>
        <w:tab/>
        <w:t>VENTO, SCOOTER, RUDA F2, 150 CC, 2.0, MOD 2022</w:t>
        <w:tab/>
        <w:t>2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3004</w:t>
        <w:tab/>
        <w:t>MONTAÑA, MONTAÑA, R-26, MOD DOBLE SUSPENSION</w:t>
        <w:tab/>
        <w:t>4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6008</w:t>
        <w:tab/>
        <w:t>BOOSTER, ACCESORIOS, CABLE PASA CORRIENTE, 400 AMP, MOD 1902</w:t>
        <w:tab/>
        <w:t>181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39001</w:t>
        <w:tab/>
        <w:t>PANASONIC, ESTEREO, MODULAR, MOD SCAKX440</w:t>
        <w:tab/>
        <w:t>59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02</w:t>
        <w:tab/>
        <w:t>SONY, DVD, MOD DVP SR370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11</w:t>
        <w:tab/>
        <w:t>XIAOMI, STREAMING, MOD MI TV STICK</w:t>
        <w:tab/>
        <w:t>10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12</w:t>
        <w:tab/>
        <w:t>HKPRO, DVD, MOD HKD905</w:t>
        <w:tab/>
        <w:t>6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241005</w:t>
        <w:tab/>
        <w:t>EVL, 39 ʺ, LED, HD, MOD 39EVLSM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241008</w:t>
        <w:tab/>
        <w:t>JVC, 58 ʺ, 4K ROKU UHD, MOD SI58UR</w:t>
        <w:tab/>
        <w:t>12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  <w:lang w:val="en-US"/>
        </w:rPr>
        <w:t>09 241009</w:t>
        <w:tab/>
        <w:t>SAMSUNG,  43ʺ, LED, MOD LH43BETMLGKX</w:t>
        <w:tab/>
        <w:t>117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242004</w:t>
        <w:tab/>
        <w:t>FUJI, CAMARA FOTOGRAFICA, INSTAX, MOD MINI 11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6003</w:t>
        <w:tab/>
        <w:t>UBISOFT PARIS, VIDEOJUEGO, DISCO, XBOX ONE, GHOST RECON BREA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7004</w:t>
        <w:tab/>
        <w:t>SPIN MASTER, MUÑECO, MOD BATMA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6007</w:t>
        <w:tab/>
        <w:t>SM, SECUNDARIA, BIOLOGIA 1 CONECTA MAS, BARAHONA ANA</w:t>
        <w:tab/>
        <w:t>524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8001</w:t>
        <w:tab/>
        <w:t>RIODOCE, MATUTINO, SEMANAL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260003</w:t>
        <w:tab/>
        <w:t>WILSON JONES, CARPETA, 1ʺ, 200 HOJAS, MOD BASICA</w:t>
        <w:tab/>
        <w:t>72.44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4006</w:t>
        <w:tab/>
        <w:t>KIRLUNCH, CONGELADA, CHEESY MIX, PZA DE 440 GR</w:t>
        <w:tab/>
        <w:t>204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6001</w:t>
        <w:tab/>
        <w:t>REST, CAMARONES ROCA, MICHELADA CERVEZA 1 LT</w:t>
        <w:tab/>
        <w:t>2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09 276002</w:t>
        <w:tab/>
        <w:t>REST, CARNE ESPECIAL MIGUELITO CHICO Y JARRA DE LIMONAD</w:t>
        <w:tab/>
        <w:t>53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6003</w:t>
        <w:tab/>
        <w:t>REST, MACHACA A LA MEXICANA, LICUADO FRESA GRANDE</w:t>
        <w:tab/>
        <w:t>15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6016</w:t>
        <w:tab/>
        <w:t>CAFETERIA, FRAPPE MIRO, REB DE PASTEL DE ZANAHORIA</w:t>
        <w:tab/>
        <w:t>13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8005</w:t>
        <w:tab/>
        <w:t>CORTE DE CABELLO, DAMA, SENCILLO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9003</w:t>
        <w:tab/>
        <w:t>TINTE, RETOQUE, MISMO COLOR, UN TUBO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2</w:t>
        <w:tab/>
        <w:t>REVLON, MAQUILLAJE POLVO, COLORSTAY, PZA DE 8.4 GR</w:t>
        <w:tab/>
        <w:t>2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3</w:t>
        <w:tab/>
        <w:t>VOGUE, ESMALTE P/UÑAS, EFECTO GEL, PZA DE 14 ML</w:t>
        <w:tab/>
        <w:t>6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9006</w:t>
        <w:tab/>
        <w:t>TENA, ADULTO, SLIP MAXI PROTECT, GRANDE, PAQ DE 10 PZAS</w:t>
        <w:tab/>
        <w:t>175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4009</w:t>
        <w:tab/>
        <w:t>VAGABOND MP, MOCHILA, MOD 2V0266R2MCLAMA</w:t>
        <w:tab/>
        <w:t>5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4010</w:t>
        <w:tab/>
        <w:t>TECHNOLOGIO, PORTAFOLIO, 100% NYLON, MOD T630005</w:t>
        <w:tab/>
        <w:t>12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4013</w:t>
        <w:tab/>
        <w:t>AT, MALETA, 100% POLIESTER, MOD Q24009065</w:t>
        <w:tab/>
        <w:t>19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4025</w:t>
        <w:tab/>
        <w:t>FRESH LOOK, O/ACC, PUPILENTES DE COLOR, SIN GRADUACION</w:t>
        <w:tab/>
        <w:t>55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3002</w:t>
        <w:tab/>
        <w:t>KELLOGS, DE MAIZ,  CORN FLAKES, CAJA DE 465 GR</w:t>
        <w:tab/>
        <w:t>82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7004</w:t>
        <w:tab/>
        <w:t>PULPA, BISTEC, A GRANEL</w:t>
        <w:tab/>
        <w:t>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8014</w:t>
        <w:tab/>
        <w:t>MP, CHULETA, P/ASAR, A GRANEL</w:t>
        <w:tab/>
        <w:t>116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9006</w:t>
        <w:tab/>
        <w:t>AROOS, O/EMBUTIDOS, QUESO DE PUERCO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9007</w:t>
        <w:tab/>
        <w:t>CROWN PRINCE, EN CONSERVA, OSTIONES, LATA DE 106 GR</w:t>
        <w:tab/>
        <w:t>623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3002</w:t>
        <w:tab/>
        <w:t>SILK, O/LECHES, DE COCO, CHOCOLATE, BOTE DE 190 ML</w:t>
        <w:tab/>
        <w:t>68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5001</w:t>
        <w:tab/>
        <w:t>PRECISSIMO, CONDENSADA, LATA DE 380 GR</w:t>
        <w:tab/>
        <w:t>47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5009</w:t>
        <w:tab/>
        <w:t>CARNATION, EVAPORADA, LATA DE 36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60004</w:t>
        <w:tab/>
        <w:t>THOMPSON, A GRANEL</w:t>
        <w:tab/>
        <w:t>8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73002</w:t>
        <w:tab/>
        <w:t>ENTEROS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75005</w:t>
        <w:tab/>
        <w:t>O/VERDURAS, CHICHARO, EN VAINA, A GRANEL</w:t>
        <w:tab/>
        <w:t>4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5004</w:t>
        <w:tab/>
        <w:t>MIEL, JARABE DE MAIZ, A GRANEL</w:t>
        <w:tab/>
        <w:t>8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92001</w:t>
        <w:tab/>
        <w:t>ESCOSA, ESPECIAS, PIMIENTA, QUEBRADA, FCO DE 68 GR</w:t>
        <w:tab/>
        <w:t>410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092006</w:t>
        <w:tab/>
        <w:t>MCCORMICK, CONDIMENTOS, AJO EN POLVO, FCO DE 77 GR</w:t>
        <w:tab/>
        <w:t>31.31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7002</w:t>
        <w:tab/>
        <w:t>CORONA, CLARA, BOTELLA DE 355 ML</w:t>
        <w:tab/>
        <w:t>45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1005</w:t>
        <w:tab/>
        <w:t>BERSHKA, CALCETAS P/HOMBRE, 3 PARES, 67% ALGODON - 31% POL -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6002</w:t>
        <w:tab/>
        <w:t>AS, PAÑUELOS, 80% POLIESTER - 2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8003</w:t>
        <w:tab/>
        <w:t>PEGASSO, PANTALON, 100% ALGODON, MOD VAQUERO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8005</w:t>
        <w:tab/>
        <w:t>RIDER, PANTALON, MEZCLILLA, EST 517, TALLA DE 28 A 36</w:t>
        <w:tab/>
        <w:t>4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9008</w:t>
        <w:tab/>
        <w:t>ALLISON, PANTALON, ESTILO 1330, MEZCLILLA</w:t>
        <w:tab/>
        <w:t>34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2005</w:t>
        <w:tab/>
        <w:t>HANDICAP, BOXER, 50% ALGODON - 50% POLIESTER, TALLA 34-44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3007</w:t>
        <w:tab/>
        <w:t>HANES, P/NIÑO, BOXER, 100% ALGODON, 2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4007</w:t>
        <w:tab/>
        <w:t>OYSHO, BRASIER, 100% POLIURETANO, MOD CLASIC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6010</w:t>
        <w:tab/>
        <w:t>CAVALIER, TRAJE, 73% POLIESTER - 22% VISCOSA - 5% ELASTANO</w:t>
        <w:tab/>
        <w:t>3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9002</w:t>
        <w:tab/>
        <w:t>GEORGE, VESTIDO, 100% POLIESTER, MOD G022Y0117</w:t>
        <w:tab/>
        <w:t>3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4006</w:t>
        <w:tab/>
        <w:t>FLEXI, ZAPATILLAS, CORTE PIEL - SUELA SINTETICA</w:t>
        <w:tab/>
        <w:t>10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6001</w:t>
        <w:tab/>
        <w:t>AMERICA, MATRIMONIAL, MOD 135 - 340 MODENA</w:t>
        <w:tab/>
        <w:t>10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8004</w:t>
        <w:tab/>
        <w:t>TECNO LITE, DE PISO, MOD TH3310/P, STELLA</w:t>
        <w:tab/>
        <w:t>27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5002</w:t>
        <w:tab/>
        <w:t>STARHAUS, EDREDON, 100% POLIESTER, MOD MAT NAVY REVERSIBLE</w:t>
        <w:tab/>
        <w:t>93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5008</w:t>
        <w:tab/>
        <w:t>MEMBER MARK, EDREDON, KING SIZE, 100% POLIESTER, GENEVIEVE</w:t>
        <w:tab/>
        <w:t>663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8003</w:t>
        <w:tab/>
        <w:t>TOWEL, MEDIO BAÑO, 100% ALGODON, MOD TOWEL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9002</w:t>
        <w:tab/>
        <w:t>MIRAGE, AIRE ACONDICIONADO, 1 TON, SOLO FRIO, MOD XR, XPLUS</w:t>
        <w:tab/>
        <w:t>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0006</w:t>
        <w:tab/>
        <w:t>HAMILTON BEACH, HORNO ELECTRICO, MOD 31413</w:t>
        <w:tab/>
        <w:t>15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1</w:t>
        <w:tab/>
        <w:t>WINIA, 1.1 PIES, MOD KORF1N3HMM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5</w:t>
        <w:tab/>
        <w:t>DAEWOO, 1.1 PIES, MOD DMDP11S2BG, ACERO INOXIDABLE</w:t>
        <w:tab/>
        <w:t>24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6</w:t>
        <w:tab/>
        <w:t>WHIRLPOOL, 0.7 PIES, NEGRO, MOD WM1807B</w:t>
        <w:tab/>
        <w:t>264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6</w:t>
        <w:tab/>
        <w:t>MABE, LAVADORA, 20 KG, MOD LMA70214VBAB</w:t>
        <w:tab/>
        <w:t>159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4001</w:t>
        <w:tab/>
        <w:t>LG, 9 PIES, TIP MOUNT, C/DISPENSADOR, MOD GT29BPPK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5001</w:t>
        <w:tab/>
        <w:t>BLACK &amp; DECKER, SANDWICHERA, MOD UNICO</w:t>
        <w:tab/>
        <w:t>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5008</w:t>
        <w:tab/>
        <w:t>T-FAL, CAFETERA, MOD CM382A52, 15 TASAS</w:t>
        <w:tab/>
        <w:t>52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7002</w:t>
        <w:tab/>
        <w:t>T-FAL, VAPOR, MOD ULTRA GLISS</w:t>
        <w:tab/>
        <w:t>1175.4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7005</w:t>
        <w:tab/>
        <w:t>OSTER, VAPOR, VINO, MOD 2115015</w:t>
        <w:tab/>
        <w:t>4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8003</w:t>
        <w:tab/>
        <w:t>JARRA, CRISTAL, TAPA INFUSOR</w:t>
        <w:tab/>
        <w:t>136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9002</w:t>
        <w:tab/>
        <w:t>TAB&amp;KIT, BATERIA, JGO DE 6 PZAS</w:t>
        <w:tab/>
        <w:t>112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9003</w:t>
        <w:tab/>
        <w:t>ECKO, BATERIA, 6 PZAS, MOD 37796</w:t>
        <w:tab/>
        <w:t>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9004</w:t>
        <w:tab/>
        <w:t>PRESTO, OLLA DE PRESION, 8 LTS, MOD 75491</w:t>
        <w:tab/>
        <w:t>17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0008</w:t>
        <w:tab/>
        <w:t>HUBSCH, CUBIERTOS, ACERO INOXIDABLE, JGO DE 24 PZAS, SOFIA</w:t>
        <w:tab/>
        <w:t>7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173003</w:t>
        <w:tab/>
        <w:t>STANLEY, TALADRO, INALAMBRICO, 20 V, 1/2ʺ, MOD 2186</w:t>
        <w:tab/>
        <w:t>3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7001</w:t>
        <w:tab/>
        <w:t>REYNOLDS WRAP, O/DESECHABLES, PAPEL ALUMINIO, PAQ 15.2 MTS</w:t>
        <w:tab/>
        <w:t>8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84005</w:t>
        <w:tab/>
        <w:t>VAPONA, INSECTICIDA, LIQUIDO, BOTELLA DE 240 ML</w:t>
        <w:tab/>
        <w:t>98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201010</w:t>
        <w:tab/>
        <w:t>FOSAMAX, G OBST, 4 GRAGEAS, DE 70 MG, LAB MSD</w:t>
        <w:tab/>
        <w:t>187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03003</w:t>
        <w:tab/>
        <w:t>ORTOPEDICOS, BASTON, 4 APOYOS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04011</w:t>
        <w:tab/>
        <w:t>CONSULTA, PEDIATR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2</w:t>
        <w:tab/>
        <w:t>DE LUJO</w:t>
        <w:tab/>
        <w:t>103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3</w:t>
        <w:tab/>
        <w:t>DEPORTIVO</w:t>
        <w:tab/>
        <w:t>8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6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9</w:t>
        <w:tab/>
        <w:t>COMPACTO</w:t>
        <w:tab/>
        <w:t>312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10</w:t>
        <w:tab/>
        <w:t>DE LUJO</w:t>
        <w:tab/>
        <w:t>760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12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2003</w:t>
        <w:tab/>
        <w:t>BMW, DE PISTA, ROADSTER, G310R, MOD 2022</w:t>
        <w:tab/>
        <w:t>117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2009</w:t>
        <w:tab/>
        <w:t>DUCATI, DE PISTA, SCRAMBLER, NIGHT SHIFT 800 CC, MOD 2022</w:t>
        <w:tab/>
        <w:t>249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1</w:t>
        <w:tab/>
        <w:t>BENOTTO, BICICLETA, R27.5, MOD HOOK</w:t>
        <w:tab/>
        <w:t>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7</w:t>
        <w:tab/>
        <w:t>HUFFY,  BICICLETA, R20, MOD PRO THUNDER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21003</w:t>
        <w:tab/>
        <w:t>PULIDO Y ENCERADO, CAMIONETA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239005</w:t>
        <w:tab/>
        <w:t>SPIDER, BOCINA, 12ʺ, USB, MOD SRBAF125</w:t>
        <w:tab/>
        <w:t>125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241001</w:t>
        <w:tab/>
        <w:t>PIONEER, 32ʺ, SMART, MOD PLE32S11HD</w:t>
        <w:tab/>
        <w:t>5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241004</w:t>
        <w:tab/>
        <w:t>LG, 43ʺ, LED, HD 4K, SMART TV, MOD 43UP8050PSB</w:t>
        <w:tab/>
        <w:t>1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0 241008</w:t>
        <w:tab/>
        <w:t>PANASONIC, 55ʺ, HDR, LED, MOD TC55G500X</w:t>
        <w:tab/>
        <w:t>1513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4004</w:t>
        <w:tab/>
        <w:t>WARNER BROS, PELICULA, BLU RAY, GODZILLA VS KONG</w:t>
        <w:tab/>
        <w:t>3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6007</w:t>
        <w:tab/>
        <w:t>LATAMEL, VIDEOJUEGO, DISCO, XBOX ONE, FIFA 2022</w:t>
        <w:tab/>
        <w:t>1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05</w:t>
        <w:tab/>
        <w:t>EESCORD, CALZADO, P/CORRER, SINTETICO, MOD SALIS</w:t>
        <w:tab/>
        <w:t>302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12</w:t>
        <w:tab/>
        <w:t>ADIDAS, EQUIPO Y ACC, BALON, MOD FINALE- FCBCPT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9005</w:t>
        <w:tab/>
        <w:t>NUTRIPASTO, PASTO Y OTROS, FERTILIZANTE, BOTE DE 20 K</w:t>
        <w:tab/>
        <w:t>610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9007</w:t>
        <w:tab/>
        <w:t>LAND KEEPER, PASTO Y OTROS, FERTILIZANTE, KG</w:t>
        <w:tab/>
        <w:t>2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6014</w:t>
        <w:tab/>
        <w:t>FORMACION CIVICA Y ETICA, SECUNDARIA, 3 GRADO, FLORES/CASANO</w:t>
        <w:tab/>
        <w:t>22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72008</w:t>
        <w:tab/>
        <w:t>LONCHERIA, SUSHI TAMPICO, REFRESCO</w:t>
        <w:tab/>
        <w:t>12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0002</w:t>
        <w:tab/>
        <w:t>REMINGTON, RASURADORA, DUAL SHAVE, MOD R0050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0005</w:t>
        <w:tab/>
        <w:t>REVLON, ALACIADORA, DIGITAL</w:t>
        <w:tab/>
        <w:t>454.3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4003</w:t>
        <w:tab/>
        <w:t>LUBRIDERM, CORPORAL, PIEL SECA, BOTE DE 400 ML</w:t>
        <w:tab/>
        <w:t>1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4005</w:t>
        <w:tab/>
        <w:t>MAJA, CORPORAL, LIQUIDA, FLOR DE CIRUELO, BOTE DE 400 ML</w:t>
        <w:tab/>
        <w:t>134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7004</w:t>
        <w:tab/>
        <w:t>MUSTELA, AGUA DE TOCADOR, FCO DE 200 ML</w:t>
        <w:tab/>
        <w:t>91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2008</w:t>
        <w:tab/>
        <w:t>SABA, TAMPONES, V-COMPACT, PAQ C/10 PZAS, FLUJO ABUNDANTE</w:t>
        <w:tab/>
        <w:t>46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3007</w:t>
        <w:tab/>
        <w:t>BERSHKA, BISUTERIA, CADENA, ART 9224/678/302, 3 EN 1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3008</w:t>
        <w:tab/>
        <w:t>BERSHKA, BISUTERIA, CADENA, P/HOMBRE, PLATA, ART 9752/023/80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4003</w:t>
        <w:tab/>
        <w:t>GEPACK, MALETA, POLIESTER, PZA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4001</w:t>
        <w:tab/>
        <w:t>GAMESA, DULCES, EMPERADOR, CHOCOLATE, PAQ DE 109 GR</w:t>
        <w:tab/>
        <w:t>137.6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4009</w:t>
        <w:tab/>
        <w:t>GABI, DULCES,  BOLSA DE 1030 GR</w:t>
        <w:tab/>
        <w:t>99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5004</w:t>
        <w:tab/>
        <w:t>SAN BLAS, P/HOT CAKES, TRADICIONALES, BOLSA DE 900 GR</w:t>
        <w:tab/>
        <w:t>30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8003</w:t>
        <w:tab/>
        <w:t>TELERA, PZA</w:t>
        <w:tab/>
        <w:t>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10003</w:t>
        <w:tab/>
        <w:t>CONCHA,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14005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16001</w:t>
        <w:tab/>
        <w:t>MILPA REAL, TOSTADAS, ONDULADAS, PAQ DE 324 GR</w:t>
        <w:tab/>
        <w:t>74.0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6005</w:t>
        <w:tab/>
        <w:t>SANTA CLARA, ULTRAPASTEURIZADA, ENTERA, BOTE DE 1 LT</w:t>
        <w:tab/>
        <w:t>2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8005</w:t>
        <w:tab/>
        <w:t>LA VILLITA, AMERICANO, PAQ DE 140 GR</w:t>
        <w:tab/>
        <w:t>135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40006</w:t>
        <w:tab/>
        <w:t>LALA, MANCHEGO, REBANADAS, PAQ DE 400 GR</w:t>
        <w:tab/>
        <w:t>222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41006</w:t>
        <w:tab/>
        <w:t>LAURO, OAXACA, A GRANEL</w:t>
        <w:tab/>
        <w:t>11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67003</w:t>
        <w:tab/>
        <w:t>LA COSTEÑA, JALAPEÑOS, ENTEROS, LATA DE 220 GR</w:t>
        <w:tab/>
        <w:t>52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78002</w:t>
        <w:tab/>
        <w:t>BARCEL, CHIP´S, BOLSA DE 60 GR</w:t>
        <w:tab/>
        <w:t>3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87001</w:t>
        <w:tab/>
        <w:t>GERBER, PAPILLA, COLADO, ETAPA 2, DURAZNO, FCO DE 100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94003</w:t>
        <w:tab/>
        <w:t>NESCAFE, REGULAR, CLASICO, SOBRE DE 14 GR</w:t>
        <w:tab/>
        <w:t>714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98005</w:t>
        <w:tab/>
        <w:t>SKARCH, NATURAL, BOTELLA DE 1500 ML</w:t>
        <w:tab/>
        <w:t>5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08002</w:t>
        <w:tab/>
        <w:t>MARLBORO, C/FILTRO, ORIGINAL, CAJETILLA DE 20 PZAS</w:t>
        <w:tab/>
        <w:t>70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7002</w:t>
        <w:tab/>
        <w:t>COLAP, BATA, DE BAÑO,  100% ALGODON,</w:t>
        <w:tab/>
        <w:t>4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09</w:t>
        <w:tab/>
        <w:t>STB CAPS, GORRA, 100% POLIESTER, MOD BBESPSD</w:t>
        <w:tab/>
        <w:t>84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0001</w:t>
        <w:tab/>
        <w:t>PLANCHADO,  DOCENA, SIN GANCHO</w:t>
        <w:tab/>
        <w:t>130.00</w:t>
        <w:tab/>
        <w:t>DOCEN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2002</w:t>
        <w:tab/>
        <w:t>AQUASTAR, SANDALIAS, CORTE SINTETICO - SUELA SINTETICA</w:t>
        <w:tab/>
        <w:t>9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6008</w:t>
        <w:tab/>
        <w:t>RESTONIC, MATRIMONIAL, MOD GALA</w:t>
        <w:tab/>
        <w:t>7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7006</w:t>
        <w:tab/>
        <w:t>BAND WOOD, ANTECOMEDOR, 5 PZAS (M-4S), MOD AMELIA</w:t>
        <w:tab/>
        <w:t>11631.6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9002</w:t>
        <w:tab/>
        <w:t>INTERIMOBEL MP, CTRO ENTRETENIMIENTO, DE MDF, MOD COBY</w:t>
        <w:tab/>
        <w:t>7717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0002</w:t>
        <w:tab/>
        <w:t>MIRANDA, PORTA GARRAFON, DOBLE, MOD PG05</w:t>
        <w:tab/>
        <w:t>3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1008</w:t>
        <w:tab/>
        <w:t>INTERIMOBEL MP, RECAMARA, KING SIZE, MOD OSLO</w:t>
        <w:tab/>
        <w:t>1625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2005</w:t>
        <w:tab/>
        <w:t>INTERIMOBEL MP, SALA, 3-2, SOFA, LOVE SEAT, MOD FREEDOM</w:t>
        <w:tab/>
        <w:t>2799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0003</w:t>
        <w:tab/>
        <w:t>TURMIX, HORNO ELECTRICO, BLANCO, MOD HT-18L</w:t>
        <w:tab/>
        <w:t>18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0005</w:t>
        <w:tab/>
        <w:t>KOBLENZ, ASPIRADORA, MOD WD-402 KG4 AZUL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2008</w:t>
        <w:tab/>
        <w:t>MABE, 1.1 PIES, PLATA, MOD HMM111BS</w:t>
        <w:tab/>
        <w:t>3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3004</w:t>
        <w:tab/>
        <w:t>KOBLENZ, LAVADORA, 18 KG, MOD LRK-1811T</w:t>
        <w:tab/>
        <w:t>4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6002</w:t>
        <w:tab/>
        <w:t>OSTER, 1 VELOCIDAD, VASO DE CRISTAL, MOD BLST4127-013CLASSIC</w:t>
        <w:tab/>
        <w:t>11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9003</w:t>
        <w:tab/>
        <w:t>TRAMONTINA, SARTEN, ANTIADHERENTE, 30 CM,  MOD LAZI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2005</w:t>
        <w:tab/>
        <w:t>TOROSEN, CUBETA, CHICA 10 LT, MOD 054M036</w:t>
        <w:tab/>
        <w:t>9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5005</w:t>
        <w:tab/>
        <w:t>RADIOSHACK, JGO HERRAMIENTAS, DE 8 PZAS, MOD 89017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9002</w:t>
        <w:tab/>
        <w:t>CLASICOS, CAJA DE 50 LUCES</w:t>
        <w:tab/>
        <w:t>2.5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8002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4004</w:t>
        <w:tab/>
        <w:t>CONSULTA, MEDICINA GENERAL,  PRIMERA VEZ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4012</w:t>
        <w:tab/>
        <w:t>DURANTE EL EMBARAZO, GINECOLOGO, 1RA VEZ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7004</w:t>
        <w:tab/>
        <w:t>GINECOLOGO, PARTO NORMAL, HONORARIOS</w:t>
        <w:tab/>
        <w:t>6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02</w:t>
        <w:tab/>
        <w:t>COMPACTO</w:t>
        <w:tab/>
        <w:t>2578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0</w:t>
        <w:tab/>
        <w:t>USOS MULTIPLES</w:t>
        <w:tab/>
        <w:t>76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2002</w:t>
        <w:tab/>
        <w:t>DINAMO, URBANA, 150 CC, MOD FENIX</w:t>
        <w:tab/>
        <w:t>2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1004</w:t>
        <w:tab/>
        <w:t>A DOMICILIO, SENCILLO, COLEGIO HERMENEGILDO GALEANA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9002</w:t>
        <w:tab/>
        <w:t>LG, ESTEREO, HOME AUDIO SYSTEM, MOD RN7</w:t>
        <w:tab/>
        <w:t>9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39007</w:t>
        <w:tab/>
        <w:t>PHILIPS, ESTEREO, MINICOMPONENTE, MOD TAM3205/37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0004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0008</w:t>
        <w:tab/>
        <w:t>SONY, BLU-RAY,  MOD BDP-S1500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07</w:t>
        <w:tab/>
        <w:t>FUJIFILM, CAMARA FOTOGRAFICA,  MOD INSTAX MINI 11</w:t>
        <w:tab/>
        <w:t>2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18</w:t>
        <w:tab/>
        <w:t>SYMA, DRONE, BLANCO, MOD Z3</w:t>
        <w:tab/>
        <w:t>21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4004</w:t>
        <w:tab/>
        <w:t>SONY MUSIC, MUSICA, CD, VICENTE FERNANDEZ, MOD UN AZTECA E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5001</w:t>
        <w:tab/>
        <w:t>ROSTIZADO, GRANDE</w:t>
        <w:tab/>
        <w:t>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6012</w:t>
        <w:tab/>
        <w:t>REST, PUNTAS DE FILETE A LA MEXICANA Y REFRESCO</w:t>
        <w:tab/>
        <w:t>17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6020</w:t>
        <w:tab/>
        <w:t>CANTINA, TORRES 10, COP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6030</w:t>
        <w:tab/>
        <w:t>REST, FETUCCINI C/POLLO ALLA GRIGLIA, COPA VINO DE CASA</w:t>
        <w:tab/>
        <w:t>32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0001</w:t>
        <w:tab/>
        <w:t>GA.MA, SECADORA, 1900 W, VERDE, MOD AQUA THERAPY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3005</w:t>
        <w:tab/>
        <w:t>CASIO, RELOJ, P/HOMBRE, DE PULSO, DIG, MOD CA-53WF-2BCF</w:t>
        <w:tab/>
        <w:t>649.4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9005</w:t>
        <w:tab/>
        <w:t>ABOGADO, JUICIO DE GUARDIA Y CUSTODIA</w:t>
        <w:tab/>
        <w:t>1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06006</w:t>
        <w:tab/>
        <w:t>P/MASA, A GRANEL</w:t>
        <w:tab/>
        <w:t>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9008</w:t>
        <w:tab/>
        <w:t>CARRANCO, PANELA, PZA DE 400 GR</w:t>
        <w:tab/>
        <w:t>167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8013</w:t>
        <w:tab/>
        <w:t>A GRANEL</w:t>
        <w:tab/>
        <w:t>33.4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53013</w:t>
        <w:tab/>
        <w:t>SEMILLAS, CACAHUATES, S/CASCARA, S/SAL, A GRANEL</w:t>
        <w:tab/>
        <w:t>7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59009</w:t>
        <w:tab/>
        <w:t>VERDE, SIN SEMILLA, A GRANEL</w:t>
        <w:tab/>
        <w:t>1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1012</w:t>
        <w:tab/>
        <w:t>ITALIANA, A GRANEL</w:t>
        <w:tab/>
        <w:t>19.2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8010</w:t>
        <w:tab/>
        <w:t>MP MP, ADOBADAS, BOLSA C/ 170 GR</w:t>
        <w:tab/>
        <w:t>188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8011</w:t>
        <w:tab/>
        <w:t>SABRITAS, RUFLES, BOLSA DE 48 GR</w:t>
        <w:tab/>
        <w:t>27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9011</w:t>
        <w:tab/>
        <w:t>VERDE, A GRANEL</w:t>
        <w:tab/>
        <w:t>25.1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03012</w:t>
        <w:tab/>
        <w:t>SANTA CLARA, ROMPOPE, BOTELLA DE 1 LT</w:t>
        <w:tab/>
        <w:t>1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02</w:t>
        <w:tab/>
        <w:t>FRUIT OF THE LOOM, TINES, PAQC/3, 97% FIBRAS - 3% ELASTANO</w:t>
        <w:tab/>
        <w:t>8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04</w:t>
        <w:tab/>
        <w:t>CANNON, CALCETINES, 99% POLIAMIDA - 1% ELASTANO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7</w:t>
        <w:tab/>
        <w:t>VIANNI, PIJAMA, 96% POLIESTER - 4% ELASTANO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119005</w:t>
        <w:tab/>
        <w:t>RED AMERICANA, PANTALON, 56% ALGODON - 24% POLIESTER - 2% ELAS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23</w:t>
        <w:tab/>
        <w:t>SECRET TREASURES, P/NIÑA, PANTALETA, 95% ALGODON - 5% ELASTA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5003</w:t>
        <w:tab/>
        <w:t>BABY OPTIMA, MAMELUCO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128010</w:t>
        <w:tab/>
        <w:t>BERSHKA, SACO, 77% POLIESTER - 18% VISCOSA - 5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4</w:t>
        <w:tab/>
        <w:t>DISNEY MINNIE MOUSE, VESTIDO, 92% ALGODON - 8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7</w:t>
        <w:tab/>
        <w:t>MAYORAL, VESTIDO, 45% ALGODON - 40% POLIESTER - 5% OTROS</w:t>
        <w:tab/>
        <w:t>9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3002</w:t>
        <w:tab/>
        <w:t>MERANO, BOTAS, BOTIN, CORTE PIEL - SUELA SINTETICA</w:t>
        <w:tab/>
        <w:t>7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4005</w:t>
        <w:tab/>
        <w:t>STEVE MADDEN, ZAPATILLAS, CORTE PIEL - SUELA SINTETICO</w:t>
        <w:tab/>
        <w:t>1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02</w:t>
        <w:tab/>
        <w:t>COQUETA, P/NIÑA, ZAPATO, CORTE PIEL - SUELA SINTETICA</w:t>
        <w:tab/>
        <w:t>4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6007</w:t>
        <w:tab/>
        <w:t>LE COQ SPORTIF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6006</w:t>
        <w:tab/>
        <w:t>RESTONIC, INDIVIDUAL, HOTELERO, C/COLCHONETA</w:t>
        <w:tab/>
        <w:t>2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8003</w:t>
        <w:tab/>
        <w:t>HOME ACCENTS, DE TECHO, FAROL DECORATIVO</w:t>
        <w:tab/>
        <w:t>4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1007</w:t>
        <w:tab/>
        <w:t>RECAMARA, 5 PZAS, MOD CONSTANZA</w:t>
        <w:tab/>
        <w:t>25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8002</w:t>
        <w:tab/>
        <w:t>HOME ACCESS, MEDIO BAÑO, 100% ALGODON, 0.70 X 1.40</w:t>
        <w:tab/>
        <w:t>2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0001</w:t>
        <w:tab/>
        <w:t>ASPIX, ASPIRADORA, MOD VSC02A16T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3009</w:t>
        <w:tab/>
        <w:t>EASY, LAVADORA 17 KG, MOD LEA77114CBAB0</w:t>
        <w:tab/>
        <w:t>9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5001</w:t>
        <w:tab/>
        <w:t>BEST HOME, PARRILLA ELECTRICA, UN QUEMADOR</w:t>
        <w:tab/>
        <w:t>1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5002</w:t>
        <w:tab/>
        <w:t>AMERICAN, QUESADILLERA, MOD 9988</w:t>
        <w:tab/>
        <w:t>32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5008</w:t>
        <w:tab/>
        <w:t>OSTER, BATIDORA, DE PEDESTAL, MOD FPSTSM2711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8002</w:t>
        <w:tab/>
        <w:t>ILKO, ABRELATAS, MARIPOSA, DESTAPA Y ROMPE NUECES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2 174006</w:t>
        <w:tab/>
        <w:t>GOODWILL, LED, 12 WATTS</w:t>
        <w:tab/>
        <w:t>2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7001</w:t>
        <w:tab/>
        <w:t>QUALITY DAY, DESECHABLES, VASOS, CARTON, PAQ/20, 8 OZ</w:t>
        <w:tab/>
        <w:t>48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01006</w:t>
        <w:tab/>
        <w:t>ALOPURINOL, O/MED, UROL, 20 TAB, DE 300 MG</w:t>
        <w:tab/>
        <w:t>3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1005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3003</w:t>
        <w:tab/>
        <w:t>BENOTTO, BICICLETA, TIPO MONTAÑA, MOD WOLF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5003</w:t>
        <w:tab/>
        <w:t>BRIDGESTONE, RIN 15, 195/65, DURANZA</w:t>
        <w:tab/>
        <w:t>20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22001</w:t>
        <w:tab/>
        <w:t>CAMBIO DE BALATAS, 4 PZAS, VERSA 2019</w:t>
        <w:tab/>
        <w:t>282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1003</w:t>
        <w:tab/>
        <w:t>A DOMICILIO, REDONDO</w:t>
        <w:tab/>
        <w:t>12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9005</w:t>
        <w:tab/>
        <w:t>SONY, TEATRO EN CASA, BLUETOOTH, USB, MOD HT S20R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0001</w:t>
        <w:tab/>
        <w:t>GOOGLE, STREAMING, HOME MINI, CHROMECAST 3RA GENERACION</w:t>
        <w:tab/>
        <w:t>1998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0009</w:t>
        <w:tab/>
        <w:t>GHIA, STREAMING, SMART TV BOX, MOD GAC-115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241002</w:t>
        <w:tab/>
        <w:t>ATVIO, 24ʺ, SMART TV, MOD ATV24I6ILED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241005</w:t>
        <w:tab/>
        <w:t>SILO, 65ʺ, SMART, 4K, SL6520</w:t>
        <w:tab/>
        <w:t>124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242008</w:t>
        <w:tab/>
        <w:t>IMPRESION DIGITAL, CUADRO, CANVAS,  10ʺ X 15ʺ CM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248007</w:t>
        <w:tab/>
        <w:t>NIKE, CALZADO, P/CORRER, CORTE TEXTIL - SUELA SINTETICA</w:t>
        <w:tab/>
        <w:t>1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5</w:t>
        <w:tab/>
        <w:t>EQUIPO Y ACC, BALON, DE FUTBOL, ECONOMICO</w:t>
        <w:tab/>
        <w:t>1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6</w:t>
        <w:tab/>
        <w:t>NIKE, CALZADO, P/CORRER, CORTE TEXTIL - SUELA SINTETICA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7</w:t>
        <w:tab/>
        <w:t>ADIDAS, CALZADO, P/FUTBOL, RAPIDO, PREDATOR FREAK MOD FY6292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8</w:t>
        <w:tab/>
        <w:t>NIKE, EQUIPO Y ACC, BALON, P/FUTBOL SOCCER, PITCH DC2380-635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21</w:t>
        <w:tab/>
        <w:t>EVERLAST, EQUIPO Y ACC, GUANTES,  BOX, 16 ONZAS</w:t>
        <w:tab/>
        <w:t>99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54005</w:t>
        <w:tab/>
        <w:t>O/DIVERSIONES, JGOS INFANTILES, TOBOGANES, PELOTITAS</w:t>
        <w:tab/>
        <w:t>4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0001</w:t>
        <w:tab/>
        <w:t>REVLON, SECADORA, MOD RVDR5034LA1N2</w:t>
        <w:tab/>
        <w:t>394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0003</w:t>
        <w:tab/>
        <w:t>TAURUS, ALACIADORA, DIAMOND, MOD 011039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2 290011</w:t>
        <w:tab/>
        <w:t>BIG ROLL, PAPEL HIGIENICO, PAQ C/4 ROLLOS, 400 HOJAS DOBLES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1002</w:t>
        <w:tab/>
        <w:t>KOLESTON, TINTE, CREMA, BOTE DE 300 ML</w:t>
        <w:tab/>
        <w:t>196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01</w:t>
        <w:tab/>
        <w:t>DKNY, RELOJ, P/MUJER, MOD NY2792</w:t>
        <w:tab/>
        <w:t>26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03</w:t>
        <w:tab/>
        <w:t>FARFALLA BONETTI, JOYERIA, CADENA, C/ARETES, MOD CORAZON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08</w:t>
        <w:tab/>
        <w:t>ZEIT, RELOJ, P/MUJER,  VARIOS MODELOS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14</w:t>
        <w:tab/>
        <w:t>NICE, RELOJ, P/HOMBRE, ACABADO CRISTAL MINERAL, MOD 122791</w:t>
        <w:tab/>
        <w:t>209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21</w:t>
        <w:tab/>
        <w:t>FOSTER GRANT, LENTES OSCUROS, POLARIZADOS, INCLUYE FUND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22</w:t>
        <w:tab/>
        <w:t>LEVIS, CINTURON, PIEL, CAFE, HOMBRE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2002</w:t>
        <w:tab/>
        <w:t>SABRITAS, FRITURAS, DE MAIZ, CHEETOS, TORCIDOS, BOLSA  DE 58</w:t>
        <w:tab/>
        <w:t>189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4001</w:t>
        <w:tab/>
        <w:t>GAMESA, SALADAS, SALADITAS, PAQ DE 186 GR</w:t>
        <w:tab/>
        <w:t>91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4006</w:t>
        <w:tab/>
        <w:t>MARINELA, DULCES, BARRITAS, FRESA, CAJA DE 268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15003</w:t>
        <w:tab/>
        <w:t>TORTIHARINA, BOLSA DE 10 PZAS DE 260 GR</w:t>
        <w:tab/>
        <w:t>73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16003</w:t>
        <w:tab/>
        <w:t>MISSION, TOTOPOS, BOLSA DE 280 GR</w:t>
        <w:tab/>
        <w:t>89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3005</w:t>
        <w:tab/>
        <w:t>DUBY, MIXTAS, PAQ DE 313 GR</w:t>
        <w:tab/>
        <w:t>70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4002</w:t>
        <w:tab/>
        <w:t>NESTLE, ENTERA, NIDO KINDER, LATA DE 1.5 LT (1500 GR)</w:t>
        <w:tab/>
        <w:t>10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5005</w:t>
        <w:tab/>
        <w:t>MP, EVAPORADA, LATA DE 378 GR</w:t>
        <w:tab/>
        <w:t>45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5006</w:t>
        <w:tab/>
        <w:t>NESTLE, CONDENSADA, LA LECHERA, SOBRE DE 209 GR</w:t>
        <w:tab/>
        <w:t>86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45003</w:t>
        <w:tab/>
        <w:t>LURPAK, S/SAL, BARRA DE 200 GR</w:t>
        <w:tab/>
        <w:t>3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60006</w:t>
        <w:tab/>
        <w:t>THOMPSON, BLANC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69004</w:t>
        <w:tab/>
        <w:t>BUENO, BAYO, BOLSA DE 500 GR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81004</w:t>
        <w:tab/>
        <w:t>HERDEZ, ENVASADAS, MIXTAS, LATA DE 225 GR</w:t>
        <w:tab/>
        <w:t>5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92003</w:t>
        <w:tab/>
        <w:t>MP, O/PRODUCTOS, ABLANDADOR, FCO DE 146 GR</w:t>
        <w:tab/>
        <w:t>110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94002</w:t>
        <w:tab/>
        <w:t>NESCAFE, REGULAR, DOLCA, SOBRE DE 22 GR</w:t>
        <w:tab/>
        <w:t>14.5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98001</w:t>
        <w:tab/>
        <w:t>NATURAL, GARRAFON, RELLENO DE 19 LT (19000 ML)</w:t>
        <w:tab/>
        <w:t>0.4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08002</w:t>
        <w:tab/>
        <w:t>CAMELL, C/FILTRO, ORIGINAL, CAJETILLA DE 20 PZAS</w:t>
        <w:tab/>
        <w:t>6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09007</w:t>
        <w:tab/>
        <w:t>LIZ MINELLI MP, BLUSA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1002</w:t>
        <w:tab/>
        <w:t>ELEGANT STITCH, TINES, 97% POLIESTER - 3% ELASTANO</w:t>
        <w:tab/>
        <w:t>2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2002</w:t>
        <w:tab/>
        <w:t>DUREX, CALCETAS, 99% POLIAMIDA - 1% ELASTANO</w:t>
        <w:tab/>
        <w:t>15.4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3002</w:t>
        <w:tab/>
        <w:t>FUNGUS, CAMIS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4006</w:t>
        <w:tab/>
        <w:t>HPC POLO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8008</w:t>
        <w:tab/>
        <w:t>MP, PANTALONES, 100% ALGODON</w:t>
        <w:tab/>
        <w:t>231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3007</w:t>
        <w:tab/>
        <w:t>SIMPLE FASHION, P/NIÑO, BOXER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3021</w:t>
        <w:tab/>
        <w:t>DISNEY, P/NIÑA, PANTALETA, PAQ DE 3 PZAS, 50% ALGODON - 50%</w:t>
        <w:tab/>
        <w:t>5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3025</w:t>
        <w:tab/>
        <w:t>ZIP CODE, P/NIÑO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5001</w:t>
        <w:tab/>
        <w:t>DINO KIDS, TRAJE, JGO 3 PZAS, 100% ALGODON</w:t>
        <w:tab/>
        <w:t>15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04</w:t>
        <w:tab/>
        <w:t>RUE DE LA PAIX, VESTIDO, 96% POLIESTER - 4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05</w:t>
        <w:tab/>
        <w:t>LIZ MINELLI MP, FALDA, 95% POLIESTER - 5% ELASTANO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9006</w:t>
        <w:tab/>
        <w:t>SIMPLY BASIC, PANTALONES, 65% ALGODON - 21% POLIESTER - 12%</w:t>
        <w:tab/>
        <w:t>16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2011</w:t>
        <w:tab/>
        <w:t>LIZ MINELLI MP, ZAPATILLAS, CORTE SINTETICO - SUELA SINTETIC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9005</w:t>
        <w:tab/>
        <w:t>CTRO ENTRETENIMIENTO, MDF, MOD MOSKU</w:t>
        <w:tab/>
        <w:t>42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1003</w:t>
        <w:tab/>
        <w:t>RECAMARA, KING SIZE, JGO 5 PZAS, MOD TURIN</w:t>
        <w:tab/>
        <w:t>1026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1005</w:t>
        <w:tab/>
        <w:t>BASE P/COLCHON, MATRIMONIAL, MOD PINO</w:t>
        <w:tab/>
        <w:t>1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5007</w:t>
        <w:tab/>
        <w:t>BABY COLORS, COBERTOR, P/BEBE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8003</w:t>
        <w:tab/>
        <w:t>VIANEY MP, MEDIO BAÑO, 100% ALGODON, MOD BALANDRA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9001</w:t>
        <w:tab/>
        <w:t>SAMSUNG, MINISPLIT, 18000 BTU, INVERTER, MOD AR18MVFHEWK</w:t>
        <w:tab/>
        <w:t>2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60001</w:t>
        <w:tab/>
        <w:t>ASPIX, ASPIRADORA, MULTIUSOS, 12 LTS, MOD K-411S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61002</w:t>
        <w:tab/>
        <w:t>MABE, 6 QUEM, 30ʺ, GRIS, MOD WEM7659CFIS1B</w:t>
        <w:tab/>
        <w:t>930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61003</w:t>
        <w:tab/>
        <w:t>WHIRLPOOL, 6 QUEM, 30ʺ, ENCEND ELECTRICO, MOD WFR5100S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62004</w:t>
        <w:tab/>
        <w:t>GALANZ, 1.1 PIES, MOD GLCMS311SV10</w:t>
        <w:tab/>
        <w:t>2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63003</w:t>
        <w:tab/>
        <w:t>SAMSUNG, LAVADORA, 22 KG, MOD WA22A3350 GW/AX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69004</w:t>
        <w:tab/>
        <w:t>WESTINGHOUSE, BATERIA, JGO DE 3 PZAS, MOD ALUMINIO</w:t>
        <w:tab/>
        <w:t>3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7001</w:t>
        <w:tab/>
        <w:t>ALUMEX, O/DESECHABLES, PAPEL ALUMINIO, ROLLO DE 10 MT</w:t>
        <w:tab/>
        <w:t>13.0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9004</w:t>
        <w:tab/>
        <w:t>MAYA, PAQ DE 5 CAJAS, DE 50 LUCES C/U</w:t>
        <w:tab/>
        <w:t>7.4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3002</w:t>
        <w:tab/>
        <w:t>MP, BARRA, PZA DE 400 GR</w:t>
        <w:tab/>
        <w:t>39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3004</w:t>
        <w:tab/>
        <w:t>PRINCESA, BARRA, AZUL, PZA DE 400 GR</w:t>
        <w:tab/>
        <w:t>42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5003</w:t>
        <w:tab/>
        <w:t>MP, SERVILLETAS, PAQ DE 360 PZAS</w:t>
        <w:tab/>
        <w:t>18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190003</w:t>
        <w:tab/>
        <w:t>BIOMICS, SUSPENSION, 100 MG/5ML, FCO DE 100 ML, LAB SENOSIAIN</w:t>
        <w:tab/>
        <w:t>1130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97005</w:t>
        <w:tab/>
        <w:t>SINGULAIR, COMPRIMIDOS, 30 DE 10 MG, LAB MSD</w:t>
        <w:tab/>
        <w:t>1142.4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00006</w:t>
        <w:tab/>
        <w:t>FARMACIAS DEL AHORRO MP, CAPSULAS, OMEGA 3, 30 DE 500 MG, NA</w:t>
        <w:tab/>
        <w:t>9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01001</w:t>
        <w:tab/>
        <w:t>ALTRULINE, O/MED, PSIQ, TABLETAS, 14 DE 50 MG, LAB PFIZER</w:t>
        <w:tab/>
        <w:t>9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2</w:t>
        <w:tab/>
        <w:t>USOS MULTIPLES</w:t>
        <w:tab/>
        <w:t>2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5</w:t>
        <w:tab/>
        <w:t>USOS MULTIPLES</w:t>
        <w:tab/>
        <w:t>4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5001</w:t>
        <w:tab/>
        <w:t>OVATION, RIN 14, 205/70 R14, MOD VI-682</w:t>
        <w:tab/>
        <w:t>1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6002</w:t>
        <w:tab/>
        <w:t>ACCESORIOS, RINES, DE ALUMINIO, MOD KICKS ADVANCE</w:t>
        <w:tab/>
        <w:t>258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21002</w:t>
        <w:tab/>
        <w:t>AFINACION, DE 12,000 KM, AUTO COMPACTO, MANO DE OBRA</w:t>
        <w:tab/>
        <w:t>14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39002</w:t>
        <w:tab/>
        <w:t>BST, BOCINA, BLUETOOTH, PROF, MOD CHARGER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239004</w:t>
        <w:tab/>
        <w:t>SONY, AUDIFONOS, INALAMBRICOS, MOD WH-CH710</w:t>
        <w:tab/>
        <w:t>186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3 240003</w:t>
        <w:tab/>
        <w:t>SONY, BLU-RAY, FULL HD, MOD BDP-S1500/BME32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241004</w:t>
        <w:tab/>
        <w:t>SAMSUNG, 65ʺ, PANTALLA LED, SMART, MOD UN65AU7000FXZX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3 248004</w:t>
        <w:tab/>
        <w:t>VERRI, EQUIPO Y ACC, GUANTES, PAR, MOD 2025</w:t>
        <w:tab/>
        <w:t>15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0005</w:t>
        <w:tab/>
        <w:t>CARNITAS, COCHITO, A GRANEL</w:t>
        <w:tab/>
        <w:t>2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3001</w:t>
        <w:tab/>
        <w:t>TAMALES, CHIPILIN C/POLLO, PZA</w:t>
        <w:tab/>
        <w:t>1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5005</w:t>
        <w:tab/>
        <w:t>HORNEADO, PAQ C/SALSA Y TORTILLAS</w:t>
        <w:tab/>
        <w:t>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6007</w:t>
        <w:tab/>
        <w:t>REST, PESCADO SOCONUSCO, FLAN, AGUA DE 500 ML</w:t>
        <w:tab/>
        <w:t>29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6019</w:t>
        <w:tab/>
        <w:t>REST, PASTA PRIMAVERA, CREME BRULEE Y JARRA DE CLERICOT</w:t>
        <w:tab/>
        <w:t>3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2007</w:t>
        <w:tab/>
        <w:t>SANIYE, DELINEADOR, PZA DE 0.28 G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3002</w:t>
        <w:tab/>
        <w:t>ORAL-B, ENJUAGUE, COMPLETE, BOTELLA DE 500 ML</w:t>
        <w:tab/>
        <w:t>127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4006</w:t>
        <w:tab/>
        <w:t>VASENOL, CORPORAL, INTENSIVE CARE, BOTELLA DE 400 ML</w:t>
        <w:tab/>
        <w:t>13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9004</w:t>
        <w:tab/>
        <w:t>TINY MAXI, GRANDE, ETAPA 4, PAQ DE 30 PZAS</w:t>
        <w:tab/>
        <w:t>89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0003</w:t>
        <w:tab/>
        <w:t>REGIO, PAPEL HIGIENICO, RINDE +, PAQ DE 12 ROLLOS, 300 HOJAS</w:t>
        <w:tab/>
        <w:t>5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0009</w:t>
        <w:tab/>
        <w:t>KLEENEX, PAÑUELOS, DESECHABLES, CAJA DE 90 PZAS</w:t>
        <w:tab/>
        <w:t>22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1004</w:t>
        <w:tab/>
        <w:t>PERT, FIJADOR, CREMA, LISO PROLONGADO, BOTELLA DE 300 ML</w:t>
        <w:tab/>
        <w:t>7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1005</w:t>
        <w:tab/>
        <w:t>HEAD &amp; SHOULDERS, CHAMPU, BOTELLA DE 90 ML</w:t>
        <w:tab/>
        <w:t>1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3005</w:t>
        <w:tab/>
        <w:t>LIZ MINELLI MP, BISUTERIA, COLLAR, MOD 9BI38046</w:t>
        <w:tab/>
        <w:t>19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4003</w:t>
        <w:tab/>
        <w:t>BIC, ART P/FUMADORES, ENCENDEDOR, MOD MAXI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7001</w:t>
        <w:tab/>
        <w:t>CONSTANCIA, DE NO ANTECEDENTES PENALES, EXPEDICION</w:t>
        <w:tab/>
        <w:t>392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6001</w:t>
        <w:tab/>
        <w:t>PALOMERO, 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7005</w:t>
        <w:tab/>
        <w:t>CHULETA, NATURAL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7011</w:t>
        <w:tab/>
        <w:t>LOMO, TROZO,  A GRANEL,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8015</w:t>
        <w:tab/>
        <w:t>RETAZO, P/COCID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8028</w:t>
        <w:tab/>
        <w:t>SANTA ANA, BISTEC, BOLA, RANCHERO, A GRANEL</w:t>
        <w:tab/>
        <w:t>190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53007</w:t>
        <w:tab/>
        <w:t>BOTANAS CHARLY, SEMILLAS, MIXTAS, BOTANA ARTESANAL, 100 GR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8007</w:t>
        <w:tab/>
        <w:t>CIEL, MINERAL, BOTELLA DE 600 ML</w:t>
        <w:tab/>
        <w:t>21.67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5002</w:t>
        <w:tab/>
        <w:t>GRAN CENTENARIO, REPOSADO, BOTELLA DE 700 ML</w:t>
        <w:tab/>
        <w:t>455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2004</w:t>
        <w:tab/>
        <w:t>DC, TINES, PAQ C/3, 95%POLIEST- 3%ELASTA-2% OTR, MOD02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4002</w:t>
        <w:tab/>
        <w:t>CHEROKEE, PLAYERA, 100% ALGODON, MANGA CORTABLANCA C/DIBUJ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115008</w:t>
        <w:tab/>
        <w:t>GERBER, CAMISETA, PAQ 3, PZAS, 100% ALG, MOD 10964248-9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6005</w:t>
        <w:tab/>
        <w:t>CARVE, CORBATA, 100% POLIESTER, RAYAS DIAGONALES CREM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6009</w:t>
        <w:tab/>
        <w:t>NITRO SPORT, PANTS, 100% POLIESTER, MOD C13162</w:t>
        <w:tab/>
        <w:t>2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7007</w:t>
        <w:tab/>
        <w:t>INTIME, CAMISON, 96 % POLIESTER-4% ELASTANO, MOD40424</w:t>
        <w:tab/>
        <w:t>4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7008</w:t>
        <w:tab/>
        <w:t>BISSET, CAMISON, 50% POLIESTER-50% ALGODON,  MOD 18030 S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7012</w:t>
        <w:tab/>
        <w:t>STAR WARS, PIJAMA, 50% ALGODON, 50% ELASTANO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9004</w:t>
        <w:tab/>
        <w:t>BASIC CONCEPTS, PANTALON, 79% POLIESTER-18% ALGODON, MOD 404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119005</w:t>
        <w:tab/>
        <w:t>MP, PANTALON, 96% POLIES, 4% ELASTANO, MOD JOIN LIFE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122009</w:t>
        <w:tab/>
        <w:t>MP, BOXER, PAQ C/3, 83% POLIESTER, 17%ELASTANO, MOD 1202/4</w:t>
        <w:tab/>
        <w:t>5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02</w:t>
        <w:tab/>
        <w:t>RIMBROS, P/NIÑO, BOXER, PAQ C/2, 100% ALGODON,  TALLA 6 A 8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123007</w:t>
        <w:tab/>
        <w:t>MP, P/NIÑA, CORPIÑO, 100% ALGODON, MOD 14414, T8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5001</w:t>
        <w:tab/>
        <w:t>WEEKEND BABY, MAMELUCO, 100% ALGODON, T6M, MOD 5004052228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5002</w:t>
        <w:tab/>
        <w:t>CHICCO, MAMELUCO, 100%, P/NIÑO, MOD 02247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128004</w:t>
        <w:tab/>
        <w:t>MP, VESTIDO, 100% LINO, MOD 1205/040/550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3</w:t>
        <w:tab/>
        <w:t>WEEKEND, PANTALON, 97% ALGODON-3% ELASTANO, ULTRA SKINNY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4</w:t>
        <w:tab/>
        <w:t>THATS IT, VESTIDO, 100% ALGODON, MOD TIG2202-03, AMARILO C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9</w:t>
        <w:tab/>
        <w:t>PHILOSOPHY JR, VESTIDO, 96 POL-4 ELASTANO, MOD316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5004</w:t>
        <w:tab/>
        <w:t>ADRIANAS, P/NIÑA, ZAPATO, CORTE SINTE - SUELA SINTETICA</w:t>
        <w:tab/>
        <w:t>45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6007</w:t>
        <w:tab/>
        <w:t>SKECHERS, CORTE TEXTIL - SUEL SINT, MOD 58362BBK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9001</w:t>
        <w:tab/>
        <w:t>MOMENTUM, ESCRITORIO, MOD WT 730 106 112</w:t>
        <w:tab/>
        <w:t>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9004</w:t>
        <w:tab/>
        <w:t>BENIN, LIBRERO, 4 REPISAS, COLOR MAPLE, SKU 110097</w:t>
        <w:tab/>
        <w:t>2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0002</w:t>
        <w:tab/>
        <w:t>OSTER, HORNO ELECTRICO, MOD TSSTTVLS25, AIR FRY OVEN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0004</w:t>
        <w:tab/>
        <w:t>KOBLENZ, ASPIRADORA, TITANIUM II, SKU 1094586387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3004</w:t>
        <w:tab/>
        <w:t>WINIA, 16 KG, BLANCA, MOD DWF DG32</w:t>
        <w:tab/>
        <w:t>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70006</w:t>
        <w:tab/>
        <w:t>HAUS, CRISTALERIA, JARRA, JARRA, MOD 13137019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76003</w:t>
        <w:tab/>
        <w:t>DURACELL, AA, VENTA POR PIEZA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82003</w:t>
        <w:tab/>
        <w:t>ESPONJOSA BRILLOSA, FIBRA, METALIC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88005</w:t>
        <w:tab/>
        <w:t>ASEO GENERAL, 1 DIA A LA SEMANA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02</w:t>
        <w:tab/>
        <w:t>USOS MULTIPLES</w:t>
        <w:tab/>
        <w:t>710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9002</w:t>
        <w:tab/>
        <w:t>SONY, ESTEREO, MINICOMPONENTE, MOD MHC -V13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4003</w:t>
        <w:tab/>
        <w:t>UNIVERSAL, MUSICA, CD, SAENZ</w:t>
        <w:tab/>
        <w:t>1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0002</w:t>
        <w:tab/>
        <w:t>PEDIGREE, HUMEDO P/PERRO, POLLO EN FILETES, PAQ 100 GRAMOS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4004</w:t>
        <w:tab/>
        <w:t>KEF, O/DIVERSIONES, JGOS INFANTILES, HAPPY ZOO</w:t>
        <w:tab/>
        <w:t>1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1003</w:t>
        <w:tab/>
        <w:t>BEBIDA, MEZCAL, 400 CONEJOS, 2 OZ, SHOT</w:t>
        <w:tab/>
        <w:t>12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3002</w:t>
        <w:tab/>
        <w:t>ARROZ, BLANCO, A GRANEL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6020</w:t>
        <w:tab/>
        <w:t>REST, CHILE EMPERADOR, LIMONADA</w:t>
        <w:tab/>
        <w:t>219.44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9002</w:t>
        <w:tab/>
        <w:t>TINTE, CABELLO A LA ALTURA DEL HOMBRO</w:t>
        <w:tab/>
        <w:t>78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6002</w:t>
        <w:tab/>
        <w:t>CAMAY, BARRA, BOTANICALS, PZA DE 150 GR</w:t>
        <w:tab/>
        <w:t>9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294002</w:t>
        <w:tab/>
        <w:t>SAMSONITE, MALETA, MOD DAKAR 2.0, 19ʺ EXP, VERDE</w:t>
        <w:tab/>
        <w:t>4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94003</w:t>
        <w:tab/>
        <w:t>BASIC CITY, MOCHILA, ESCOLAR, MORADO Y ROSA, SENCILLA</w:t>
        <w:tab/>
        <w:t>20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4 294004</w:t>
        <w:tab/>
        <w:t>PANAMA JACK, LENTES OSCUROS, MOD 91637902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5 006004</w:t>
        <w:tab/>
        <w:t>PALOMERO, PAQ DE 500 GR</w:t>
        <w:tab/>
        <w:t>37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09002</w:t>
        <w:tab/>
        <w:t>NATURES OWN, INTEGRAL, TRIGO CON MIEL, BOLSA DE 567 GR</w:t>
        <w:tab/>
        <w:t>10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5 018052</w:t>
        <w:tab/>
        <w:t>BISTEC, MILANESA, PULPA PICADA, A GRANEL</w:t>
        <w:tab/>
        <w:t>218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20003</w:t>
        <w:tab/>
        <w:t>SAN FERNANDO, DE CERDO, A GRANEL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25001</w:t>
        <w:tab/>
        <w:t>SUKARNE, MENUDO, PAQ DE 1 KG</w:t>
        <w:tab/>
        <w:t>12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58004</w:t>
        <w:tab/>
        <w:t>TABASCO, A GRANEL</w:t>
        <w:tab/>
        <w:t>2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64004</w:t>
        <w:tab/>
        <w:t>A GRANEL</w:t>
        <w:tab/>
        <w:t>27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66006</w:t>
        <w:tab/>
        <w:t>A GRANEL</w:t>
        <w:tab/>
        <w:t>24.5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89002</w:t>
        <w:tab/>
        <w:t>JELL-O, DE AGUA, FRESA, BOLSA DE 25 GR</w:t>
        <w:tab/>
        <w:t>12.90</w:t>
        <w:tab/>
        <w:t>SOBRE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8003</w:t>
        <w:tab/>
        <w:t>MEMBERS, NATURAL, BOTELLA DE 1 LT</w:t>
        <w:tab/>
        <w:t>1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0001</w:t>
        <w:tab/>
        <w:t>OCEAN SPRAY, DE FRUTAS, ARANDANO-MANZANA, BOTE DE 1 LT</w:t>
        <w:tab/>
        <w:t>2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0002</w:t>
        <w:tab/>
        <w:t>DEL VALLE, DE FRUTAS, SABOR MANZANA, BOTE DE 946 ML</w:t>
        <w:tab/>
        <w:t>2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4003</w:t>
        <w:tab/>
        <w:t>CAPTAIN MORGAN, AÑEJO, BOTELLA DE 700 ML</w:t>
        <w:tab/>
        <w:t>227.1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2001</w:t>
        <w:tab/>
        <w:t>FUZION, TOBILLERAS, 100% POLIESTER</w:t>
        <w:tab/>
        <w:t>12.99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2004</w:t>
        <w:tab/>
        <w:t>JH COMPANY, TINES, 98% POLIESTER - 2% ELASTANO</w:t>
        <w:tab/>
        <w:t>1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5005</w:t>
        <w:tab/>
        <w:t>BABY OLIFANT, CAMISETA, 50% ALGODON - 50% POLIESTER</w:t>
        <w:tab/>
        <w:t>52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9002</w:t>
        <w:tab/>
        <w:t>SELENE, PANTALON, 96% ALGODON - 4% ELASTANO</w:t>
        <w:tab/>
        <w:t>2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0004</w:t>
        <w:tab/>
        <w:t>8ICKER, SHORT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0005</w:t>
        <w:tab/>
        <w:t>REFILL, PANTALON, 75% ALGODON - 20% POLIESTER - 5% OTRO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1003</w:t>
        <w:tab/>
        <w:t>AEROPOSTALE, SUDADERA, 100% POLIESTER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1025</w:t>
        <w:tab/>
        <w:t>RULES, CHAMARRA, 100% POLIESTER</w:t>
        <w:tab/>
        <w:t>1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0002</w:t>
        <w:tab/>
        <w:t>PLANCHADO, DE CAMISA, POR PIEZA</w:t>
        <w:tab/>
        <w:t>1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4001</w:t>
        <w:tab/>
        <w:t>PICCADILLY, ZAPATOS, CORTE TEXTIL - SUELA SINTETICA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2004</w:t>
        <w:tab/>
        <w:t>CUOTAS DE VIGILANCIA, CUOTA DE JARDINERIA Y VIGILANC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5003</w:t>
        <w:tab/>
        <w:t>NAUTICA, COLCHA, MATRIMONIAL, 2 FUNDAS, MOD MAYWOOD BIKING</w:t>
        <w:tab/>
        <w:t>3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8004</w:t>
        <w:tab/>
        <w:t>HAUS, DE MANOS, MOD HOTEL COLLECTI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0002</w:t>
        <w:tab/>
        <w:t>DIRT DEVIL, ASPIRADORA, CANISTER, MOD 20MDI</w:t>
        <w:tab/>
        <w:t>2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0003</w:t>
        <w:tab/>
        <w:t>T-FAL, HORNO ELECTRICO, NEGRO, 10 LT,  MOD OF3108MV</w:t>
        <w:tab/>
        <w:t>156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2002</w:t>
        <w:tab/>
        <w:t>WINIA, 1.1 PIES, MOD 1N3HG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2004</w:t>
        <w:tab/>
        <w:t>ACROS, 0.7 PIES, MOD AM1807W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5006</w:t>
        <w:tab/>
        <w:t>FANCY, VENTILADOR, 3 VEL, MOD MISF1806</w:t>
        <w:tab/>
        <w:t>1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6004</w:t>
        <w:tab/>
        <w:t>TAURUS, 1 VELOCIDADES, MOD HALEY</w:t>
        <w:tab/>
        <w:t>329.9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0005</w:t>
        <w:tab/>
        <w:t>PARIS, CUBIERTOS, CUCHARA DE ACERO, CAFETERA</w:t>
        <w:tab/>
        <w:t>1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7003</w:t>
        <w:tab/>
        <w:t>DART, DESECHABLES, VASOS, 12 OZ, PAQ DE 25 PZAS</w:t>
        <w:tab/>
        <w:t>2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7006</w:t>
        <w:tab/>
        <w:t>SMMTY, DESECHABLES, CUBIERTOS, CUCHARAS, PAQ DE 25 PZAS</w:t>
        <w:tab/>
        <w:t>1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2006</w:t>
        <w:tab/>
        <w:t>ESCOBA, ECONOMICA</w:t>
        <w:tab/>
        <w:t>4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3</w:t>
        <w:tab/>
        <w:t>COMPACTO</w:t>
        <w:tab/>
        <w:t>3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4</w:t>
        <w:tab/>
        <w:t>SUBCOMPACTO</w:t>
        <w:tab/>
        <w:t>506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1006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2005</w:t>
        <w:tab/>
        <w:t>HONDA, NAVI, 110, MOD 2022</w:t>
        <w:tab/>
        <w:t>27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6001</w:t>
        <w:tab/>
        <w:t>AC DELCO, REFACCIONES, BANDA, DE TIEMPO, MOD T203MX</w:t>
        <w:tab/>
        <w:t>3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20002</w:t>
        <w:tab/>
        <w:t>LAVADO, AUTO CHICO</w:t>
        <w:tab/>
        <w:t>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21001</w:t>
        <w:tab/>
        <w:t>AFINACION, PAQUETE BASICO, AUTOS 4 CILINDROS</w:t>
        <w:tab/>
        <w:t>14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31001</w:t>
        <w:tab/>
        <w:t>BASE, REDONDO, RUTA</w:t>
        <w:tab/>
        <w:t>13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2001</w:t>
        <w:tab/>
        <w:t>GO PRO, CAMARA DE VIDEO, NEGRA, MOD HERO 10</w:t>
        <w:tab/>
        <w:t>1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2002</w:t>
        <w:tab/>
        <w:t>FOTOGRAFO, PAQUETE FOTOGRAFICO USB</w:t>
        <w:tab/>
        <w:t>7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5002</w:t>
        <w:tab/>
        <w:t>STATUS, GUITARRA ACUSTICA, CLASICA, COLOR NEGRA</w:t>
        <w:tab/>
        <w:t>21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9008</w:t>
        <w:tab/>
        <w:t>NATURALES, ARREGLO, TAPETE CHICO, CLAVEL Y POMPON</w:t>
        <w:tab/>
        <w:t>4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9009</w:t>
        <w:tab/>
        <w:t>NATURALES, ARREGLO, CORONA FLORAL CHICA, CLAVEL</w:t>
        <w:tab/>
        <w:t>6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9010</w:t>
        <w:tab/>
        <w:t>NATURALES, FLORES, ROSAS, DOCENA</w:t>
        <w:tab/>
        <w:t>240.00</w:t>
        <w:tab/>
        <w:t>DOCEN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4008</w:t>
        <w:tab/>
        <w:t>O/DIVERSIONES, JGOS INFANTILES, CARRITOS, BOLETO</w:t>
        <w:tab/>
        <w:t>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4009</w:t>
        <w:tab/>
        <w:t>ESPECT DEPORT, BEISBOL, BUTACA LIBRE</w:t>
        <w:tab/>
        <w:t>9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4012</w:t>
        <w:tab/>
        <w:t>O/DIVERSIONES, JGOS INFANTILES, CARROS CHOCONES</w:t>
        <w:tab/>
        <w:t>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5 258002</w:t>
        <w:tab/>
        <w:t>MILENIO, MATUTINO, PUBLICACION LUNES A VIERNES</w:t>
        <w:tab/>
        <w:t>1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8003</w:t>
        <w:tab/>
        <w:t>EL SOL DE LA LAGUNA, MATUTINO, EDICION, LUN - VIERNES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6010</w:t>
        <w:tab/>
        <w:t>REST, ORDEN DE CABRITO, CERVEZA VICTORIA MEDIA</w:t>
        <w:tab/>
        <w:t>523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6025</w:t>
        <w:tab/>
        <w:t>REST, ORDEN DE MILANESA CON ARROZ Y FRIJOLES, REFRESCO</w:t>
        <w:tab/>
        <w:t>82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8001</w:t>
        <w:tab/>
        <w:t>CORTE DE CABELLO, CABALLERO</w:t>
        <w:tab/>
        <w:t>16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9003</w:t>
        <w:tab/>
        <w:t>APLICACION DE PESTAÑAS, UNA POR UNA</w:t>
        <w:tab/>
        <w:t>4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9004</w:t>
        <w:tab/>
        <w:t>TINTE, CABELLO MEDIANO</w:t>
        <w:tab/>
        <w:t>5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4001</w:t>
        <w:tab/>
        <w:t>HAWAIAN TROPICAL, BLOQUEADOR, ULTRA LIGHT, FPS50, BOTE DE 24</w:t>
        <w:tab/>
        <w:t>920.8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6006</w:t>
        <w:tab/>
        <w:t>ROSA VENUS, BARRA, BLANCO, PASTILLA DE 200 GR</w:t>
        <w:tab/>
        <w:t>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8002</w:t>
        <w:tab/>
        <w:t>DODY´S, P/BEBE, TOALLITAS, DERMO ACTIVE, PAQ DE 80 PZAS</w:t>
        <w:tab/>
        <w:t>3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94004</w:t>
        <w:tab/>
        <w:t>NAUTICA, CARTERA, PIEL, MOD 1101785455</w:t>
        <w:tab/>
        <w:t>8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7006</w:t>
        <w:tab/>
        <w:t>MODELO, CLARA, ESPECIAL, LATA DE 473 ML</w:t>
        <w:tab/>
        <w:t>42.2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1008</w:t>
        <w:tab/>
        <w:t>NEW ERA, GO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6006</w:t>
        <w:tab/>
        <w:t>SEALY, INDIVIDUAL, MOD VIGO</w:t>
        <w:tab/>
        <w:t>5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7006</w:t>
        <w:tab/>
        <w:t>FAMSA, COMEDOR, 5 PZAS (M-4S), MOD CRETA</w:t>
        <w:tab/>
        <w:t>8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53003</w:t>
        <w:tab/>
        <w:t>PORCELANITE, PISO SINTETICO, CERAMICO, 44X44 CM, MT2, MOD TA</w:t>
        <w:tab/>
        <w:t>243.00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3004</w:t>
        <w:tab/>
        <w:t>WINIA, 14 KG, MOD DWF-DG281AWW3</w:t>
        <w:tab/>
        <w:t>8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6005</w:t>
        <w:tab/>
        <w:t>HOME LINE, 3 VEL, MOD 1114</w:t>
        <w:tab/>
        <w:t>3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1</w:t>
        <w:tab/>
        <w:t>DE LUJO</w:t>
        <w:tab/>
        <w:t>44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6</w:t>
        <w:tab/>
        <w:t>COMPACTO</w:t>
        <w:tab/>
        <w:t>760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3002</w:t>
        <w:tab/>
        <w:t>VENISON, MONTAÑA, R-26, 21 VEL, MOD WHITE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24002</w:t>
        <w:tab/>
        <w:t>AUTO, MEDIANO, POR HORA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60010</w:t>
        <w:tab/>
        <w:t>PENTEL, BOLIGRAFO, NEGRO, PZA</w:t>
        <w:tab/>
        <w:t>6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92004</w:t>
        <w:tab/>
        <w:t>SABA, PANTIPROTECTORES, PAQ DE 50 PZAS</w:t>
        <w:tab/>
        <w:t>41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94002</w:t>
        <w:tab/>
        <w:t>TOKAI, ART P/FUMADORES, ENCENDEDOR, MOD ANTORCHA</w:t>
        <w:tab/>
        <w:t>31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6002</w:t>
        <w:tab/>
        <w:t>P/MASA, 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7007</w:t>
        <w:tab/>
        <w:t>MASA DE MAIZ, A GRANEL</w:t>
        <w:tab/>
        <w:t>1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08005</w:t>
        <w:tab/>
        <w:t>BARRA, BAGUETTE, PZA</w:t>
        <w:tab/>
        <w:t>16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1006</w:t>
        <w:tab/>
        <w:t>GABSA, CARACOL, BOLSA DE 200 GR</w:t>
        <w:tab/>
        <w:t>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2001</w:t>
        <w:tab/>
        <w:t>BIMBO, PAN DULCE, DONITAS ESPOLVOREADAS, PAQ DE 140 GR</w:t>
        <w:tab/>
        <w:t>139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5003</w:t>
        <w:tab/>
        <w:t>TIA ROSA, BOLSA DE 561 GR</w:t>
        <w:tab/>
        <w:t>4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9003</w:t>
        <w:tab/>
        <w:t>GALICIA, O/EMBUTIDOS, PEPERONI, A GRANEL</w:t>
        <w:tab/>
        <w:t>1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9004</w:t>
        <w:tab/>
        <w:t>KEKEN, PROCESADAS, ALITAS PREPARADAS, A GRANEL</w:t>
        <w:tab/>
        <w:t>101.6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0007</w:t>
        <w:tab/>
        <w:t>IDALMEX, DE CERDO, A GRANEL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29004</w:t>
        <w:tab/>
        <w:t>BARAJAS, PESCADO SECO, BOQUERON, PAQ DE 150 GR</w:t>
        <w:tab/>
        <w:t>25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34004</w:t>
        <w:tab/>
        <w:t>NESTLE, DESCREMADA, NIDO, FORTI CRECE, BOLSA DE 480 GR</w:t>
        <w:tab/>
        <w:t>164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48008</w:t>
        <w:tab/>
        <w:t>A GRANEL</w:t>
        <w:tab/>
        <w:t>36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0005</w:t>
        <w:tab/>
        <w:t>GRANNY SMITH, A GRANEL</w:t>
        <w:tab/>
        <w:t>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6002</w:t>
        <w:tab/>
        <w:t>A GRANEL</w:t>
        <w:tab/>
        <w:t>28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4005</w:t>
        <w:tab/>
        <w:t>GARBANZO, A GRANEL</w:t>
        <w:tab/>
        <w:t>47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76009</w:t>
        <w:tab/>
        <w:t>GÜERO, A GRANEL</w:t>
        <w:tab/>
        <w:t>5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05</w:t>
        <w:tab/>
        <w:t>DANY, GELATINA, VASO DE 125 GR</w:t>
        <w:tab/>
        <w:t>5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10</w:t>
        <w:tab/>
        <w:t>CORONADO, DULCE DE LECHE, CAJETA, BOTELLA DE 333 GR</w:t>
        <w:tab/>
        <w:t>157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11</w:t>
        <w:tab/>
        <w:t>LALA, GELATINA, YOMI, DE FRESA, VASO DE 100 GR</w:t>
        <w:tab/>
        <w:t>3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8007</w:t>
        <w:tab/>
        <w:t>MP, DE POLLO, CAJA DE 144 GR</w:t>
        <w:tab/>
        <w:t>76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4003</w:t>
        <w:tab/>
        <w:t>ANTILLANO, BLANCO, BOTELLA DE 1 LT</w:t>
        <w:tab/>
        <w:t>14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8003</w:t>
        <w:tab/>
        <w:t>MARLBORO ROJO, C/FILTRO, CAJETILLA DE 20 PZAS</w:t>
        <w:tab/>
        <w:t>7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4008</w:t>
        <w:tab/>
        <w:t>HUMO, CAMISA, 35% ALGODON - 65% POLIESTER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9001</w:t>
        <w:tab/>
        <w:t>GIGI, PANTALON, 80% ALGODON - 16% POLIESTER - 4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0001</w:t>
        <w:tab/>
        <w:t>HUMO, PANTALON, 97% ALGODON - 3% ELASTANO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3</w:t>
        <w:tab/>
        <w:t>SONATA, P/NIÑA, PANTALETA, PAQ DE 3 PZAS, 50% ALGODON - 50%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7</w:t>
        <w:tab/>
        <w:t>OPTIMA MP, P/NIÑO, BOXER, PAQ DE 2, 50% ALGODON - 50% POLIES</w:t>
        <w:tab/>
        <w:t>74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20</w:t>
        <w:tab/>
        <w:t>OPTIMA MP, P/NIÑA, PANTALETA, 50% ALGODON - 50% POLIESTER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22</w:t>
        <w:tab/>
        <w:t>FIFFER'S GIRL, P/NIÑA, CORPIÑO,  92% NAYLON - 8% ELASTANO</w:t>
        <w:tab/>
        <w:t>4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123024</w:t>
        <w:tab/>
        <w:t>MP, P/NIÑA, CAMISETA, 96% ALGODON - 4% ELASTANO</w:t>
        <w:tab/>
        <w:t>6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16</w:t>
        <w:tab/>
        <w:t>BERSHKA MP, VESTIDO, 95% VISCOSA - 5% ELASTANO</w:t>
        <w:tab/>
        <w:t>2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9001</w:t>
        <w:tab/>
        <w:t>ST  TROPEZ, VESTIDO, 50% ALGODON - 5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42009</w:t>
        <w:tab/>
        <w:t>CUOTAS DE VIGILANCIA, MENSUAL</w:t>
        <w:tab/>
        <w:t>3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46003</w:t>
        <w:tab/>
        <w:t>MASTER, MATRIMONIAL, MOD LIAM</w:t>
        <w:tab/>
        <w:t>2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147004</w:t>
        <w:tab/>
        <w:t>DIPER, COMEDOR, 6 PZAS (M-6S), MOD ROSETTE</w:t>
        <w:tab/>
        <w:t>374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1005</w:t>
        <w:tab/>
        <w:t>ELENA, LITERA, INDIVIDUAL, CHOCOLATE, MOD RJU9847K1</w:t>
        <w:tab/>
        <w:t>10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4003</w:t>
        <w:tab/>
        <w:t>MODATELA MP, BLANCOS, MANTEL,  MOD GLOSY</w:t>
        <w:tab/>
        <w:t>5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155008</w:t>
        <w:tab/>
        <w:t>KAROJ, EDREDON, MATRIMONIAL, 100% POLIESTER, MOD NAVY</w:t>
        <w:tab/>
        <w:t>20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8001</w:t>
        <w:tab/>
        <w:t>SOLA TEXTIL, DE BAÑO, DE 70X130 CM, 100% ALGODON</w:t>
        <w:tab/>
        <w:t>11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7001</w:t>
        <w:tab/>
        <w:t>TAURUS, ANTIADHERENTE, MOD ARIEL</w:t>
        <w:tab/>
        <w:t>2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9</w:t>
        <w:tab/>
        <w:t>SHEFFIELD HOME, PORTARRETRATO, 16 X 20 CM, MOD WOOD GALLERY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3002</w:t>
        <w:tab/>
        <w:t>LEON, BARRA, PZA DE 350 GR</w:t>
        <w:tab/>
        <w:t>59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4007</w:t>
        <w:tab/>
        <w:t>CAZAFACIL, RATICIDA, TRAMPA, 2 PZAS</w:t>
        <w:tab/>
        <w:t>52.4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8006</w:t>
        <w:tab/>
        <w:t>ASEO GENERAL, PAGO DIARIO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98003</w:t>
        <w:tab/>
        <w:t>METFORMINA GLIBENCLAMIDA, MED P/DIAB, TABLETAS, 60 DE 500MG/</w:t>
        <w:tab/>
        <w:t>5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5</w:t>
        <w:tab/>
        <w:t>USOS MULTIPLES</w:t>
        <w:tab/>
        <w:t>5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2002</w:t>
        <w:tab/>
        <w:t>VENTO,  SCOOTER, ATOM 150 CC, MOD 2022</w:t>
        <w:tab/>
        <w:t>2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2008</w:t>
        <w:tab/>
        <w:t>KTM, CROSS, DEPORTIVA, RC 200, MOD 2022</w:t>
        <w:tab/>
        <w:t>8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212009</w:t>
        <w:tab/>
        <w:t>BAJAJ,  DEPORTIVA, 124.4 CC, MOD NS125</w:t>
        <w:tab/>
        <w:t>4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6005</w:t>
        <w:tab/>
        <w:t>FARET, REFACCIONES, BALATAS, TRASERAS, P/TSURU</w:t>
        <w:tab/>
        <w:t>3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0005</w:t>
        <w:tab/>
        <w:t>GOOGLE, STREAMING, MOD NC2-6A5</w:t>
        <w:tab/>
        <w:t>85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0006</w:t>
        <w:tab/>
        <w:t>ATVIO, DVD, MOD ATDV 103</w:t>
        <w:tab/>
        <w:t>4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2008</w:t>
        <w:tab/>
        <w:t>CANON, CAMARA FOTOGRAFICA, LENTE 18-55, MOD REBEL T100</w:t>
        <w:tab/>
        <w:t>90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5008</w:t>
        <w:tab/>
        <w:t>YAMAHA, FLAUTA DULCE, SOPRANO, MOD YRS-24B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7005</w:t>
        <w:tab/>
        <w:t>CAMACHO, JGO DE MESA, LOTERIA, MOD 9456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248005</w:t>
        <w:tab/>
        <w:t>GENUINE, EQUIPO Y ACC, BAT, P/BEISBOL, MOD WTLW3MI3A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9008</w:t>
        <w:tab/>
        <w:t>VANIDADES, MENSUAL, ED TELEVISA</w:t>
        <w:tab/>
        <w:t>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71003</w:t>
        <w:tab/>
        <w:t>BEBIDA, COPA DE BUCHANAN'S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276023</w:t>
        <w:tab/>
        <w:t>REST, GUISADO, NARANJADA Y POSTRE</w:t>
        <w:tab/>
        <w:t>17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0001</w:t>
        <w:tab/>
        <w:t>BABYLISS PRO, ALACIADORA, NANO TITANIUM, MOD BABNT2197TS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0003</w:t>
        <w:tab/>
        <w:t>CONAIR, TENAZA, MOD FRIZZ FREE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7004</w:t>
        <w:tab/>
        <w:t>COTY, FRAGANCIA CORP, FASHION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7 293001</w:t>
        <w:tab/>
        <w:t>JDO, JOYERIA, DIJE, ANGELITO, ORO 14K, MOD ANPA</w:t>
        <w:tab/>
        <w:t>460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3002</w:t>
        <w:tab/>
        <w:t>QUAKER, DE AVENA, CHOCOLATE, DE 40 GR C/U, CAJA DE 200 GR</w:t>
        <w:tab/>
        <w:t>19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4008</w:t>
        <w:tab/>
        <w:t>GAMESA, DULCES, FLORENTINAS, DE FRESA, PAQ DE 83 GR</w:t>
        <w:tab/>
        <w:t>198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4021</w:t>
        <w:tab/>
        <w:t>LARA, SALADAS, BOLSA DE 110 GR</w:t>
        <w:tab/>
        <w:t>91.4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6005</w:t>
        <w:tab/>
        <w:t>LA COSTEÑA, POZOLERO, BOTE DE 3 KG</w:t>
        <w:tab/>
        <w:t>19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9003</w:t>
        <w:tab/>
        <w:t>BIMBO, INTEGRAL, CERO CERO, BOLSA DE 610 GR</w:t>
        <w:tab/>
        <w:t>79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2004</w:t>
        <w:tab/>
        <w:t>TIA ROSA, PAN DULCE, CONCHAS, BOLSA DE 120 GR</w:t>
        <w:tab/>
        <w:t>154.1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5001</w:t>
        <w:tab/>
        <w:t>TIA ROSA, BOLSA DE 12 PZAS,  DE 306 GR</w:t>
        <w:tab/>
        <w:t>60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7003</w:t>
        <w:tab/>
        <w:t>COSTILLA, P/ASAR, A GRANEL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21</w:t>
        <w:tab/>
        <w:t>SUPREME, CORTES ESP, SIRLOIN,  A GRANEL</w:t>
        <w:tab/>
        <w:t>2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5004</w:t>
        <w:tab/>
        <w:t>LA LECHERA, CONDENSADA, LATA DE 375 GR</w:t>
        <w:tab/>
        <w:t>62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7005</w:t>
        <w:tab/>
        <w:t>MY BRAND, O/QUESOS, PARMESANO, BOTE DE 227 GR</w:t>
        <w:tab/>
        <w:t>389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2001</w:t>
        <w:tab/>
        <w:t>ALPURA, BATIDO, FRESA, BOTE DE 900 GR</w:t>
        <w:tab/>
        <w:t>3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2002</w:t>
        <w:tab/>
        <w:t>DANONE, P/BEBER, FRESA, BOTE DE 220 GR</w:t>
        <w:tab/>
        <w:t>49.7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9006</w:t>
        <w:tab/>
        <w:t>AGRIO, A GRANEL</w:t>
        <w:tab/>
        <w:t>6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53001</w:t>
        <w:tab/>
        <w:t>DEL MONTE, EN ALMIBAR, EN TROZOS,  PAQ DE 3 LATAS DE 836 GR</w:t>
        <w:tab/>
        <w:t>167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62006</w:t>
        <w:tab/>
        <w:t>BLANCA, A GRANEL</w:t>
        <w:tab/>
        <w:t>2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66005</w:t>
        <w:tab/>
        <w:t>A GRANEL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71005</w:t>
        <w:tab/>
        <w:t>SALADETTE, A GRANEL</w:t>
        <w:tab/>
        <w:t>1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73002</w:t>
        <w:tab/>
        <w:t>PICADOS, A GRANEL</w:t>
        <w:tab/>
        <w:t>2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76007</w:t>
        <w:tab/>
        <w:t>PIMIENTO MORRON, VERDE, A GRANEL</w:t>
        <w:tab/>
        <w:t>49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77005</w:t>
        <w:tab/>
        <w:t>PAPA, BLANCA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4002</w:t>
        <w:tab/>
        <w:t>NESTLE, CHOCOLATE, DE LECHE, CRUNCH, STICK, BOLSA DE 180 GR</w:t>
        <w:tab/>
        <w:t>210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4003</w:t>
        <w:tab/>
        <w:t>RICOLINO, DULCES, MALVAVISCOS, BUBULUBU, BOLSA DE 300 GR</w:t>
        <w:tab/>
        <w:t>182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4007</w:t>
        <w:tab/>
        <w:t>MONTES, CHOCOLATE, DE LECHE, ANDINETAS,  BOLSA DE 500 GR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6006</w:t>
        <w:tab/>
        <w:t>NESTLE, HELADO, CHOCOLATE, BOTE DE 697 GR</w:t>
        <w:tab/>
        <w:t>136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99003</w:t>
        <w:tab/>
        <w:t>LIPTON, POLVO, ICE TEA DESCAFEINATED, LEMON, BOTE DE 670 GR</w:t>
        <w:tab/>
        <w:t>216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00001</w:t>
        <w:tab/>
        <w:t>BOING, DE FRUTAS, MANZANA, BOTE DE 500 ML</w:t>
        <w:tab/>
        <w:t>21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4008</w:t>
        <w:tab/>
        <w:t>FUNDERFUL, CAMISA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6006</w:t>
        <w:tab/>
        <w:t>CUIDADO CON EL PERRO MP, TRAJE DE BAÑO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7004</w:t>
        <w:tab/>
        <w:t>SECRET TREASURES, CAMISON, 96% VISCOSA - 4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8 118010</w:t>
        <w:tab/>
        <w:t>CIMARRON, PANTALON, 100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8011</w:t>
        <w:tab/>
        <w:t>KERRVILLE, PANTALON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03</w:t>
        <w:tab/>
        <w:t>EVERLAST, BOXER, PAQ DE 2 PZAS, 85% POLIESTER - 15% ELASTAN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3005</w:t>
        <w:tab/>
        <w:t>SECRET TREASURES, P/NIÑA, CAMISETA, 50% ALGODON - 50% POLIES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5008</w:t>
        <w:tab/>
        <w:t>CUIDADO CON EL PERRO MP, KIDS, CAMIS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10</w:t>
        <w:tab/>
        <w:t>OCEAN PACIFIC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9009</w:t>
        <w:tab/>
        <w:t>FUNDERFUL, BLUSA, 50% ALGODON - 5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8 130002</w:t>
        <w:tab/>
        <w:t>LAVADO Y SECADO, ROPA, 1 CICLO, POR  KG</w:t>
        <w:tab/>
        <w:t>1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1001</w:t>
        <w:tab/>
        <w:t>TINTORERIA, DE TRAJE, DE 2 PZAS</w:t>
        <w:tab/>
        <w:t>1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1005</w:t>
        <w:tab/>
        <w:t>TINTORERIA, CHAMARRA, MUJER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2005</w:t>
        <w:tab/>
        <w:t>BOAL, SALA, 3-1-1, ESTILO CONTEMPORATEO, MOD NAHIA</w:t>
        <w:tab/>
        <w:t>38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2003</w:t>
        <w:tab/>
        <w:t>SAMSUNG, 1.1 PIES, MOD 980014578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3003</w:t>
        <w:tab/>
        <w:t>MABE,  LAVADORA, 18 KG, AUT, 11 CICLOS, MOD 8003352</w:t>
        <w:tab/>
        <w:t>10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5005</w:t>
        <w:tab/>
        <w:t>HAMILTON, VENTILADOR, 3 VELOCIDADES, MOD HB115</w:t>
        <w:tab/>
        <w:t>1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8 177014</w:t>
        <w:tab/>
        <w:t>HOME NATURE, ART P/FIESTAS, DULCERO, MOD  HNBOMBOAL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2008</w:t>
        <w:tab/>
        <w:t>EASY SHINE, TELA MULTIUSOS, PAQ DE 3 PZAS</w:t>
        <w:tab/>
        <w:t>2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8 190005</w:t>
        <w:tab/>
        <w:t>AMOXICLAV, TBID, ABLETAS, CAJA DE 14, DE 875/125 MG, LAB PISA</w:t>
        <w:tab/>
        <w:t>434.6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03003</w:t>
        <w:tab/>
        <w:t>OPPO, ORTOPEDICOS, FAJA MEDICA, SACRO LUMBAR, MOD 2065XXL</w:t>
        <w:tab/>
        <w:t>10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04007</w:t>
        <w:tab/>
        <w:t>DURANTE EL EMBARAZO, GINECOLOGO, GINECOLOGA MINEY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1</w:t>
        <w:tab/>
        <w:t>SUBCOMPACTO</w:t>
        <w:tab/>
        <w:t>2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5</w:t>
        <w:tab/>
        <w:t>USOS MULTIPLES</w:t>
        <w:tab/>
        <w:t>5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7</w:t>
        <w:tab/>
        <w:t>COMPACTO</w:t>
        <w:tab/>
        <w:t>477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2006</w:t>
        <w:tab/>
        <w:t>ITALIKA, SPORT, AZUL, DT125, MOD 2021</w:t>
        <w:tab/>
        <w:t>23659.0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2003</w:t>
        <w:tab/>
        <w:t>FUJIFILM, CAMARA FOTOGRAFICA, MINI 11, C\FUNDA, MOD980032374</w:t>
        <w:tab/>
        <w:t>24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6007</w:t>
        <w:tab/>
        <w:t>MICROSOFT, VIDEOJUEGO, DISCO, FALLOUT 76, XBOX ONE, MOD40710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54007</w:t>
        <w:tab/>
        <w:t>O/DIVERSIONES, VIDEOJUEGOS, 30 TOKENS, PARA JUEGOS</w:t>
        <w:tab/>
        <w:t>22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58004</w:t>
        <w:tab/>
        <w:t>EL SOL DE TAMPICO, MATUTINO, EJEMPLAR</w:t>
        <w:tab/>
        <w:t>13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76017</w:t>
        <w:tab/>
        <w:t>CAFETERIA, CINNABON CLASICO ROL, CAFE AMERICANO</w:t>
        <w:tab/>
        <w:t>97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78002</w:t>
        <w:tab/>
        <w:t>CORTE DE CABELLO, NIÑO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79005</w:t>
        <w:tab/>
        <w:t>PEDICURE, P/MUJER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3005</w:t>
        <w:tab/>
        <w:t>KELLOGG´S, DE MAIZ, EXTRA, ARANDANOS, CAJA DE 450 GR</w:t>
        <w:tab/>
        <w:t>148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5001</w:t>
        <w:tab/>
        <w:t>GAMESA, P/HOT CAKES, TRADICIONALES, PAQ DE 500 GR</w:t>
        <w:tab/>
        <w:t>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2003</w:t>
        <w:tab/>
        <w:t>BIMBO, PAN DULCE, PANQUE CON NUEZ, PAQ DE 255 GR</w:t>
        <w:tab/>
        <w:t>1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8037</w:t>
        <w:tab/>
        <w:t>CARNE MART, CHULETA, A GRANEL</w:t>
        <w:tab/>
        <w:t>138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26002</w:t>
        <w:tab/>
        <w:t>DOLORES, SARDINA, EN SALSA DE TOMATE, LATA DE 425 GR</w:t>
        <w:tab/>
        <w:t>109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4006</w:t>
        <w:tab/>
        <w:t>NESTLE, ENTERA, CARNATION CLAVEL, BOLSA DE 460 GR</w:t>
        <w:tab/>
        <w:t>108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3004</w:t>
        <w:tab/>
        <w:t>OLEICO, ACEITE, DE CARTAMO, BOTELLA DE 946 ML</w:t>
        <w:tab/>
        <w:t>77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64005</w:t>
        <w:tab/>
        <w:t>A GRANEL</w:t>
        <w:tab/>
        <w:t>36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87004</w:t>
        <w:tab/>
        <w:t>GERBER, PAPILLA, COLADO, FRUTAS, ETAPA 2, FCO DE 100 GR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0003</w:t>
        <w:tab/>
        <w:t>HEINZ, MOSTAZA, BOLSA DE 368 GR</w:t>
        <w:tab/>
        <w:t>74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6002</w:t>
        <w:tab/>
        <w:t>CUATRO SOLES, TINTO, AFRUTADO, BOTELLA DE 750 ML</w:t>
        <w:tab/>
        <w:t>2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5</w:t>
        <w:tab/>
        <w:t>PEANUTS, PLAYERA, 100% ALGODON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8</w:t>
        <w:tab/>
        <w:t>EXTRA BELLEZA, BLUSA, 100% POLIESTER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3005</w:t>
        <w:tab/>
        <w:t>DIUFFA FASHION, PLAYERA, 100% ALGODON</w:t>
        <w:tab/>
        <w:t>7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7</w:t>
        <w:tab/>
        <w:t>REFILL, CAMISA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6003</w:t>
        <w:tab/>
        <w:t>HUMMO, PIJAMA, 50% ALGODON - 5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6006</w:t>
        <w:tab/>
        <w:t>L MENTAL, CORBATA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4</w:t>
        <w:tab/>
        <w:t>RVAINZ´S, PANTALON, 100% ALGODON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6</w:t>
        <w:tab/>
        <w:t>SONNETI, PANTALON, 100% POLIESTER</w:t>
        <w:tab/>
        <w:t>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8</w:t>
        <w:tab/>
        <w:t>L MENTAL, PANTALON, 100% POLIESTER</w:t>
        <w:tab/>
        <w:t>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9</w:t>
        <w:tab/>
        <w:t>ELECZION, PANTALON, 60% ALGODON - 40% POLIESTER</w:t>
        <w:tab/>
        <w:t>1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5</w:t>
        <w:tab/>
        <w:t>BEBE, PANTALON, 73% ALGODON - 24% POLIESTER - 3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6</w:t>
        <w:tab/>
        <w:t>EXTRA BELLEZA, PANTALON, 100% POLIESTER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9</w:t>
        <w:tab/>
        <w:t>EXTRA BELLEZA, PANTALON, 98% ALGODON - 2% SPANDEX</w:t>
        <w:tab/>
        <w:t>1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15</w:t>
        <w:tab/>
        <w:t>BWS JIA DESIGN, CHAMARRA, 100% POLIESTER</w:t>
        <w:tab/>
        <w:t>1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17</w:t>
        <w:tab/>
        <w:t>CHASO TRUCKER, CHAMARRA, 100% POLIESTER</w:t>
        <w:tab/>
        <w:t>2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2002</w:t>
        <w:tab/>
        <w:t>ZARA MP, BOXER, PAQ DE 2 PZAS, 95% ALGODON - 5% ELASTANO</w:t>
        <w:tab/>
        <w:t>4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3014</w:t>
        <w:tab/>
        <w:t>GIRLS ATTITUDE, P/NIÑA, CAMISETA, PAQ DE 2 PZAS, 50% ALGODO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5003</w:t>
        <w:tab/>
        <w:t>CUIDADO CON EL PERRO MP, PANTALON, 97% ALGODON - 3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5</w:t>
        <w:tab/>
        <w:t>RED SKY, VESTIDO, 100% VISCOSA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03</w:t>
        <w:tab/>
        <w:t>FANTASTIC, VESTIDO, 50% ALGODON - 50% POLIESTER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3</w:t>
        <w:tab/>
        <w:t>FELIPE RIVERA, ZAPATOS, CORTE SINTETICO - SUELA SINTETICA</w:t>
        <w:tab/>
        <w:t>13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3005</w:t>
        <w:tab/>
        <w:t>QUIRELLI, ZAPATOS, CORTE PIEL - SUELA SINTETICA</w:t>
        <w:tab/>
        <w:t>17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3006</w:t>
        <w:tab/>
        <w:t>EMYCO, ZAPATOS, CORTE PIEL - SUELA SINTETICA</w:t>
        <w:tab/>
        <w:t>15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4005</w:t>
        <w:tab/>
        <w:t>LOBO SOLO, HUARACHES, CORTE PIEL - SUELA SINTETICA</w:t>
        <w:tab/>
        <w:t>1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0003</w:t>
        <w:tab/>
        <w:t>ROGA, ALACENA, CONTEMPORANEA, CHOCOLATE, MOD ESPAÑA</w:t>
        <w:tab/>
        <w:t>3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0004</w:t>
        <w:tab/>
        <w:t>GONHER, ALACENA, CHOCOLATE, MOD VALLARTA</w:t>
        <w:tab/>
        <w:t>3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1001</w:t>
        <w:tab/>
        <w:t>NEW CHALLENGE, RECAMARA, 5 PZAS, KING SIZE, MOD NERUDA</w:t>
        <w:tab/>
        <w:t>2669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2001</w:t>
        <w:tab/>
        <w:t>WINIA, 1.1 PIES, MOD KOR-1N5AM</w:t>
        <w:tab/>
        <w:t>2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6005</w:t>
        <w:tab/>
        <w:t>T-FAL, 10 VEL, INFINITY FORCE, MOD LN8105MX</w:t>
        <w:tab/>
        <w:t>7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171003</w:t>
        <w:tab/>
        <w:t>STARHAUS, PORTARRETRATO, 5X7ʺ, POLIRESINA, MOD TERRA</w:t>
        <w:tab/>
        <w:t>1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1007</w:t>
        <w:tab/>
        <w:t>PORTOFOLIO, PORTARRETRATO, 7X5 CM, MOD 7D7875DA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3004</w:t>
        <w:tab/>
        <w:t>TRUPER, DESBROZADORA, MOD DES26C</w:t>
        <w:tab/>
        <w:t>27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174006</w:t>
        <w:tab/>
        <w:t>ALEFCO, AHORRADOR,  70 WATTS, MOD AL35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5005</w:t>
        <w:tab/>
        <w:t>VOLTECH, CLAVIJA, MOD CLR-A</w:t>
        <w:tab/>
        <w:t>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5007</w:t>
        <w:tab/>
        <w:t>TRUPER, DADOS, 12MM X 1/2, MOD D1212-EM</w:t>
        <w:tab/>
        <w:t>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6003</w:t>
        <w:tab/>
        <w:t>ENERGIZER, AAA, RECARGABLE, PAQ DE 2 PZAS</w:t>
        <w:tab/>
        <w:t>17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83002</w:t>
        <w:tab/>
        <w:t>ZOTE, LIQUIDO, ROSA, BOTELLA DE 1 LT</w:t>
        <w:tab/>
        <w:t>39.4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94001</w:t>
        <w:tab/>
        <w:t>BEPANTHEN, POMADA, TUBO DE 100 GR, LAB BAYER</w:t>
        <w:tab/>
        <w:t>125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3</w:t>
        <w:tab/>
        <w:t>USOS MULTIPLES</w:t>
        <w:tab/>
        <w:t>47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4</w:t>
        <w:tab/>
        <w:t>SUBCOMPACTO</w:t>
        <w:tab/>
        <w:t>34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7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20001</w:t>
        <w:tab/>
        <w:t>LAVADO, SERVICIO CLASICO</w:t>
        <w:tab/>
        <w:t>14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20003</w:t>
        <w:tab/>
        <w:t>LAVADO, CORROCERIA, AUTO, PAQ BASICO</w:t>
        <w:tab/>
        <w:t>1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9002</w:t>
        <w:tab/>
        <w:t>SONY, ESTEREO, MICROCOMPONENTE, MOD ZSP-0-30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9004</w:t>
        <w:tab/>
        <w:t>JBL, BOCINA, MOD LINKMUSIC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241001</w:t>
        <w:tab/>
        <w:t>SANSUI, 40ʺ, PANTALLA LED, FHD, SMART TV, MOD 1009917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241002</w:t>
        <w:tab/>
        <w:t>LG, 43ʺ, PANTALLA LED, 4K, SMART TV, MOD LM6370PUB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241006</w:t>
        <w:tab/>
        <w:t>HISENSE, 43ʺ, SMART ULTRA HD, MOD 43A60GV</w:t>
        <w:tab/>
        <w:t>91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19 245003</w:t>
        <w:tab/>
        <w:t>CASIO, TECLADO, MOD CTK-240H2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52002</w:t>
        <w:tab/>
        <w:t>GIMNASIO, MENSUAL</w:t>
        <w:tab/>
        <w:t>4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1001</w:t>
        <w:tab/>
        <w:t>GILLETTE, RASTRILLO, PRESTOBARBA 3, P/MUJER, PAQ DE 4 PZ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1002</w:t>
        <w:tab/>
        <w:t>GILLETTE, RASTRILLO, VENUS, SENSITIVE, PAQ DE 2 PZAS</w:t>
        <w:tab/>
        <w:t>114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3</w:t>
        <w:tab/>
        <w:t>ZANZUSI, LAPIZ LABIAL, LIQUIDO, PZA DE 1.6 GR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6</w:t>
        <w:tab/>
        <w:t>PROSA, RIMEL, 4 EN UNO, MICRO FIBRAS, PZA DE 13 GR</w:t>
        <w:tab/>
        <w:t>3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4001</w:t>
        <w:tab/>
        <w:t>NIVEA, CORPORAL, BOTE DE 500 ML</w:t>
        <w:tab/>
        <w:t>274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92009</w:t>
        <w:tab/>
        <w:t>KOTEX, TOALLAS, FREE &amp; SOFT, NOCTURNA, C/ALAS, PAQ DE 10 PZA</w:t>
        <w:tab/>
        <w:t>28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8003</w:t>
        <w:tab/>
        <w:t>BOLILLO, PZA</w:t>
        <w:tab/>
        <w:t>4.3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1003</w:t>
        <w:tab/>
        <w:t>LA MODERNA, ESTRELLA, BOLSA DE 200 GR</w:t>
        <w:tab/>
        <w:t>4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5003</w:t>
        <w:tab/>
        <w:t>MENUDO, A GRANEL</w:t>
        <w:tab/>
        <w:t>7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5004</w:t>
        <w:tab/>
        <w:t>HIGADO, A GRANEL</w:t>
        <w:tab/>
        <w:t>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1003</w:t>
        <w:tab/>
        <w:t>EUGENIA, CREMA, ENTERA, VASO DE 200 GR</w:t>
        <w:tab/>
        <w:t>68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0 097002</w:t>
        <w:tab/>
        <w:t>McCORMICK, DESHIDRATADO, DE MANZANILLA, CAJA DE 25 SOBRES DE</w:t>
        <w:tab/>
        <w:t>26.7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97004</w:t>
        <w:tab/>
        <w:t>MP, DESHIDRATADO, TE BLANCO Y MENTA, CAJA DE 20 B</w:t>
        <w:tab/>
        <w:t>3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03006</w:t>
        <w:tab/>
        <w:t>TANQUERAY, GINEBRA, No TEN, BOTELLA DE 700 ML</w:t>
        <w:tab/>
        <w:t>1039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05001</w:t>
        <w:tab/>
        <w:t>CORRALEJO, REPOSADO, BOTELLA DE 1 LT</w:t>
        <w:tab/>
        <w:t>3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2004</w:t>
        <w:tab/>
        <w:t>PUMA, TINES, PAQ DE 3 PZAS, 75% ALGODON - 23% POLIESTER - 2%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2007</w:t>
        <w:tab/>
        <w:t>ATLETICOS KIDS, CALCETINES, PAQ DE 3 PZAS, 97% POLIESTER - 3</w:t>
        <w:tab/>
        <w:t>6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6003</w:t>
        <w:tab/>
        <w:t>PERRY ELLIS, PIJAMA, 50% ALGODON - 50% POLIESTER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8005</w:t>
        <w:tab/>
        <w:t>SILVERADO, PANTALON, 100% ALGODON</w:t>
        <w:tab/>
        <w:t>224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9004</w:t>
        <w:tab/>
        <w:t>RED COMPANY, PANTALON, 88% POLIESTER - 9% RAYON - 3% SPANDEX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0001</w:t>
        <w:tab/>
        <w:t>SPREE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3007</w:t>
        <w:tab/>
        <w:t>PIQUE NIQUE, P/NIÑO, BOXER, 96% ALGODON - 4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9007</w:t>
        <w:tab/>
        <w:t>GEORGE, VESTIDO, 50% ALGODON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5004</w:t>
        <w:tab/>
        <w:t>MENINO, P/NIÑA, ZAPATO, CORTE PIEL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8002</w:t>
        <w:tab/>
        <w:t>VOLTECH, DE TECHO, MOD FARO-CO-B</w:t>
        <w:tab/>
        <w:t>6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2002</w:t>
        <w:tab/>
        <w:t>SALA, 3-2, CASCO MADERA PINO, MOD MILAN</w:t>
        <w:tab/>
        <w:t>14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6004</w:t>
        <w:tab/>
        <w:t>TELA P/CORTINA, LISO, MOD T1646370002</w:t>
        <w:tab/>
        <w:t>54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0 159002</w:t>
        <w:tab/>
        <w:t>NEOAIRE, MINISPLIT, 1 TON, CONTROL REMOTO, MOD N12SFINV</w:t>
        <w:tab/>
        <w:t>110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2005</w:t>
        <w:tab/>
        <w:t>MIDEA, 0.7 PIES, MOD MMDF07S2BW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3001</w:t>
        <w:tab/>
        <w:t>MABE, LAVADORA, 20 KG, 9 CICLOS, MOD LMA70214VBAB BLA</w:t>
        <w:tab/>
        <w:t>145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4002</w:t>
        <w:tab/>
        <w:t>ACROS, 9 PIES, MOD AT9007G SIL</w:t>
        <w:tab/>
        <w:t>1165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5001</w:t>
        <w:tab/>
        <w:t>SINGER, MAQUINA DE COSER, MOD 1412</w:t>
        <w:tab/>
        <w:t>4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7001</w:t>
        <w:tab/>
        <w:t>RED DOT, VELADORA, MOD CAFETERO</w:t>
        <w:tab/>
        <w:t>2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91003</w:t>
        <w:tab/>
        <w:t>ANTIFLU-DES´JR, JARABE, INFANTIL, FCO DE 60 ML, LAB CHINOIN</w:t>
        <w:tab/>
        <w:t>8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01005</w:t>
        <w:tab/>
        <w:t>VIAGRA, O/MED, UROL, TAB, 1 DE 100 MG, LAB PFIZER</w:t>
        <w:tab/>
        <w:t>219.9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1004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1010</w:t>
        <w:tab/>
        <w:t>SUBCOMPACTO</w:t>
        <w:tab/>
        <w:t>42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3007</w:t>
        <w:tab/>
        <w:t>MERCURIO, URBANA, R-26, MOD KAIZER</w:t>
        <w:tab/>
        <w:t>5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5002</w:t>
        <w:tab/>
        <w:t>MICHELIN, RIN 14, 185/65, 86H, MOD ENERGY XM2+</w:t>
        <w:tab/>
        <w:t>23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22004</w:t>
        <w:tab/>
        <w:t>REP DEL SIST ELECTRICO, ALTERNADOR, MANO DE OBRA, MOD 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0 241001</w:t>
        <w:tab/>
        <w:t>PIONEER, 42ʺ, PANTALLA LED, SMART TV, MOD PLE42S11FHD</w:t>
        <w:tab/>
        <w:t>11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2007</w:t>
        <w:tab/>
        <w:t>FOTOGRAFO, FOTOS P/DIPLOMA, BLANCO Y NEGRO, PAQ DE 4 PZ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5006</w:t>
        <w:tab/>
        <w:t>YAMAHA, TECLADO, MOD PSRE273</w:t>
        <w:tab/>
        <w:t>44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0 249003</w:t>
        <w:tab/>
        <w:t>NATURALES, ARREGLO, 6 ROSAS</w:t>
        <w:tab/>
        <w:t>40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9004</w:t>
        <w:tab/>
        <w:t>NATURALES, ARREGLO, VARIEDAD DE FLORES</w:t>
        <w:tab/>
        <w:t>120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50004</w:t>
        <w:tab/>
        <w:t>GANADOR, SECO P/PERRO, DUO, ADULTO, RAZA PEQUEÑA, BOLSA 4000</w:t>
        <w:tab/>
        <w:t>5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1001</w:t>
        <w:tab/>
        <w:t>PERMA SHARP II, RASTRILLO, DOBLE HOJA, PAQ DE 10 PZAS</w:t>
        <w:tab/>
        <w:t>66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2005</w:t>
        <w:tab/>
        <w:t>IM, MAQUILLAJE POLVO, GLOW, TRASLUCIDO, PZA DE 15 GR</w:t>
        <w:tab/>
        <w:t>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8004</w:t>
        <w:tab/>
        <w:t>NENUCO, P/BEBE, ASPIRADOR NASAL, PUNTA DE SILICON</w:t>
        <w:tab/>
        <w:t>38.8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0003</w:t>
        <w:tab/>
        <w:t>REGIO, PAPEL HIGIENICO, RINDE +, MAXI, PAQ DE 4 ROLLOS DE 40</w:t>
        <w:tab/>
        <w:t>3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3007</w:t>
        <w:tab/>
        <w:t>JOYERIA, CADENA, CUBANA, 50 CM, 10K, MOD DIAMANTADA ITA</w:t>
        <w:tab/>
        <w:t>70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3008</w:t>
        <w:tab/>
        <w:t>BISUTERIA, PULSERA, ESCLAVA, ACERO INOXIDABLE, MOD P129</w:t>
        <w:tab/>
        <w:t>28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3010</w:t>
        <w:tab/>
        <w:t>FOSSIL, RELOJ, P/MUJER, MOD ES4437</w:t>
        <w:tab/>
        <w:t>382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3011</w:t>
        <w:tab/>
        <w:t>QUARTZ, RELOJ, P/HOMBRE, MOD P01-0285</w:t>
        <w:tab/>
        <w:t>28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3012</w:t>
        <w:tab/>
        <w:t>JOYERIA, ANILLO, ARGOLLAS, 10K, MOD MF41</w:t>
        <w:tab/>
        <w:t>348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12004</w:t>
        <w:tab/>
        <w:t>MARINELA, PASTELILLO, GANSITO, BOLSA DE 80 GR</w:t>
        <w:tab/>
        <w:t>2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44002</w:t>
        <w:tab/>
        <w:t>EL MEXICANO, BOTE DE 800 GR</w:t>
        <w:tab/>
        <w:t>6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09002</w:t>
        <w:tab/>
        <w:t>DISNEY, PLAYE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05</w:t>
        <w:tab/>
        <w:t>TOPS&amp;BOTTOMS, PIJAMA, 50% ALGODON - 50% POLIESTER</w:t>
        <w:tab/>
        <w:t>1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8007</w:t>
        <w:tab/>
        <w:t>BENHUR, PANTALON, 97% ALGODON - 3% ELASTANO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9003</w:t>
        <w:tab/>
        <w:t>RED SKY, PANTALON, 98% ALGODON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0007</w:t>
        <w:tab/>
        <w:t>REFILL, PANTALON, 99% ALGODON - 1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3008</w:t>
        <w:tab/>
        <w:t>WEEKEND, P/NIÑO, TRUSA, PAQ DE 2 PZAS, 94% ALGODON - 6% ELAS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3011</w:t>
        <w:tab/>
        <w:t>SIMPLY BASIC, P/NIÑO, BOXER,  91% POLIAMIDA - 9% POLIESTER</w:t>
        <w:tab/>
        <w:t>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3022</w:t>
        <w:tab/>
        <w:t>GIRLS ATTITUDE, P/NIÑA, CORPIÑO,  PAQ DE 2 PZAS, 90% - 10% E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06</w:t>
        <w:tab/>
        <w:t>LA EXPRESS, VESTIDO, 97% RAYON - 3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9003</w:t>
        <w:tab/>
        <w:t>GEORGE, VESTIDO, 72% POLIESTER - 28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6004</w:t>
        <w:tab/>
        <w:t>TAGUESI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6001</w:t>
        <w:tab/>
        <w:t>CISIAMO, MATRIMONIAL, MOD SENIO</w:t>
        <w:tab/>
        <w:t>4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2001</w:t>
        <w:tab/>
        <w:t>SALA, 3-2, ESQUINERA, MOD VOLTA</w:t>
        <w:tab/>
        <w:t>9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2003</w:t>
        <w:tab/>
        <w:t>LISBOA, SALA, 3-2-1, MOD 20002816</w:t>
        <w:tab/>
        <w:t>1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1 161001</w:t>
        <w:tab/>
        <w:t>MABE, 6 QUEM, 30ʺ, ENC, ELECT, MOD EM7657CSIS PLATA</w:t>
        <w:tab/>
        <w:t>1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2003</w:t>
        <w:tab/>
        <w:t>WINIA, 1.1 PIES, 1100 WATTS, MOD KOR-1N4HWDT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4001</w:t>
        <w:tab/>
        <w:t>MABE, 11 PIES, 2 PTAS, C/DESP DE AGUA, MOD RMA300FJMREO</w:t>
        <w:tab/>
        <w:t>1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1 164002</w:t>
        <w:tab/>
        <w:t>LG, 9 PIES, 2 PTAS, MOD GT29BPPK</w:t>
        <w:tab/>
        <w:t>1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6004</w:t>
        <w:tab/>
        <w:t>KOBLENZ,  10 VEL, MOD 10003676</w:t>
        <w:tab/>
        <w:t>7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0001</w:t>
        <w:tab/>
        <w:t>SANTA ELENITA, LOZA, VAJILLA, DE 16 PZAS, MOD DIAMANTE</w:t>
        <w:tab/>
        <w:t>3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1003</w:t>
        <w:tab/>
        <w:t>IDEA HOME, ESPEJO, DECORATIVO, 198.1 X 87.1 CM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1 172001</w:t>
        <w:tab/>
        <w:t>TOP CHOICE, CESTO, P/ROPA, CUADRADO, CON ASAS, 41X32X41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6003</w:t>
        <w:tab/>
        <w:t>DURACELL, AAA, OPTIMUM, PAQ DE 4 PZAS</w:t>
        <w:tab/>
        <w:t>15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7001</w:t>
        <w:tab/>
        <w:t>CAMI, ART P/FIESTAS, SERPENTINAS, DE 2 PZAS</w:t>
        <w:tab/>
        <w:t>1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9002</w:t>
        <w:tab/>
        <w:t>SOLDADOS, DE MADERA, CAJA DE 50 PIEZAS</w:t>
        <w:tab/>
        <w:t>2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0003</w:t>
        <w:tab/>
        <w:t>GLADE, AMBIENTAL, EN AEROSOL, FRESCURA MATINAL, BOTE DE 400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1004</w:t>
        <w:tab/>
        <w:t>ARIEL, EN POLVO, BOLSA DE 500 GR</w:t>
        <w:tab/>
        <w:t>5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90004</w:t>
        <w:tab/>
        <w:t>AMPICILINA GI, CAPSULAS, 20 DE 500 MG, LAB NODRIM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06003</w:t>
        <w:tab/>
        <w:t>DE GABINETE, RAYOS X, AP Y LATERAL, 2 POSICIONES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06004</w:t>
        <w:tab/>
        <w:t>DE LABORATORIO, QUIMICA SANGUINEA, DE 24 ELEMENTOS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03</w:t>
        <w:tab/>
        <w:t>COMPACTO</w:t>
        <w:tab/>
        <w:t>23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10</w:t>
        <w:tab/>
        <w:t>USOS MULTIPLES</w:t>
        <w:tab/>
        <w:t>690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1012</w:t>
        <w:tab/>
        <w:t>COMPACTO</w:t>
        <w:tab/>
        <w:t>444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2002</w:t>
        <w:tab/>
        <w:t>CARABELA, URBANA, VECTOR, 5 VEL</w:t>
        <w:tab/>
        <w:t>67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2003</w:t>
        <w:tab/>
        <w:t>ITALIKA, SCOOTER, X 150CC</w:t>
        <w:tab/>
        <w:t>2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4002</w:t>
        <w:tab/>
        <w:t>DURALAST, 590 FRIO, 735 AMPERES, MOD 47 DL</w:t>
        <w:tab/>
        <w:t>2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5002</w:t>
        <w:tab/>
        <w:t>GOODYEAR, RIN 15, 195/65, MOD 4803</w:t>
        <w:tab/>
        <w:t>18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5004</w:t>
        <w:tab/>
        <w:t>FIREHAWK, RIN 14, 185 60, MOD 900</w:t>
        <w:tab/>
        <w:t>174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15005</w:t>
        <w:tab/>
        <w:t>MICHELIN, RIN 15, 235/75R15</w:t>
        <w:tab/>
        <w:t>38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30001</w:t>
        <w:tab/>
        <w:t>RADIOTAXI, CENTRAL DE AUTBUSES - HOTEL FIESTA INN</w:t>
        <w:tab/>
        <w:t>4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31001</w:t>
        <w:tab/>
        <w:t>A DOMICILIO, REDONDO, SAN BUENAVENTURA, CBTIS 36, CUOTA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0005</w:t>
        <w:tab/>
        <w:t>EVL, DVD, REPRODUCTOR, ENTRADA USB, MOD LP-203</w:t>
        <w:tab/>
        <w:t>7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1005</w:t>
        <w:tab/>
        <w:t>DAEWOO, 32'', PANTALLA LED, MOD DAW32HS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6002</w:t>
        <w:tab/>
        <w:t>NINTENDO, CONSOLA, SWITCH LITE BLUE, 32 GB, MOD 851781</w:t>
        <w:tab/>
        <w:t>7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6003</w:t>
        <w:tab/>
        <w:t>ACTIVISION, VIDEOJUEGO, DISCO, PS4, CALL OF DUTY BACK OPS, M</w:t>
        <w:tab/>
        <w:t>1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7003</w:t>
        <w:tab/>
        <w:t>NOVELTY, JGO DE MESA, RUMMY, 4 TABLEROS</w:t>
        <w:tab/>
        <w:t>3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7004</w:t>
        <w:tab/>
        <w:t>CAMANER, MUÑECA, CON ACCESORIOS, MOD 3417</w:t>
        <w:tab/>
        <w:t>15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58002</w:t>
        <w:tab/>
        <w:t>LA PRENSA, MATUTINO, EDICION, LUN - DOM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58004</w:t>
        <w:tab/>
        <w:t>ZOCALO, MATUTINO, EDICION, LUN - DOM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0003</w:t>
        <w:tab/>
        <w:t>D'SKOOL, CUADERNO, PROF, CUADRICULA, 100 HOJAS</w:t>
        <w:tab/>
        <w:t>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1 260007</w:t>
        <w:tab/>
        <w:t>DIXON, LAPIZ, NUMERO 2, PAQ DE 4 PZAS</w:t>
        <w:tab/>
        <w:t>2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1004</w:t>
        <w:tab/>
        <w:t>CANCUN, AEREO, 3 NOCHES, HOTEL 5 ESTRELLAS</w:t>
        <w:tab/>
        <w:t>6475.88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70003</w:t>
        <w:tab/>
        <w:t>CARNITAS, SURTIDA, A GRANEL</w:t>
        <w:tab/>
        <w:t>3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76019</w:t>
        <w:tab/>
        <w:t>CAFETERIA, CAFE AMERICANO Y ROL DE CANELA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2</w:t>
        <w:tab/>
        <w:t>COSMETICLAB, DELINEADOR, DE CEJAS, CON CEPILLO, PZA DE 95 GR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8005</w:t>
        <w:tab/>
        <w:t>CALA, ART DE TOCADOR, CORTAUÑAS, GRANDE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2001</w:t>
        <w:tab/>
        <w:t>NATURELLA, TOALLAS, FLUJO ABUNDANTE, C/ALAS, PAQ DE 16 PZAS</w:t>
        <w:tab/>
        <w:t>3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2005</w:t>
        <w:tab/>
        <w:t>FIORE, TOALLAS, C/ALAS, PAQ DE 8 PZAS</w:t>
        <w:tab/>
        <w:t>1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7004</w:t>
        <w:tab/>
        <w:t>PULPA, BISTEC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7009</w:t>
        <w:tab/>
        <w:t>CHULETA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7019</w:t>
        <w:tab/>
        <w:t>COSTILLA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7021</w:t>
        <w:tab/>
        <w:t>LOMO, ESPINAZO, A GRANEL</w:t>
        <w:tab/>
        <w:t>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7023</w:t>
        <w:tab/>
        <w:t>LOMO, BISTEC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26007</w:t>
        <w:tab/>
        <w:t>BEST CHOICE, SARDINA, EN SALSA DE TOMATE, LATA DE 425 GR</w:t>
        <w:tab/>
        <w:t>5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33002</w:t>
        <w:tab/>
        <w:t>LALA, O/LECHES, DE COCO, VITA, BOTE DE 960 ML</w:t>
        <w:tab/>
        <w:t>43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40003</w:t>
        <w:tab/>
        <w:t>LA VILLITA, MANCHEGO, A GRANEL</w:t>
        <w:tab/>
        <w:t>16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43003</w:t>
        <w:tab/>
        <w:t>CORDOBESA, ACEITE, DE OLIVA, BOTELLA DE 250 ML</w:t>
        <w:tab/>
        <w:t>11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84001</w:t>
        <w:tab/>
        <w:t>CHOCO PALENCIA, CHOCOLATE, SEMIAMARGO, PAQ DE 540 GR</w:t>
        <w:tab/>
        <w:t>80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87004</w:t>
        <w:tab/>
        <w:t>GERBER, PAPILLA, COLADO, ETAPA 2, DURAZNO, FCO DE 113 GR</w:t>
        <w:tab/>
        <w:t>116.5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92002</w:t>
        <w:tab/>
        <w:t>PRECISSIMO, ESPECIAS, COMINO, BOLSA DE 60 GR</w:t>
        <w:tab/>
        <w:t>24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08004</w:t>
        <w:tab/>
        <w:t>PALL MALL, C/FILTRO, CAJETILLA CON 20 PZAS</w:t>
        <w:tab/>
        <w:t>6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2006</w:t>
        <w:tab/>
        <w:t>WEEKEND, TINES, PAQ DE 3 PARES, 85% ALGODON - 13% POLIAMIDA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5003</w:t>
        <w:tab/>
        <w:t>CUIDADO CON EL PERRO MP, PAÑALERO, 50% ALGODON - 50% POLIEST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5006</w:t>
        <w:tab/>
        <w:t>BLAH BLAH BLAH, CAMISETA, 50% ALGODON - 50% POLIESTER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0002</w:t>
        <w:tab/>
        <w:t>OSHKOSH, PANTALON, 96% ALGODON - 4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1014</w:t>
        <w:tab/>
        <w:t>JORDACHE, SOMBRERO, 100% POLIESTER, MOD 190912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17</w:t>
        <w:tab/>
        <w:t>CUIDADO CON EL PERRO, P/NIÑA, BRASIER, 70% POLIESTER - 30% A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8007</w:t>
        <w:tab/>
        <w:t>G &amp; M, VESTIDO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6002</w:t>
        <w:tab/>
        <w:t>SPRING AIR, MATRIMONIAL, MOD MADISON</w:t>
        <w:tab/>
        <w:t>5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7004</w:t>
        <w:tab/>
        <w:t>WINDSOR, COMEDOR, 7 PZAS (M-4-S), MOD 73366</w:t>
        <w:tab/>
        <w:t>283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0002</w:t>
        <w:tab/>
        <w:t>COLLERA, GABINETE, MOD G2PTAS</w:t>
        <w:tab/>
        <w:t>26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0005</w:t>
        <w:tab/>
        <w:t>ELEKTRA MP, COCINA INTEGRAL, MOD CHOCOLATE</w:t>
        <w:tab/>
        <w:t>15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0006</w:t>
        <w:tab/>
        <w:t>MABE, CAMPANA EXTRACTORA, MOD 96200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1002</w:t>
        <w:tab/>
        <w:t>EMMAN, RECAMARA, 3 PZAS, KING SIZE, MOD 604104</w:t>
        <w:tab/>
        <w:t>616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2002</w:t>
        <w:tab/>
        <w:t>SAMAR ANDREA, SALA, 2-2-1, MOD SAFIRO</w:t>
        <w:tab/>
        <w:t>9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3001</w:t>
        <w:tab/>
        <w:t>CESANTONI, PISO SINTETICO, LOSETA, 15X90 CM, MOD HAUSER</w:t>
        <w:tab/>
        <w:t>338.00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0003</w:t>
        <w:tab/>
        <w:t>KOBLENZ, ASPIRADORA, MULTIUSOS, 45 LTS, MOD WD 12-K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2001</w:t>
        <w:tab/>
        <w:t>GENERAL ELECTRIC, 1.4 PIES, MOD MG114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3002</w:t>
        <w:tab/>
        <w:t>MABE, LAVADORA, 19 KG, AUT, MOD 95450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4006</w:t>
        <w:tab/>
        <w:t>WHIRLPOOL, 17 PIES, MOD 3242</w:t>
        <w:tab/>
        <w:t>1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5001</w:t>
        <w:tab/>
        <w:t>T-FAL, TOSTADOR, MOD 43997</w:t>
        <w:tab/>
        <w:t>10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5003</w:t>
        <w:tab/>
        <w:t>HEUMAN BRAND, VENTILADOR, 3 VEL, MOD FS45-17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6002</w:t>
        <w:tab/>
        <w:t>T-FAL, 5 VEL, VASO DE PLASTICO, MOD TRINITY</w:t>
        <w:tab/>
        <w:t>4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77002</w:t>
        <w:tab/>
        <w:t>DISNEY, ART P/FIESTAS, BOLSAS P/DULCES, PAQ CON 10 PZAS</w:t>
        <w:tab/>
        <w:t>34.6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77005</w:t>
        <w:tab/>
        <w:t>JAGUAR, DESECHABLES, PLATOS, PAQ DE 20 PZAS</w:t>
        <w:tab/>
        <w:t>2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1</w:t>
        <w:tab/>
        <w:t>SUBCOMPACTO</w:t>
        <w:tab/>
        <w:t>2249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2</w:t>
        <w:tab/>
        <w:t>USOS MULTIPLES</w:t>
        <w:tab/>
        <w:t>3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3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7</w:t>
        <w:tab/>
        <w:t>COMPACTO</w:t>
        <w:tab/>
        <w:t>35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2002</w:t>
        <w:tab/>
        <w:t>HONDA, DE TRABAJO, 125, STANDAR, 5VEL, MOD CGL125</w:t>
        <w:tab/>
        <w:t>28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3001</w:t>
        <w:tab/>
        <w:t>MERCURIO, URBANA, R-16, NUBY, MOD 210402</w:t>
        <w:tab/>
        <w:t>25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39002</w:t>
        <w:tab/>
        <w:t>SONY, BOCINA, MINI COMPONENTE, CD, MP3, MOD MHC-V02 C</w:t>
        <w:tab/>
        <w:t>733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39004</w:t>
        <w:tab/>
        <w:t>HKPRO, RADIOGRABADORA, MOD 2371</w:t>
        <w:tab/>
        <w:t>9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39006</w:t>
        <w:tab/>
        <w:t>FOL, BOCINA, RADIO AM-FM, CD, USB, MOD R209</w:t>
        <w:tab/>
        <w:t>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2 239007</w:t>
        <w:tab/>
        <w:t>FUSSION, BOCINA, MOD PBS 15004</w:t>
        <w:tab/>
        <w:t>1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2 241006</w:t>
        <w:tab/>
        <w:t>JVC, 50ʺ, PANTALLA PLANA, MOD 01817</w:t>
        <w:tab/>
        <w:t>9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4002</w:t>
        <w:tab/>
        <w:t>UNIVERSAL, PELICULA, DVD, HOMEFRONT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2 247002</w:t>
        <w:tab/>
        <w:t>SPIN RIPPERS, CARRO, MOD MOSTER JAM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8001</w:t>
        <w:tab/>
        <w:t>VERRI, EQUIPO Y ACC, GUANTES, P/PESAS, MOD SK-8550</w:t>
        <w:tab/>
        <w:t>4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66001</w:t>
        <w:tab/>
        <w:t>COLEGIATURAS, INSCRIPCION Y OTRAS CUOTAS PARA UN CICLO</w:t>
        <w:tab/>
        <w:t>11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0004</w:t>
        <w:tab/>
        <w:t>CONAIR, SECADORA, 1875 W, MOD 42793</w:t>
        <w:tab/>
        <w:t>6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6001</w:t>
        <w:tab/>
        <w:t>PALMOLIVE, BARRA, PZA DE 150 GR</w:t>
        <w:tab/>
        <w:t>8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94013</w:t>
        <w:tab/>
        <w:t>NEXTRAVEL, MALETA, DEPORTIVA, 100% POLIESTER, MOD PINK 21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43002</w:t>
        <w:tab/>
        <w:t>NUTRIOLI, ACEITE, DE SOYA, BOTELLA DE 800 ML</w:t>
        <w:tab/>
        <w:t>6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69013</w:t>
        <w:tab/>
        <w:t>PINTO, A GRANEL</w:t>
        <w:tab/>
        <w:t>2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6001</w:t>
        <w:tab/>
        <w:t>NESTLE, PALETA, CARLOS V, DE CHOCOLATE, PZA DE 38 GR</w:t>
        <w:tab/>
        <w:t>342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9006</w:t>
        <w:tab/>
        <w:t>SAHARA, BLUSA, 80% POLIESTER - 2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0008</w:t>
        <w:tab/>
        <w:t>OYSHO, PROTECTOPIE, 97% POLIAMIDA -3% ELASTANO, MOD FOOOTIES</w:t>
        <w:tab/>
        <w:t>2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0012</w:t>
        <w:tab/>
        <w:t>ZARA MAN, CALCETAS, 83% ALGODON - 15% POLIAMIDA - 2% ELASTAN</w:t>
        <w:tab/>
        <w:t>1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4003</w:t>
        <w:tab/>
        <w:t>GAP, CAMISA, 100% ALGODON, TIPO POL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7006</w:t>
        <w:tab/>
        <w:t>PARISINA, ESCOLAR,  PATA DE GALLO, 100 % POLIESTER, 1.60 MT</w:t>
        <w:tab/>
        <w:t>59.99</w:t>
        <w:tab/>
        <w:t>M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12</w:t>
        <w:tab/>
        <w:t>LADY SUN, FALDA, DE VESTIR,  97% POLIESTER - 3% ELASTANO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34005</w:t>
        <w:tab/>
        <w:t>MAURICIA, ZAPATOS, CORTE VACUNO - SUELA SINTETICA, MOD 6021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9001</w:t>
        <w:tab/>
        <w:t>WELLSTAR, SILLA, PLEGABLE, DE RESINA, BLANCA</w:t>
        <w:tab/>
        <w:t>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2003</w:t>
        <w:tab/>
        <w:t>SALA, 3-2,  MOD BOLTON AZUL</w:t>
        <w:tab/>
        <w:t>20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6005</w:t>
        <w:tab/>
        <w:t>PARISINA, CORTINA, LONETA PORTUGUESA, 30% POLIESTER-70% ALGO</w:t>
        <w:tab/>
        <w:t>69.99</w:t>
        <w:tab/>
        <w:t>MT2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3 157001</w:t>
        <w:tab/>
        <w:t>SIMPLE FASHION HOME, MATRIMONIAL, 100% POLIESTER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72001</w:t>
        <w:tab/>
        <w:t>VILEDA, CUBETA, CON EXPRIMIDOR</w:t>
        <w:tab/>
        <w:t>1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5003</w:t>
        <w:tab/>
        <w:t>PETALO, SERVILLETAS, PAQ DE 420 PZAS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6004</w:t>
        <w:tab/>
        <w:t>DOWNY, SUAVIZANTE, LIBRE ENJUAGUE, BOTELLA DE 700 ML</w:t>
        <w:tab/>
        <w:t>3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2001</w:t>
        <w:tab/>
        <w:t>QUALLITY DAY, ALGODON, PLIZADO, PAQ DE 50 GR</w:t>
        <w:tab/>
        <w:t>1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3 211007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1013</w:t>
        <w:tab/>
        <w:t>SUBCOMPACTO</w:t>
        <w:tab/>
        <w:t>2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10</w:t>
        <w:tab/>
        <w:t>MERCURIO, DE MONTAÑA, RODADA 20, MOD SPYRU</w:t>
        <w:tab/>
        <w:t>269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39004</w:t>
        <w:tab/>
        <w:t>LG, ESTEREO, MP3, BLUETOOTH, KARAOKE, MOD LGCK57</w:t>
        <w:tab/>
        <w:t>8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3 241007</w:t>
        <w:tab/>
        <w:t>LG, 43ʺ, MOD 43UN7100PUA</w:t>
        <w:tab/>
        <w:t>111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6003</w:t>
        <w:tab/>
        <w:t>XBOX ONE, VIDEOJUEGO, DISCO, SERIES X, COULD WORD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8007</w:t>
        <w:tab/>
        <w:t>NIKE AIR, CALZADO, P/CORRER, CORTE TEXTIL - SUELA CAUCHO</w:t>
        <w:tab/>
        <w:t>2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5001</w:t>
        <w:tab/>
        <w:t>ROSTIZADO, POR PZA</w:t>
        <w:tab/>
        <w:t>2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9007</w:t>
        <w:tab/>
        <w:t>TEMAZCAL, POR UNA HORA, POR PERSONA</w:t>
        <w:tab/>
        <w:t>19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1003</w:t>
        <w:tab/>
        <w:t>EQUATE, RASTRILLO, DESHECHABLE, PAQ C/2 PZAS</w:t>
        <w:tab/>
        <w:t>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3 293008</w:t>
        <w:tab/>
        <w:t>ITALIANA, JOYERIA, DIJE, CRUZ, MOD 1387</w:t>
        <w:tab/>
        <w:t>4893.5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4013</w:t>
        <w:tab/>
        <w:t>ART P/FUMADORES, PIPA,  ACERO,  ARTESANAL</w:t>
        <w:tab/>
        <w:t>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22013</w:t>
        <w:tab/>
        <w:t>ENTERO, A GRANEL</w:t>
        <w:tab/>
        <w:t>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7005</w:t>
        <w:tab/>
        <w:t>PHILADELPHIA, O/QUESOS, QUESO CREMA, CAJA DE 180 GR</w:t>
        <w:tab/>
        <w:t>21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53001</w:t>
        <w:tab/>
        <w:t>LA COSTEÑA, EN ALMIBAR, DURAZNOS REBANADOS, LATA DE 820 GR</w:t>
        <w:tab/>
        <w:t>75.4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0002</w:t>
        <w:tab/>
        <w:t>JERSEY, DE FRUTAS, NARANJADA, BOTE DE 3.785 LT (3785 ML)</w:t>
        <w:tab/>
        <w:t>30.6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2003</w:t>
        <w:tab/>
        <w:t>BABY CREYSI, MALLAS, 68% ALGODON - 26% POLIAMIDA - 6% OTRAS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4008</w:t>
        <w:tab/>
        <w:t>GEORGE, PLAYER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7002</w:t>
        <w:tab/>
        <w:t>ELLA, PIJAMA, JGO DE 2 PZAS, 96% POLIESTER - 4% ELASTANO</w:t>
        <w:tab/>
        <w:t>23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8001</w:t>
        <w:tab/>
        <w:t>WESTLER, SHORT, 100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1007</w:t>
        <w:tab/>
        <w:t>STB CAPS, GORRA, 100% POLIESTER, MOD BBESPSD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6003</w:t>
        <w:tab/>
        <w:t>ANGELO ROSSI, TRAJE, 75% POLIESTER - 25% VISCOSA</w:t>
        <w:tab/>
        <w:t>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4 147001</w:t>
        <w:tab/>
        <w:t>COMEDOR, 6 PZAS, (M-4S, B), MOD ESTAMBUL</w:t>
        <w:tab/>
        <w:t>15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2005</w:t>
        <w:tab/>
        <w:t>SOFA CAMA, NEW YORK 3, MOD 20002756</w:t>
        <w:tab/>
        <w:t>6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1</w:t>
        <w:tab/>
        <w:t>HOME EXPRESSIONS, EDRECOLCHA, INDV, 100% POLIESTER, MOD MILA</w:t>
        <w:tab/>
        <w:t>4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5</w:t>
        <w:tab/>
        <w:t>NUBE, COLCHA, KING, 100% POLIESTER, MOD TEA2821VINO</w:t>
        <w:tab/>
        <w:t>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8</w:t>
        <w:tab/>
        <w:t>MONTE&amp;JARDIN, COBIJA, QUEEN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8003</w:t>
        <w:tab/>
        <w:t>NAUTICA, DE BAÑO, 100% ALGODON, MOD 2085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8004</w:t>
        <w:tab/>
        <w:t>COTTONELLA, DE BAÑO, 100% ALGODON, MOD RIVELL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9004</w:t>
        <w:tab/>
        <w:t>WHIRLPOOL, MINISPLIT, 1 TON, FRIO Y CALOR, MOD 12002722</w:t>
        <w:tab/>
        <w:t>9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2003</w:t>
        <w:tab/>
        <w:t>WHIRLPOOL, 1.1 PIES, MOD WE12110</w:t>
        <w:tab/>
        <w:t>32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4004</w:t>
        <w:tab/>
        <w:t>MABE, 15 PIES, DESPACHADOR SILVER, MOD RMT510R</w:t>
        <w:tab/>
        <w:t>11635.1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7002</w:t>
        <w:tab/>
        <w:t>TAURUS, C/ROCIO, MOD VAPEUR</w:t>
        <w:tab/>
        <w:t>397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3003</w:t>
        <w:tab/>
        <w:t>DEWALT, ROTOMARTILLO, 710 WATTS, MOD DWD024</w:t>
        <w:tab/>
        <w:t>153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9002</w:t>
        <w:tab/>
        <w:t>LA CENTRAL, CAJETILLA DE 50 LUCES</w:t>
        <w:tab/>
        <w:t>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9004</w:t>
        <w:tab/>
        <w:t>FLAMA, PAQ DE 5 CAJETILLAS DE 200 LUCES C/U</w:t>
        <w:tab/>
        <w:t>47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86007</w:t>
        <w:tab/>
        <w:t>AJAX, LIMPIADOR, BOTELLA DE 2 LT ( 2000 ML )</w:t>
        <w:tab/>
        <w:t>30.3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87002</w:t>
        <w:tab/>
        <w:t>LA GLORIA, VELADORA, BLANCA, CRISTAL, VASO</w:t>
        <w:tab/>
        <w:t>1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91002</w:t>
        <w:tab/>
        <w:t>TUKOL-D, SOLUCION, MIEL, FCO DE 150 ML, LAB VALDECASAS</w:t>
        <w:tab/>
        <w:t>11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04</w:t>
        <w:tab/>
        <w:t>DE LUJO</w:t>
        <w:tab/>
        <w:t>710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05</w:t>
        <w:tab/>
        <w:t>COMPACTO</w:t>
        <w:tab/>
        <w:t>2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06</w:t>
        <w:tab/>
        <w:t>COMPACTO</w:t>
        <w:tab/>
        <w:t>26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1007</w:t>
        <w:tab/>
        <w:t>USOS MULTIPLES</w:t>
        <w:tab/>
        <w:t>59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2005</w:t>
        <w:tab/>
        <w:t>YAMAHA, URBANA, FZ-SI 2.0, 150CC, MOD 2022</w:t>
        <w:tab/>
        <w:t>5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9003</w:t>
        <w:tab/>
        <w:t>SONY, BOCINA, ALTA POTENCIA, MOD MHC-V73D</w:t>
        <w:tab/>
        <w:t>1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4 241002</w:t>
        <w:tab/>
        <w:t>TCL, 55ʺ, PANTALLA LED, SMART TV, MOD 1009558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4002</w:t>
        <w:tab/>
        <w:t>DISNEY, PELICULA, BLU RAY, EL REY LEON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5003</w:t>
        <w:tab/>
        <w:t>YAMAHA, GUITARRA ACUSTICA, MOD C40</w:t>
        <w:tab/>
        <w:t>3371.6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4 274003</w:t>
        <w:tab/>
        <w:t>COCINADA, DE PEPERONI, GRANDE, PAQ DE 2 PZAS</w:t>
        <w:tab/>
        <w:t>30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0005</w:t>
        <w:tab/>
        <w:t>CONAIR, SECADORA, MOD 530WES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5001</w:t>
        <w:tab/>
        <w:t>SPEED STICK, BARRA, PZA DE 60 GR</w:t>
        <w:tab/>
        <w:t>38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03004</w:t>
        <w:tab/>
        <w:t>KELLOGG´S, DE ARROZ, CHOCO KRISPIS, CAJA DE 630 GR</w:t>
        <w:tab/>
        <w:t>102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04005</w:t>
        <w:tab/>
        <w:t>MAC´MA, DULCES, WAFFER CHOCCO, PAQ DE 150 GR</w:t>
        <w:tab/>
        <w:t>22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07007</w:t>
        <w:tab/>
        <w:t>MASECA, HARINA DE MAIZ, PAQ DE 1 KG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14004</w:t>
        <w:tab/>
        <w:t>A GRANEL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14008</w:t>
        <w:tab/>
        <w:t>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16002</w:t>
        <w:tab/>
        <w:t>LA NUEVA, TOTOPOS, BOLSA DE 350 GR</w:t>
        <w:tab/>
        <w:t>82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23004</w:t>
        <w:tab/>
        <w:t>CHIMEX, SALCHICHON, P/ASAR, PAQ DE 8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28002</w:t>
        <w:tab/>
        <w:t>MARISCADA, A GRANEL</w:t>
        <w:tab/>
        <w:t>1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31004</w:t>
        <w:tab/>
        <w:t>NORTEÑITA, CREMA, ENTERA, FCO DE 250 GR</w:t>
        <w:tab/>
        <w:t>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2006</w:t>
        <w:tab/>
        <w:t>VITALINEA, P/BEBER, TRIPLE CERO, FRESA, BOTE DE 220 GR</w:t>
        <w:tab/>
        <w:t>61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3001</w:t>
        <w:tab/>
        <w:t>CAPILLA, ACEITE, MIXTO, MIXTO, BOTELLA DE 850 ML</w:t>
        <w:tab/>
        <w:t>49.1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3006</w:t>
        <w:tab/>
        <w:t>SELECTO MP, ACEITE, DE SOYA, BOTELLA DE 946 ML</w:t>
        <w:tab/>
        <w:t>44.3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67003</w:t>
        <w:tab/>
        <w:t>LA COSTEÑA, JALAPEÑOS, ENTERO, LATA DE 220 GR</w:t>
        <w:tab/>
        <w:t>59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0003</w:t>
        <w:tab/>
        <w:t>RANCH STYLE, ENTEROS, RANCHEROS, BAYOS, LATA DE 425 GR</w:t>
        <w:tab/>
        <w:t>51.7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8004</w:t>
        <w:tab/>
        <w:t>MP, RIDGED, ORIGINAL, GLUTEN FREE, BOLSA DE 255 GR</w:t>
        <w:tab/>
        <w:t>215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87003</w:t>
        <w:tab/>
        <w:t>NESTLE, CEREAL, 4 CEREALES, BOTE DE 270 GR</w:t>
        <w:tab/>
        <w:t>153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95003</w:t>
        <w:tab/>
        <w:t>SELECTO BRAND, REGULAR, AMERICANO, BOLSA DE 400 GR</w:t>
        <w:tab/>
        <w:t>199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98007</w:t>
        <w:tab/>
        <w:t>PERRIER, MINERAL, BOTELLA DE 500 ML</w:t>
        <w:tab/>
        <w:t>5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09004</w:t>
        <w:tab/>
        <w:t>MODAS LAURA, BLUSA, 95% RAYON - 5% ELASTANO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7007</w:t>
        <w:tab/>
        <w:t>TOP, 80% POLIAMIDA - 20% ELASTANO</w:t>
        <w:tab/>
        <w:t>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9004</w:t>
        <w:tab/>
        <w:t>SANTORY, PANTALON, 97% ALGODON - 3% SPANDEX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2007</w:t>
        <w:tab/>
        <w:t>JOSH MEN´S, BOXER, 100%  ALGODON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4002</w:t>
        <w:tab/>
        <w:t>VASSARETTE, BRASIER, 85% POLIAMIDA - 15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5004</w:t>
        <w:tab/>
        <w:t>TRENCITAS, P/NIÑA, ZAPATO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6006</w:t>
        <w:tab/>
        <w:t>AU PETIT JEAN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2002</w:t>
        <w:tab/>
        <w:t>CERRAJERO, COPIA DE LLAVE PARA PUERTA DE CASA</w:t>
        <w:tab/>
        <w:t>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6002</w:t>
        <w:tab/>
        <w:t>CANADA, MATRIMONIAL, C/COLCHONETA MAT, MOD PRESTIGE COLLECTI</w:t>
        <w:tab/>
        <w:t>306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9003</w:t>
        <w:tab/>
        <w:t>ANTARES, CTRO ENTRETENIMIENTO,  MOD 2-18-672</w:t>
        <w:tab/>
        <w:t>8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6001</w:t>
        <w:tab/>
        <w:t>HOMELEMENTS, CORTINA, 100% POLIESTER, MOD NIZA/STONE</w:t>
        <w:tab/>
        <w:t>4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0006</w:t>
        <w:tab/>
        <w:t>BLACK &amp; DECKER, HORNO ELECTRICO, P/6 REBANADAS, MOD TO20505-</w:t>
        <w:tab/>
        <w:t>17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3002</w:t>
        <w:tab/>
        <w:t>ZOTE, BARRA, ROSA, PZA DE 200 GR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4005</w:t>
        <w:tab/>
        <w:t>BAYGON, INSECTICIDA, ESPIRALES, 4 BASES, DE 48 PZAS</w:t>
        <w:tab/>
        <w:t>68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5001</w:t>
        <w:tab/>
        <w:t>ADORABLES, TOALLAS, ROLLO, DE 50 HOJAS DOBLES</w:t>
        <w:tab/>
        <w:t>14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5002</w:t>
        <w:tab/>
        <w:t>VELVET, SERVILLETAS, PAQ DE 450 PZAS</w:t>
        <w:tab/>
        <w:t>45.4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5003</w:t>
        <w:tab/>
        <w:t>FANTACY, SERVILLETAS, PAQ DE 360 PZAS</w:t>
        <w:tab/>
        <w:t>20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00005</w:t>
        <w:tab/>
        <w:t>SUKROL, TABLETAS, MUJER, FCO DE 60, LAB FARMAMEDICA, S.A.</w:t>
        <w:tab/>
        <w:t>391.5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04004</w:t>
        <w:tab/>
        <w:t>CONSULTA, GASTROENTEROLOG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1004</w:t>
        <w:tab/>
        <w:t>DE LUJO</w:t>
        <w:tab/>
        <w:t>64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27001</w:t>
        <w:tab/>
        <w:t>PRIMERA CLASE</w:t>
        <w:tab/>
        <w:t>1365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2002</w:t>
        <w:tab/>
        <w:t>IMPRESION DIGITAL, TAZA CERAMICA, MOD 86528</w:t>
        <w:tab/>
        <w:t>95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2007</w:t>
        <w:tab/>
        <w:t>REVELADO E IMPRESION, 8 FOTOS, TAMAÑO INF, PAPEL MATE</w:t>
        <w:tab/>
        <w:t>13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2009</w:t>
        <w:tab/>
        <w:t>RYZE, DRONE, TELLO, MOD POWERED B DJI</w:t>
        <w:tab/>
        <w:t>2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8005</w:t>
        <w:tab/>
        <w:t>VOXON, CALZADO, P/CORRER, CORTE SINTETICO - SUELA SINTETICA,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0005</w:t>
        <w:tab/>
        <w:t>GRAN CHUNK, SECO P/PERRO, ADULTO, BOLSA DE 1 KG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9005</w:t>
        <w:tab/>
        <w:t>V&amp;R, MENSUAL, P/COLOREAR, C/40 LAMINAS</w:t>
        <w:tab/>
        <w:t>15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71004</w:t>
        <w:tab/>
        <w:t>BEBIDA, BRANDY, NACIONAL, COPA</w:t>
        <w:tab/>
        <w:t>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0002</w:t>
        <w:tab/>
        <w:t>MI TIENDA DEL AHORRO MP,  PAPEL HIGIENICO,  PAQ 12 ROLLOS, D</w:t>
        <w:tab/>
        <w:t>4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1005</w:t>
        <w:tab/>
        <w:t>CAPRICE, CHAMPU, BOTE DE 200 ML</w:t>
        <w:tab/>
        <w:t>7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3004</w:t>
        <w:tab/>
        <w:t>FITNESS, MIXTO, TRIGO Y ARROZ, CAJA DE 230 GR</w:t>
        <w:tab/>
        <w:t>115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4006</w:t>
        <w:tab/>
        <w:t>GAMESA, DULCES, CHOKIS, CAJA DE 228 GR</w:t>
        <w:tab/>
        <w:t>140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22026</w:t>
        <w:tab/>
        <w:t>EN PZAS, PIERNA, A GRANEL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22027</w:t>
        <w:tab/>
        <w:t>ENTERO, A GRANEL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4006</w:t>
        <w:tab/>
        <w:t>NESTLE, ENTERA, NIDAL, ETAPA 2, BOLSA 120 GR</w:t>
        <w:tab/>
        <w:t>25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47008</w:t>
        <w:tab/>
        <w:t>CRIOLLO, AMERICANO, A GRANEL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56010</w:t>
        <w:tab/>
        <w:t>MANTEQUILLA, A GRANEL</w:t>
        <w:tab/>
        <w:t>5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74002</w:t>
        <w:tab/>
        <w:t>LENTEJAS, GRANDES, BOLSA DE 265 GR</w:t>
        <w:tab/>
        <w:t>37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9004</w:t>
        <w:tab/>
        <w:t>PRONTO, DE AGUA, VARIOS SABORES, CAJA DE 84 GR</w:t>
        <w:tab/>
        <w:t>13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90002</w:t>
        <w:tab/>
        <w:t>MC CORMICK, MAYONESA, LIGHT, C/JUGO DE LIMON, FCO DE 414 GR</w:t>
        <w:tab/>
        <w:t>95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94002</w:t>
        <w:tab/>
        <w:t>MP, REGULAR, SOLUBLE, FCO DE 200 GR</w:t>
        <w:tab/>
        <w:t>3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0004</w:t>
        <w:tab/>
        <w:t>INGESA, MEDIAS, 90% NYLON - 2% ELASTANO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1004</w:t>
        <w:tab/>
        <w:t>ABRIL, CALCETINES, 98% POLIESTER - 2% ELASTANO</w:t>
        <w:tab/>
        <w:t>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3021</w:t>
        <w:tab/>
        <w:t>REFILL, CAMISA, 100% ALGODON, MOD 116864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5007</w:t>
        <w:tab/>
        <w:t>CARTER´S, PAÑALERO, 3 PZAS, 100% ALGODON</w:t>
        <w:tab/>
        <w:t>6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6003</w:t>
        <w:tab/>
        <w:t>PENGUIN, PIJAMA, PANTALON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7005</w:t>
        <w:tab/>
        <w:t>VIANNI, PIJAMA, 2 PZAS, 95% POLIESTER - 5% ELASTANO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6 118009</w:t>
        <w:tab/>
        <w:t>MP, PANTALON, 98% ALGODON - 2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9008</w:t>
        <w:tab/>
        <w:t>CHEROKEE, PANTALON, 97% ALGODON - 3% ELASTANO</w:t>
        <w:tab/>
        <w:t>367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6 119009</w:t>
        <w:tab/>
        <w:t>MP, PANTALON, FORMAL, 97% ALGODON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6 120007</w:t>
        <w:tab/>
        <w:t>MP, PANTALON, SLIM, 99% ALGODON - 1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15</w:t>
        <w:tab/>
        <w:t>REFILL, CHAMARRA, P/HOMBRE, 100% POLIAMID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6005</w:t>
        <w:tab/>
        <w:t>YORK TEAM POLO CLUB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2</w:t>
        <w:tab/>
        <w:t>CONNECTED, VESTIDO, 96% POLIESTER - 4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3</w:t>
        <w:tab/>
        <w:t>GEORGE, VESTIDO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11</w:t>
        <w:tab/>
        <w:t>KAROO, VESTIDO, 100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14</w:t>
        <w:tab/>
        <w:t>ARLI, VESTIDO, 50% ALGODON, 50% POLIESTIRENO, MOD CORTO</w:t>
        <w:tab/>
        <w:t>4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4006</w:t>
        <w:tab/>
        <w:t>SENSIPIE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5009</w:t>
        <w:tab/>
        <w:t>MONTE REAL, P/NIÑO, BOTA, VAQUERA, CORTE PIEL-SUELA SINTETIC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9003</w:t>
        <w:tab/>
        <w:t>COLOSO, BASE P/TELEVISOR, 2 PUERTAS, MOD OSLO</w:t>
        <w:tab/>
        <w:t>4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2004</w:t>
        <w:tab/>
        <w:t>KOSSEL, SALA, 3-2, ESQUINERA, MOD MINN</w:t>
        <w:tab/>
        <w:t>12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3011</w:t>
        <w:tab/>
        <w:t>MABE, LAVADORA, 16 KG, AUTOMATICA, MOD LMA76112CBAB0</w:t>
        <w:tab/>
        <w:t>9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6001</w:t>
        <w:tab/>
        <w:t>OSTER, 3 VEL, VIDRIO, MOD BLST4655013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6010</w:t>
        <w:tab/>
        <w:t>T-FAL, 5 VEL, BLENDFORCE, MOD BL439D56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7003</w:t>
        <w:tab/>
        <w:t>KOBLENZ, VAPOR, C/ROCIO, MOD PKK-750SA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7005</w:t>
        <w:tab/>
        <w:t>OSTER, VAPOR, 2200 WATS, MOD GCSTBS6003-013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3002</w:t>
        <w:tab/>
        <w:t>BLANCA NIEVES, LIQUIDO, BIODEGRADABLE, ENVASE DE 1 LT</w:t>
        <w:tab/>
        <w:t>3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4003</w:t>
        <w:tab/>
        <w:t>BAYGON, INSECTICIDA, LIQUIDO, BOTE DE 510 ML</w:t>
        <w:tab/>
        <w:t>58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8001</w:t>
        <w:tab/>
        <w:t>ASEO GENERAL, 2 DIAS A LA SEMANA, PAGO MENSUAL</w:t>
        <w:tab/>
        <w:t>16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4004</w:t>
        <w:tab/>
        <w:t>TING, TALCO, POLVO, DE 160GR, LAB SANOFI</w:t>
        <w:tab/>
        <w:t>153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4005</w:t>
        <w:tab/>
        <w:t>TING, TALCO, POLVO EN AEROSOL, DE 150 GR, LAB SANOFI</w:t>
        <w:tab/>
        <w:t>13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6 212007</w:t>
        <w:tab/>
        <w:t>YAMAHA, URBANA, DE TRABAJO, YB 125, MOD 2022</w:t>
        <w:tab/>
        <w:t>3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3002</w:t>
        <w:tab/>
        <w:t>MERCURIO, BICICLETA, URBANA, DH KAIZER R26, 21V, MOD 300710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0005</w:t>
        <w:tab/>
        <w:t>SONY, BLU-RAY, WIFI, MOD DBP-S6700</w:t>
        <w:tab/>
        <w:t>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6 241006</w:t>
        <w:tab/>
        <w:t>SANSUI,  32ʺ, WIFI, MOD SMX32V1HA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6003</w:t>
        <w:tab/>
        <w:t>MOJANG STUDIOS, VIDEOJUEGO, DISCO, XBOX ONE, HALO, MINECRAFT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7004</w:t>
        <w:tab/>
        <w:t>BAMBU, LITERARIO, DOS PROBLEMAS Y MEDIO,  ALFREDO GOMEZ</w:t>
        <w:tab/>
        <w:t>1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7004</w:t>
        <w:tab/>
        <w:t>CONSTANCIA, DE SOLTERIA, EXPEDICION</w:t>
        <w:tab/>
        <w:t>96.22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8001</w:t>
        <w:tab/>
        <w:t>CREMACION, URNA DE MARMOL, MOD BASICO</w:t>
        <w:tab/>
        <w:t>1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7004</w:t>
        <w:tab/>
        <w:t>TRES ESTRELLAS, FECULA DE MAIZ, SABOR CHOCO, SOBRE DE 47 GR</w:t>
        <w:tab/>
        <w:t>152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22014</w:t>
        <w:tab/>
        <w:t>BACHOCO, EN PZAS, MUSLO Y PIERNA, A GRANEL</w:t>
        <w:tab/>
        <w:t>10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23009</w:t>
        <w:tab/>
        <w:t>FARM HILL, DE PAVO, PAQ DE 454 GR</w:t>
        <w:tab/>
        <w:t>95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26008</w:t>
        <w:tab/>
        <w:t>FRESH LABEL, SARDINA, EN SALSA DE TOMATE, LATA DE 425 GR</w:t>
        <w:tab/>
        <w:t>75.06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4001</w:t>
        <w:tab/>
        <w:t>ALPURA, ENTERA, BOLSA DE 460 GR</w:t>
        <w:tab/>
        <w:t>148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2012</w:t>
        <w:tab/>
        <w:t>DNP, P/BEBER, PIÑA COCO, BOTE DE 450 GR</w:t>
        <w:tab/>
        <w:t>4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2014</w:t>
        <w:tab/>
        <w:t>YAKULT, L FERMENTADO, SOFUL LT, NATURAL, BOTELLA DE 200 ML</w:t>
        <w:tab/>
        <w:t>3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3001</w:t>
        <w:tab/>
        <w:t>CAPULLO, ACEITE, DE CANOLA, BOTELLA DE 840 ML</w:t>
        <w:tab/>
        <w:t>74.7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5004</w:t>
        <w:tab/>
        <w:t>ALPURA, S/SAL, BARRA DE 220 GR</w:t>
        <w:tab/>
        <w:t>172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53012</w:t>
        <w:tab/>
        <w:t>BARCEL, SEMILLAS, CACAHUATES, ENCH, GOLDEN, BOLSA DE 97 GR</w:t>
        <w:tab/>
        <w:t>159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70002</w:t>
        <w:tab/>
        <w:t>VALLEY FOODS, REFRITOS, BAYOS, BOLSA DE 430 GR</w:t>
        <w:tab/>
        <w:t>26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74001</w:t>
        <w:tab/>
        <w:t>ARAMBURO MP, GARBANZO, A GRANEL</w:t>
        <w:tab/>
        <w:t>49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77006</w:t>
        <w:tab/>
        <w:t>O/TUBERCULOS, RABANOS, MANOJO</w:t>
        <w:tab/>
        <w:t>16.15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77011</w:t>
        <w:tab/>
        <w:t>PAPA, CAMBRAY, A GRANEL</w:t>
        <w:tab/>
        <w:t>50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3006</w:t>
        <w:tab/>
        <w:t>ZULKA, SUSTITUTO, BALANCE, AZUCAR Y STEVIA, BOLSA DE 500 GR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4002</w:t>
        <w:tab/>
        <w:t>ORO, REGULAR, 24 KILATES, FCO DE 160 GR</w:t>
        <w:tab/>
        <w:t>499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4008</w:t>
        <w:tab/>
        <w:t>MP, CAPSULAS, CAPPUCC, CAJA 6 SOBR 20 GR C/U (120</w:t>
        <w:tab/>
        <w:t>2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6003</w:t>
        <w:tab/>
        <w:t>CU4TRO SOLES, TINTO, BOTELLA DE 750 ML</w:t>
        <w:tab/>
        <w:t>13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9004</w:t>
        <w:tab/>
        <w:t>ANAGRAM, BLUSA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9008</w:t>
        <w:tab/>
        <w:t>MACHABELI, BLUSA, 100% POLIESTER</w:t>
        <w:tab/>
        <w:t>4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0006</w:t>
        <w:tab/>
        <w:t>ACTIVE, PANTIMEDIAS, 80% POLIAMIDA - 20% ELASTANO</w:t>
        <w:tab/>
        <w:t>1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2004</w:t>
        <w:tab/>
        <w:t>OPTIMA MP, CALCETINES, PAQ 3 PARES, 75% ALGODON - 20% POLIAM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3003</w:t>
        <w:tab/>
        <w:t>MARCO MARINE, CAMISA, 65% POLIESTER - 35% ALGODON</w:t>
        <w:tab/>
        <w:t>1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4005</w:t>
        <w:tab/>
        <w:t>FUN CLUB, PLAYERA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7002</w:t>
        <w:tab/>
        <w:t>OPTIMA MP, BATA, P/DORMIR, 99% ALGODON - 1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8001</w:t>
        <w:tab/>
        <w:t>JCH, PANTALON, 75% ALGODON - 22% POLIESTER - 3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8006</w:t>
        <w:tab/>
        <w:t>JBE, PANTALON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0002</w:t>
        <w:tab/>
        <w:t>RESCATE JEANS, PANTALON, 75% ALGODON - 22% POLIESTER - 3% EL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2003</w:t>
        <w:tab/>
        <w:t>DARONG, BOXER, 90% POLIESTER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3</w:t>
        <w:tab/>
        <w:t>ITZLE, P/NIÑA, PANTAL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4</w:t>
        <w:tab/>
        <w:t>SONATA, P/NIÑA, FONDO, 10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4005</w:t>
        <w:tab/>
        <w:t>LIMITED EDITION, PANTALETA, 90% POLIESTER - 10% ELASTANO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5001</w:t>
        <w:tab/>
        <w:t>DINOKIDS, MAMELUCO, 100% POLIESTER</w:t>
        <w:tab/>
        <w:t>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6002</w:t>
        <w:tab/>
        <w:t>FRANCO ROSSI, TRAJE, 100% POLIESTER</w:t>
        <w:tab/>
        <w:t>8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08</w:t>
        <w:tab/>
        <w:t>PRIYA, VESTIDO, 100% RAY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9003</w:t>
        <w:tab/>
        <w:t>JENIFER MOORE, PANTALON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2005</w:t>
        <w:tab/>
        <w:t>CARAY, SANDALIAS, CORTE SINTETICO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02</w:t>
        <w:tab/>
        <w:t>SEALY, MATRIMONIAL, MOD MUSA</w:t>
        <w:tab/>
        <w:t>7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8002</w:t>
        <w:tab/>
        <w:t>LUTEC, EXTERIOR, FAROL MEDIANO, MOD 5250202012</w:t>
        <w:tab/>
        <w:t>1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8003</w:t>
        <w:tab/>
        <w:t>DECOR LIVING, DE TECHO, 26X26X5 CM, MOD 27133916M</w:t>
        <w:tab/>
        <w:t>3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9003</w:t>
        <w:tab/>
        <w:t>GUIPAR, CUNA, MOD AURORA CHOCOLATE</w:t>
        <w:tab/>
        <w:t>2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1004</w:t>
        <w:tab/>
        <w:t>LOMA ALTA, RECAMARA, KING SIZE, 5 PZAS, MOD ARIZONA NUEZ</w:t>
        <w:tab/>
        <w:t>191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2004</w:t>
        <w:tab/>
        <w:t>LOMA ALTA, SALA, 2-2, SECCIONAL, MOD JULISA ATILA</w:t>
        <w:tab/>
        <w:t>199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5009</w:t>
        <w:tab/>
        <w:t>INTIMA HOGAR MP, COLCHA, 100% MICROFIBRA, MOD MARBLUE</w:t>
        <w:tab/>
        <w:t>13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8003</w:t>
        <w:tab/>
        <w:t>HOME EXPRESSIONS, DE BAÑO, 90 X 170 CM, MOD AZUL MARI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3002</w:t>
        <w:tab/>
        <w:t>SAMSUNG, LAVADORA, 19 KG, 8 CICLOS, MOD WA19A3351GY</w:t>
        <w:tab/>
        <w:t>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4008</w:t>
        <w:tab/>
        <w:t>WINIA, 16 PIES, MOD DFR-44520GMDX</w:t>
        <w:tab/>
        <w:t>136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6003</w:t>
        <w:tab/>
        <w:t>T-FAL, 5 VEL, POWEL X LIFE, MOD BL439D56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9002</w:t>
        <w:tab/>
        <w:t>MP, BATERIA, JGO DE 15 PZAS, MOD LFSMC2002</w:t>
        <w:tab/>
        <w:t>2998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04</w:t>
        <w:tab/>
        <w:t>CRISA, CRISTALERIA, TARRO, CERVECERO 1 LT, MOD 5671</w:t>
        <w:tab/>
        <w:t>10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05</w:t>
        <w:tab/>
        <w:t>LIBBEY, CRISTALERIA, TAZON, CEREAL, 15 OZ, MOD 840360009</w:t>
        <w:tab/>
        <w:t>100.27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08</w:t>
        <w:tab/>
        <w:t>LIBBEY, CRISTALERIA, COPAS, MARTINI, 9.5 OZ, MOD 3779</w:t>
        <w:tab/>
        <w:t>97.92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10</w:t>
        <w:tab/>
        <w:t>VITTORI, CRISTALERIA, SALERO, CUADRADO LISO, MOD 1910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1002</w:t>
        <w:tab/>
        <w:t>BATH STYLES, CORTINA DE BAÑO, 100% POLIESTRER, MOD HBCI1323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2001</w:t>
        <w:tab/>
        <w:t>REYNERA, CEPILLO, DE COCINA, MOD 2006G</w:t>
        <w:tab/>
        <w:t>22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2002</w:t>
        <w:tab/>
        <w:t>CORAZZI, JALADOR, MOD XP205A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2008</w:t>
        <w:tab/>
        <w:t>ESCOBA, MOD MIJO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7008</w:t>
        <w:tab/>
        <w:t>FAMA, VELADORA, VASO CHICO, MOD CHARRO 51912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2004</w:t>
        <w:tab/>
        <w:t>YVMAX, CUBREBOCAS, TRICAPA, CAJA DE 50 PZAS</w:t>
        <w:tab/>
        <w:t>379.9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0004</w:t>
        <w:tab/>
        <w:t>LAPAROTOMIA, 2 HRS DE QUIROFANO</w:t>
        <w:tab/>
        <w:t>14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3</w:t>
        <w:tab/>
        <w:t>USOS MULTIPLES</w:t>
        <w:tab/>
        <w:t>690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4</w:t>
        <w:tab/>
        <w:t>USOS MULTIPLES</w:t>
        <w:tab/>
        <w:t>47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5</w:t>
        <w:tab/>
        <w:t>SUBCOMPACTO</w:t>
        <w:tab/>
        <w:t>27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9</w:t>
        <w:tab/>
        <w:t>USOS MULTIPLES</w:t>
        <w:tab/>
        <w:t>42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12</w:t>
        <w:tab/>
        <w:t>SUBCOMPACTO</w:t>
        <w:tab/>
        <w:t>247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2005</w:t>
        <w:tab/>
        <w:t>CARABELA, SCOOTER, SURFER CUTY, 125 CC, MOD 2022</w:t>
        <w:tab/>
        <w:t>2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3005</w:t>
        <w:tab/>
        <w:t>SPECIALIZED, MONTAÑA, R 27.5, MOD ROCKHOPPER COMP</w:t>
        <w:tab/>
        <w:t>2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0003</w:t>
        <w:tab/>
        <w:t>SONY, DVD, BLU-RAY/DVD, MOD BDP-S3500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0004</w:t>
        <w:tab/>
        <w:t>HKPRO, DVD, MOD  HKD905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7 241001</w:t>
        <w:tab/>
        <w:t>LG, 43ʺ, ULTRA HD, MOD 43NANO75SPA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7 241006</w:t>
        <w:tab/>
        <w:t>SONY, 65ʺ, ULTRA HD, 4K, MOD KD65X730F</w:t>
        <w:tab/>
        <w:t>2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7 241011</w:t>
        <w:tab/>
        <w:t>TCL, 65ʺ, UHD 4K, MOD 65A445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7 245003</w:t>
        <w:tab/>
        <w:t>STAGG, GUITARRA ACUSTICA, MOD SA40DCFI-BS</w:t>
        <w:tab/>
        <w:t>6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5004</w:t>
        <w:tab/>
        <w:t>KENNETH, BATERIA, JGO DE 5 PZAS, MOD TACTE878</w:t>
        <w:tab/>
        <w:t>86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6004</w:t>
        <w:tab/>
        <w:t>INSOMNIAC GAMES, VIDEOJUEGO, DISCO, MOD SPIDER MAN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02</w:t>
        <w:tab/>
        <w:t>ATHLETIC WORKS, EQUIPO Y ACC, AP P/EJER, TABLERO, MOD 6361</w:t>
        <w:tab/>
        <w:t>5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3003</w:t>
        <w:tab/>
        <w:t>MIE, TRADICIONAL, ENTRADA GENERAL</w:t>
        <w:tab/>
        <w:t>4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4007</w:t>
        <w:tab/>
        <w:t>O/DIVERSIONES, JGOS INFANTILES, LABERINTO</w:t>
        <w:tab/>
        <w:t>71.00</w:t>
        <w:tab/>
        <w:t>TARIF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9004</w:t>
        <w:tab/>
        <w:t>SPA, EXFOLIACION PROFUNDA, ESMALTE EN GEL</w:t>
        <w:tab/>
        <w:t>45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0006</w:t>
        <w:tab/>
        <w:t>BABYLISS PRO, ALACIADORA, TO GO, MOD KPP10W125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1003</w:t>
        <w:tab/>
        <w:t>BLANCO, EXTRA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6006</w:t>
        <w:tab/>
        <w:t>PALOMERO, A GRANEL</w:t>
        <w:tab/>
        <w:t>3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11002</w:t>
        <w:tab/>
        <w:t>ITALPASTA, CODITOS, BOLSA DE 200 GR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16002</w:t>
        <w:tab/>
        <w:t>LA LUPITA, TOTOPOS, BOLSA DE 260 GR</w:t>
        <w:tab/>
        <w:t>95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1003</w:t>
        <w:tab/>
        <w:t>FUD, DE PAVO, AMERICANO, PAQ DE 170 GR</w:t>
        <w:tab/>
        <w:t>188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2003</w:t>
        <w:tab/>
        <w:t>ENTERO, A GRANEL</w:t>
        <w:tab/>
        <w:t>6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7006</w:t>
        <w:tab/>
        <w:t>CRUDO, MEDIANO,  A GRANEL</w:t>
        <w:tab/>
        <w:t>2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8004</w:t>
        <w:tab/>
        <w:t>PULPO, A GRANEL</w:t>
        <w:tab/>
        <w:t>2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31003</w:t>
        <w:tab/>
        <w:t>CREMA, ENTERA, BOTE DE 500 GR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34002</w:t>
        <w:tab/>
        <w:t>NESTLE, ENTERA, NUTRI RINDES, LATA DE 1.7 KG (1700 GR)</w:t>
        <w:tab/>
        <w:t>107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3001</w:t>
        <w:tab/>
        <w:t>123, ACEITE, DE MAIZ, BOTELLA DE 1LT</w:t>
        <w:tab/>
        <w:t>4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4002</w:t>
        <w:tab/>
        <w:t>BOTE DE 500 ML</w:t>
        <w:tab/>
        <w:t>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6004</w:t>
        <w:tab/>
        <w:t>HASS, A GRANEL</w:t>
        <w:tab/>
        <w:t>8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49004</w:t>
        <w:tab/>
        <w:t>AGRIO, A GRANEL</w:t>
        <w:tab/>
        <w:t>7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52005</w:t>
        <w:tab/>
        <w:t>VALENCIA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58003</w:t>
        <w:tab/>
        <w:t>TABASCO, A GRANEL</w:t>
        <w:tab/>
        <w:t>2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1005</w:t>
        <w:tab/>
        <w:t>CRIOLLA, A GRANEL</w:t>
        <w:tab/>
        <w:t>2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3001</w:t>
        <w:tab/>
        <w:t>S/ESPINAS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4002</w:t>
        <w:tab/>
        <w:t>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5001</w:t>
        <w:tab/>
        <w:t>GUAJILLO, A GRANEL</w:t>
        <w:tab/>
        <w:t>15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6004</w:t>
        <w:tab/>
        <w:t>A GRANEL</w:t>
        <w:tab/>
        <w:t>5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7003</w:t>
        <w:tab/>
        <w:t>LA COSTEÑA, JALAPEÑOS, RAJAS, LATA DE 220 GR</w:t>
        <w:tab/>
        <w:t>59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8003</w:t>
        <w:tab/>
        <w:t>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9001</w:t>
        <w:tab/>
        <w:t>FLOR DE MAY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0002</w:t>
        <w:tab/>
        <w:t>LA SIERRA, REFRITOS, NEGROS, LATA DE 440 GR</w:t>
        <w:tab/>
        <w:t>30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0004</w:t>
        <w:tab/>
        <w:t>LA SIERRA, MOLIDOS, NEGROS, NEGROS, BOLSA DE 440 GR</w:t>
        <w:tab/>
        <w:t>34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1004</w:t>
        <w:tab/>
        <w:t>SALADETTE, A GRANEL</w:t>
        <w:tab/>
        <w:t>15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2001</w:t>
        <w:tab/>
        <w:t>LECHUGA, ROMANA, PZA</w:t>
        <w:tab/>
        <w:t>2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2005</w:t>
        <w:tab/>
        <w:t>COL, BLANCA, 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5001</w:t>
        <w:tab/>
        <w:t>O/VERDURAS, ELOTE, PZA</w:t>
        <w:tab/>
        <w:t>4.2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6011</w:t>
        <w:tab/>
        <w:t>HABANERO, A GRANEL</w:t>
        <w:tab/>
        <w:t>8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7002</w:t>
        <w:tab/>
        <w:t>PAPA, BLANCA, A GRANEL</w:t>
        <w:tab/>
        <w:t>2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9001</w:t>
        <w:tab/>
        <w:t>VERDE, A GRANEL</w:t>
        <w:tab/>
        <w:t>2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0004</w:t>
        <w:tab/>
        <w:t>A GRANEL</w:t>
        <w:tab/>
        <w:t>2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1004</w:t>
        <w:tab/>
        <w:t>DEL MONTE, ENVASADAS, ELOTES, LATA DE 200 GR</w:t>
        <w:tab/>
        <w:t>4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2007</w:t>
        <w:tab/>
        <w:t>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6004</w:t>
        <w:tab/>
        <w:t>BAILEYS, HELADO, BOTE DE 595 GR</w:t>
        <w:tab/>
        <w:t>143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8006</w:t>
        <w:tab/>
        <w:t>DE POLLO,  A GRANEL, POLVO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5003</w:t>
        <w:tab/>
        <w:t>LAS GARRAFAS, REGULAR, DE OAXACA, BOLSA  DE 340 GR</w:t>
        <w:tab/>
        <w:t>85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6002</w:t>
        <w:tab/>
        <w:t>MORELIA, EN POLVO, BOLSA DE 357 GR</w:t>
        <w:tab/>
        <w:t>88.2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7005</w:t>
        <w:tab/>
        <w:t>LOS PORTALES, DESHIDRATADO, MANZANILLA, CAJA 25 SOBRES</w:t>
        <w:tab/>
        <w:t>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06005</w:t>
        <w:tab/>
        <w:t>CUNE, BLANCO, ESPUMOSO, BOTELLA DE 750 ML</w:t>
        <w:tab/>
        <w:t>329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0004</w:t>
        <w:tab/>
        <w:t>ZARA MP, TINES, PAQ DE 2, 58% ALGODON - 26% POLIESTER - 15%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117002</w:t>
        <w:tab/>
        <w:t>BEAUTY SECRET, PIJAMA, 50% ALGODON - 50% POLIESTER</w:t>
        <w:tab/>
        <w:t>1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120005</w:t>
        <w:tab/>
        <w:t>365, BERMUDAS, 77% ALGODON - 20% POLIESTER - 3% ELASTANO</w:t>
        <w:tab/>
        <w:t>278.3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8012</w:t>
        <w:tab/>
        <w:t>VIANNI, VESTIDO, 100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134002</w:t>
        <w:tab/>
        <w:t>WESTIES, ZAPATOS, CORTE SINTETICO - SUELA SINTETICA</w:t>
        <w:tab/>
        <w:t>1116.26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2005</w:t>
        <w:tab/>
        <w:t>GALANZ, 1.1 PIES, MOD GSWWD11S1S10M</w:t>
        <w:tab/>
        <w:t>241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3006</w:t>
        <w:tab/>
        <w:t>WINIA, LAVADORA, 19 KG, MOD DWF-DG1B346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6003</w:t>
        <w:tab/>
        <w:t>TAURUS, 2 VEL, MOD MENINA</w:t>
        <w:tab/>
        <w:t>3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0003</w:t>
        <w:tab/>
        <w:t>BICO, CRISTALERIA, TAZAS, JUEGO, 6 PZAS, MOD LUNARES</w:t>
        <w:tab/>
        <w:t>4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6002</w:t>
        <w:tab/>
        <w:t>BRIGHT, AA, PAQ 4 PZA</w:t>
        <w:tab/>
        <w:t>5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9003</w:t>
        <w:tab/>
        <w:t>FLAMA, CAJA DE 115 LUCES</w:t>
        <w:tab/>
        <w:t>7.5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87002</w:t>
        <w:tab/>
        <w:t>LA LUZ ETERNA, VELADORA, REPUESTO, NUM 24</w:t>
        <w:tab/>
        <w:t>2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87004</w:t>
        <w:tab/>
        <w:t>MEGA, VELADORA, VASO CRISTAL, PZA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95004</w:t>
        <w:tab/>
        <w:t>TUKOL-D, EXPECTORANTES, JARABE, FCO DE 125 ML, LAB GENOMMA</w:t>
        <w:tab/>
        <w:t>9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98004</w:t>
        <w:tab/>
        <w:t>DABEX XR, MED P/DIAB, TABLETAS, 30 DE 500 MG, LAB MERCK</w:t>
        <w:tab/>
        <w:t>27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4003</w:t>
        <w:tab/>
        <w:t>CONSULTA, PEDIATRA, DRA. BETARIZ GUTIERREZ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6001</w:t>
        <w:tab/>
        <w:t>DE LABORATORIO, PAPANICOLAOU, LABORATORIO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7001</w:t>
        <w:tab/>
        <w:t>GINECOLOGO, DURANTE EL PARTO, DRTA. MAYRA  DE LA GARZ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8003</w:t>
        <w:tab/>
        <w:t>HAB ESTANDAR, PRIV, POR NOCHE</w:t>
        <w:tab/>
        <w:t>1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9001</w:t>
        <w:tab/>
        <w:t>INCUBADORA, SOLUCIONES, MEDICAMENTOS</w:t>
        <w:tab/>
        <w:t>258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9003</w:t>
        <w:tab/>
        <w:t>PARTO NORMAL, HONORARIOS, HOSPITALIZACION Y MEDICAMENTO</w:t>
        <w:tab/>
        <w:t>38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210002</w:t>
        <w:tab/>
        <w:t>RENTA QUIROFANO, POR 2 HORAS</w:t>
        <w:tab/>
        <w:t>3349.5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0003</w:t>
        <w:tab/>
        <w:t>RENTA QUIROFANO, POR HORA</w:t>
        <w:tab/>
        <w:t>3349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1005</w:t>
        <w:tab/>
        <w:t>SUBCOMPACTO</w:t>
        <w:tab/>
        <w:t>26740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3004</w:t>
        <w:tab/>
        <w:t>MERCURIO, DEPORTIVA, R29, 21 VEL, MOD KAISER</w:t>
        <w:tab/>
        <w:t>49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241004</w:t>
        <w:tab/>
        <w:t>SONY, 43ʺ, SMART, 4K, MOD KD-43X80J</w:t>
        <w:tab/>
        <w:t>173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241005</w:t>
        <w:tab/>
        <w:t>ATVIO, 42 ʺ, FHD, SMART, MOD ATV42FHDR</w:t>
        <w:tab/>
        <w:t>55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51003</w:t>
        <w:tab/>
        <w:t>VETERINARIO, CONSULTA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8 256003</w:t>
        <w:tab/>
        <w:t>GEOMETRIA, PREPA, ANALITICA, JOAQUIN RUIZ BASTO, PATRIA</w:t>
        <w:tab/>
        <w:t>3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89003</w:t>
        <w:tab/>
        <w:t>BIO BABY, MEDIANO, ETAPA 3, PAQ DE 40 PZAS</w:t>
        <w:tab/>
        <w:t>1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0001</w:t>
        <w:tab/>
        <w:t>REGIO, PAPEL HIGIENICO, PETALO, PAQ DE 6 ROLLOS, 247 HOJAS</w:t>
        <w:tab/>
        <w:t>2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0002</w:t>
        <w:tab/>
        <w:t>PREMIER, PAPEL HIGIENICO, PAQ DE 4 ROLLOS</w:t>
        <w:tab/>
        <w:t>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1003</w:t>
        <w:tab/>
        <w:t>FAMSA, RECAMARA, 5 PZAS, VOLGA KING SIZE CHOCOLATE</w:t>
        <w:tab/>
        <w:t>8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2005</w:t>
        <w:tab/>
        <w:t>REY, SALA, 2-1, ESQUINERA CONTEMPORANEA AMANDA, 2 PZA GRIS</w:t>
        <w:tab/>
        <w:t>14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60004</w:t>
        <w:tab/>
        <w:t>TRUPER, ASPIRADORA, MOD ASPI-06, 6 GALONES, SKU 1500494722</w:t>
        <w:tab/>
        <w:t>16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0005</w:t>
        <w:tab/>
        <w:t>FEBREZE, AMBIENTAL, AIR EFFECTS, PAQ CON 3 DE 250 GR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2001</w:t>
        <w:tab/>
        <w:t>FLIPP, ESCOBA, TIPO ABANICO CLASICA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2003</w:t>
        <w:tab/>
        <w:t>HONDA, SCOOTER, DIO 110, MOD 2022</w:t>
        <w:tab/>
        <w:t>3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2005</w:t>
        <w:tab/>
        <w:t>YAMAHA, SCOOTER, RAY ZR, MOD 2022</w:t>
        <w:tab/>
        <w:t>3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29 240003</w:t>
        <w:tab/>
        <w:t>LG, BLU-RAY, WI FI, HDMI, USB, MOD BP350, SKU 295933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5001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22004</w:t>
        <w:tab/>
        <w:t>ENTERO, A GRANEL</w:t>
        <w:tab/>
        <w:t>94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22005</w:t>
        <w:tab/>
        <w:t>EN PZAS, PECHUGA, C/HUESO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1001</w:t>
        <w:tab/>
        <w:t>ALPURA, CREMA, ENTERA, BOTE DE 450 ML</w:t>
        <w:tab/>
        <w:t>68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5004</w:t>
        <w:tab/>
        <w:t>LA LECHERA, CONDENSADA, LATA DE 375 GR</w:t>
        <w:tab/>
        <w:t>6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70002</w:t>
        <w:tab/>
        <w:t>LA COSTEÑA, REFRITOS, BAYOS, BOLSA DE 400 GR</w:t>
        <w:tab/>
        <w:t>46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78002</w:t>
        <w:tab/>
        <w:t>SABRITAS, BOLSA DE 42 GR</w:t>
        <w:tab/>
        <w:t>3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81004</w:t>
        <w:tab/>
        <w:t>CLEMENTE JACQUES, ENVASADAS, CHICHAROS, LATA DE 220 GR</w:t>
        <w:tab/>
        <w:t>34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87004</w:t>
        <w:tab/>
        <w:t>GERBER, PAPILLA, COLADO, DURAZNO, 6 MESES, FCO DE 100 GR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8005</w:t>
        <w:tab/>
        <w:t>TOPO CHICO, MINERAL, BOTELLA DE 600 ML</w:t>
        <w:tab/>
        <w:t>2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12007</w:t>
        <w:tab/>
        <w:t>REFILL, CALCETINES, 6 PARES, 97% POLIESTER - 3% ELASTANO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2001</w:t>
        <w:tab/>
        <w:t>ECKO UNLTD, CAMISETA, PAQ DE 3 PZAS, 100% ALGODON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5004</w:t>
        <w:tab/>
        <w:t>VIALI, P/NIÑA, ZAPATO, CORTE PIEL - SUELA SINTETICA</w:t>
        <w:tab/>
        <w:t>22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6003</w:t>
        <w:tab/>
        <w:t>MATRIMONIAL, MOD FUTURA</w:t>
        <w:tab/>
        <w:t>3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9003</w:t>
        <w:tab/>
        <w:t>COMODA, MOD CHIFONIER</w:t>
        <w:tab/>
        <w:t>383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1004</w:t>
        <w:tab/>
        <w:t>VELAZQUEZ, RECAMARA, KS, JGO DE 4 PZAS, MOD TRENZA</w:t>
        <w:tab/>
        <w:t>18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1005</w:t>
        <w:tab/>
        <w:t>WHIRLPOOL, 4 QUEM, MOD WWR3000S</w:t>
        <w:tab/>
        <w:t>66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2005</w:t>
        <w:tab/>
        <w:t>WINIA, 0.7 PIES, MOD KOR 6L5B</w:t>
        <w:tab/>
        <w:t>18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3004</w:t>
        <w:tab/>
        <w:t>WHIRLPOOL, LAVADORA, 16 KG, MOD 8MWTW1612MJQO</w:t>
        <w:tab/>
        <w:t>895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4005</w:t>
        <w:tab/>
        <w:t>ACROS, 9 PIES, MOD ATO91FG</w:t>
        <w:tab/>
        <w:t>935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8003</w:t>
        <w:tab/>
        <w:t>ALCO HOGAR, EXPRIMIDOR, MOD 074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9003</w:t>
        <w:tab/>
        <w:t>MEXIQUENSE, VAPORERA, ALUMINIO, MOD GRANDE NO 34</w:t>
        <w:tab/>
        <w:t>3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73003</w:t>
        <w:tab/>
        <w:t>TRUPER, DESBROZADORA, MOD 12497</w:t>
        <w:tab/>
        <w:t>415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84002</w:t>
        <w:tab/>
        <w:t>CAZA FACIL, RATICIDA, TRAMPA, PEGAMENTO, CAJA DE 2 PZAS</w:t>
        <w:tab/>
        <w:t>21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3</w:t>
        <w:tab/>
        <w:t>COMPACTO</w:t>
        <w:tab/>
        <w:t>8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5</w:t>
        <w:tab/>
        <w:t>SUBCOMPACTO</w:t>
        <w:tab/>
        <w:t>33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6</w:t>
        <w:tab/>
        <w:t>COMPACTO</w:t>
        <w:tab/>
        <w:t>354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7003</w:t>
        <w:tab/>
        <w:t>AKRON, ACEITE, MULTIGRADO, SAE 20W-50, BOTE DE 946 ML</w:t>
        <w:tab/>
        <w:t>136.3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39001</w:t>
        <w:tab/>
        <w:t>LG, ESTEREO, MODULAR, MOD RN5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0001</w:t>
        <w:tab/>
        <w:t>ROKU, STREAMING, 4K, MOD ROK3940MX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5003</w:t>
        <w:tab/>
        <w:t>CASIO, TECLADO, MOD CTKS-250</w:t>
        <w:tab/>
        <w:t>4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0 245004</w:t>
        <w:tab/>
        <w:t>HERCH, TIMBALES, JGO DE 2 PZAS, 15ʺ&amp;16ʺ, MOD H1516</w:t>
        <w:tab/>
        <w:t>89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6005</w:t>
        <w:tab/>
        <w:t>MICROSOFT, CONSOLA, XBOX, SERIES S, 512 GB, MOD 47501VD/RRS-</w:t>
        <w:tab/>
        <w:t>9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7003</w:t>
        <w:tab/>
        <w:t>FOTORAMA DE MEXICO, JGO DE MESA, TURISTA MEXICANO</w:t>
        <w:tab/>
        <w:t>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0 274005</w:t>
        <w:tab/>
        <w:t>CHEESE PIZZA, COCINADA, TRADICIONAL, GRANDE</w:t>
        <w:tab/>
        <w:t>2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76008</w:t>
        <w:tab/>
        <w:t>CAFETERIA, CAFE C/LECHE, SANDWICH DE JAMON</w:t>
        <w:tab/>
        <w:t>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1002</w:t>
        <w:tab/>
        <w:t>SUPERMAX, RASTRILLO, SWIFT 3, C/3 HOJAS, PZA</w:t>
        <w:tab/>
        <w:t>20.7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3001</w:t>
        <w:tab/>
        <w:t>COLGATE, CREMA DENTAL, CLEAN MINT, TUBO DE 150 ML</w:t>
        <w:tab/>
        <w:t>359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3006</w:t>
        <w:tab/>
        <w:t>COLGATE, CREMA DENTAL, MAXFRESH, TUBO DE 125 ML</w:t>
        <w:tab/>
        <w:t>3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5005</w:t>
        <w:tab/>
        <w:t>PALMOLIVE, BARRA, NEUTRO BALANCE, BARRA DE 150 G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7005</w:t>
        <w:tab/>
        <w:t>PERFUMES EUROPEOS MP, LOCION, 212 CAROLINA HERRERA, FCO DE 4</w:t>
        <w:tab/>
        <w:t>175.0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8004</w:t>
        <w:tab/>
        <w:t>CHICOLASTIC, P/BEBE, TOALLITAS, HUMEDAS, PAQ DE 80 PZAS</w:t>
        <w:tab/>
        <w:t>2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91007</w:t>
        <w:tab/>
        <w:t>GARNIER FRUCTIS, CHAMPU, BORRADOR DE DAÑO, BOTELLA DE 650 ML</w:t>
        <w:tab/>
        <w:t>103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04001</w:t>
        <w:tab/>
        <w:t>GAMESA, SALADAS, SALADITAS, CAJA DE 504 GR</w:t>
        <w:tab/>
        <w:t>7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37006</w:t>
        <w:tab/>
        <w:t>KRAFT, O/QUESOS, QUESO CREMA, PHILADELPHIA, BARRA DE 180 GR</w:t>
        <w:tab/>
        <w:t>18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81004</w:t>
        <w:tab/>
        <w:t>CLEMENTE JACQUES, ENVASADAS, MIXTAS, BOTE DE 410 GR</w:t>
        <w:tab/>
        <w:t>39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84010</w:t>
        <w:tab/>
        <w:t>RICOLINO, DULCES, GOMITAS, BOLSA DE 52.5 GR</w:t>
        <w:tab/>
        <w:t>2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04005</w:t>
        <w:tab/>
        <w:t>CONSULTA, PEDIATR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1001</w:t>
        <w:tab/>
        <w:t>USOS MULTIPLES</w:t>
        <w:tab/>
        <w:t>425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1005</w:t>
        <w:tab/>
        <w:t>USOS MULTIPLES</w:t>
        <w:tab/>
        <w:t>80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15004</w:t>
        <w:tab/>
        <w:t>EUZKADI, RIN 15, 185/60/ R15, MOD EURODRIVE 3</w:t>
        <w:tab/>
        <w:t>1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46002</w:t>
        <w:tab/>
        <w:t>X BOX, CONSOLA, DE VIDEOJUEGOS, 512 GB, MOD M1149311-003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71003</w:t>
        <w:tab/>
        <w:t>BEBIDA, MICHELADA, GRANDE, SERV</w:t>
        <w:tab/>
        <w:t>8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80004</w:t>
        <w:tab/>
        <w:t>REMINGTON, RASURADORA, MOD PF7200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86001</w:t>
        <w:tab/>
        <w:t>PALMOLIVE, BARRA, NATURALS, PZA DE 150 GR</w:t>
        <w:tab/>
        <w:t>8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92001</w:t>
        <w:tab/>
        <w:t>ALWAYS, PANTIPROTECTORES, LARGO, PAQ DE 16 PZAS</w:t>
        <w:tab/>
        <w:t>28.9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09004</w:t>
        <w:tab/>
        <w:t>WEBER´S, INTEGRAL, BOLSA DE 680 GR</w:t>
        <w:tab/>
        <w:t>53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6002</w:t>
        <w:tab/>
        <w:t>MAZATUN, ATUN, EN AGUA, LATA DE 130 GR</w:t>
        <w:tab/>
        <w:t>133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7002</w:t>
        <w:tab/>
        <w:t>COCIDO, PACOTILLA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8004</w:t>
        <w:tab/>
        <w:t>CALAMARES, A GRANEL</w:t>
        <w:tab/>
        <w:t>2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9004</w:t>
        <w:tab/>
        <w:t>ENSENADA PACIFICO, EN CONSERVA, ABULON, LAPA, LATA DE 434 GR</w:t>
        <w:tab/>
        <w:t>564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1</w:t>
        <w:tab/>
        <w:t>SABRITAS, RUFFLES, QUESO, BOLSA DE 48 GR</w:t>
        <w:tab/>
        <w:t>3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5</w:t>
        <w:tab/>
        <w:t>SABRITAS, ADOBADAS, BOLSA DE 42 GR</w:t>
        <w:tab/>
        <w:t>3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2001</w:t>
        <w:tab/>
        <w:t>FUNDADOR, SOLERA, RESERVADA, BOTELLA DE 700 ML</w:t>
        <w:tab/>
        <w:t>297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6002</w:t>
        <w:tab/>
        <w:t>VENTISQUERO, TINTO, MERLOT, RESERVA, BOTELLA DE 750 ML</w:t>
        <w:tab/>
        <w:t>447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5005</w:t>
        <w:tab/>
        <w:t>BAMBU, CAMISETA, PAQ DE 3 PZAS, 75% POLIESTER - 25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7004</w:t>
        <w:tab/>
        <w:t>SENSE SECRET, TOP, 98% POLIESTER - 2% ELASTANO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7005</w:t>
        <w:tab/>
        <w:t>DARONG, MALLON, 95% POLIESTER- 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8002</w:t>
        <w:tab/>
        <w:t>WRESTLER, PANTALON, 100% POLIESTER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7003</w:t>
        <w:tab/>
        <w:t>PC, ESCOLAR, PANTALON Y PLAYERA</w:t>
        <w:tab/>
        <w:t>75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05</w:t>
        <w:tab/>
        <w:t>OROCOCO, FALDA, 98% POLIAMIDA - 2% ELASTANO</w:t>
        <w:tab/>
        <w:t>5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16</w:t>
        <w:tab/>
        <w:t>MARESTY, FALDA, 45% POLIESTER - 35% VISCOSA - 20% OTROS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6001</w:t>
        <w:tab/>
        <w:t>LORD, INDIVIDUAL, MOD MAJESTIC LORD CIMAJPL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6004</w:t>
        <w:tab/>
        <w:t>SEALY, INDIVIDUAL, CONFORT, MOD VIGO COL IND</w:t>
        <w:tab/>
        <w:t>55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7002</w:t>
        <w:tab/>
        <w:t>COMEDOR, 7 PZAS (M-6S), MOD ECONOMICO</w:t>
        <w:tab/>
        <w:t>59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9001</w:t>
        <w:tab/>
        <w:t>ROPERO, MOD VALLARTA</w:t>
        <w:tab/>
        <w:t>36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9002</w:t>
        <w:tab/>
        <w:t>COMODA, CLASICO, MOD BRISTOL120 CO CHO</w:t>
        <w:tab/>
        <w:t>335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0001</w:t>
        <w:tab/>
        <w:t>MOBI, ALACENA, CLASICO, MOD LONDRES 1</w:t>
        <w:tab/>
        <w:t>2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0003</w:t>
        <w:tab/>
        <w:t>PORTA MICROONDAS, MOD GUINSA</w:t>
        <w:tab/>
        <w:t>313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1001</w:t>
        <w:tab/>
        <w:t>BASE P/COLCHON, DE MADERA, MATRIMONIAL,MOD UNICO</w:t>
        <w:tab/>
        <w:t>13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2001</w:t>
        <w:tab/>
        <w:t>SALA, 3-2-1, MOD ECONOMICO</w:t>
        <w:tab/>
        <w:t>42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0004</w:t>
        <w:tab/>
        <w:t>WELLSTAR, HORNO ELECTRICO, MOD HORNO-01</w:t>
        <w:tab/>
        <w:t>12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0005</w:t>
        <w:tab/>
        <w:t>BEST HOME, HORNO ELECTRICO, MOD WH-28D-P1</w:t>
        <w:tab/>
        <w:t>1299.9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2001</w:t>
        <w:tab/>
        <w:t>WINIA, 1.1 PIES, MOD KOR-1N3HMM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4004</w:t>
        <w:tab/>
        <w:t>WHIRLPOOL, 18 PIES, MOD WT1818AS</w:t>
        <w:tab/>
        <w:t>145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84001</w:t>
        <w:tab/>
        <w:t>RAID, INSECTICIDA, PLACAS, C/APARATO, CAJA DE 12 PZAS</w:t>
        <w:tab/>
        <w:t>6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87001</w:t>
        <w:tab/>
        <w:t>LUZ ETERNA, VELA, BOLSA DE 16 PZAS, MOD No 80</w:t>
        <w:tab/>
        <w:t>7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1006</w:t>
        <w:tab/>
        <w:t>USOS MULTIPLES</w:t>
        <w:tab/>
        <w:t>5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1007</w:t>
        <w:tab/>
        <w:t>SUBCOMPACTO</w:t>
        <w:tab/>
        <w:t>3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3001</w:t>
        <w:tab/>
        <w:t>IRON MAX, URBANA, R-26, MOD LIBELA</w:t>
        <w:tab/>
        <w:t>5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3003</w:t>
        <w:tab/>
        <w:t>NAHEL, MONTAÑA, AUSTERA, R-26, MOD TORO</w:t>
        <w:tab/>
        <w:t>2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47002</w:t>
        <w:tab/>
        <w:t>MATTEL, JGO DE DESTREZA, UNO, JUEGO DE CARTAS, MOD W2085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51002</w:t>
        <w:tab/>
        <w:t>ESTETICA, BAÑO Y CORTE, PERRO FRENCH POODLE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73004</w:t>
        <w:tab/>
        <w:t>GUISADO, COCHINITA, A GRANEL</w:t>
        <w:tab/>
        <w:t>1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74003</w:t>
        <w:tab/>
        <w:t>COCINADA, SENCILLA, PEPERONI, GRANDE</w:t>
        <w:tab/>
        <w:t>1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3001</w:t>
        <w:tab/>
        <w:t>KELLOGG´S, DE MAIZ, ZUCARITAS, BOLSA DE 125 GR</w:t>
        <w:tab/>
        <w:t>13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4002</w:t>
        <w:tab/>
        <w:t>GAMESA, SALADAS, CRACKETS, PAQ DE 135 GR</w:t>
        <w:tab/>
        <w:t>118.52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4004</w:t>
        <w:tab/>
        <w:t>GAMESA, DULCES, DORADAS, PAQ DE 278 GR</w:t>
        <w:tab/>
        <w:t>82.7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5001</w:t>
        <w:tab/>
        <w:t>3 ESTRELLAS, P/HOT CAKES, BOLSA DE 1 KG</w:t>
        <w:tab/>
        <w:t>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6003</w:t>
        <w:tab/>
        <w:t>PALOMERO, A GRANEL</w:t>
        <w:tab/>
        <w:t>24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7003</w:t>
        <w:tab/>
        <w:t>PRECISSIMO, HARINA DE MAIZ, PAQ DE 1 KG</w:t>
        <w:tab/>
        <w:t>18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9004</w:t>
        <w:tab/>
        <w:t>BIMBO, TOSTADO, CLASICO, PAQ DE 210 GR</w:t>
        <w:tab/>
        <w:t>128.5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11001</w:t>
        <w:tab/>
        <w:t>LA MODERNA, FIDEOS, PAQ DE 200 GR</w:t>
        <w:tab/>
        <w:t>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12004</w:t>
        <w:tab/>
        <w:t>BIMBO, PAN DULCE, COLCHONES, PAQ DE 130 GR</w:t>
        <w:tab/>
        <w:t>11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26005</w:t>
        <w:tab/>
        <w:t>DOLORES, ATUN, EN AGUA, LATA DE 140 GR</w:t>
        <w:tab/>
        <w:t>18.00</w:t>
        <w:tab/>
        <w:t>LAT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36003</w:t>
        <w:tab/>
        <w:t>ALPURA, PASTEURIZADA, ENTERA, CAJA C/12 BOTES DE 1 LT C/U, 1</w:t>
        <w:tab/>
        <w:t>21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40001</w:t>
        <w:tab/>
        <w:t>VAQUERO, MANCHEGO, PAQ DE 250 GR</w:t>
        <w:tab/>
        <w:t>17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53003</w:t>
        <w:tab/>
        <w:t>CLEMENTE JACQUES, EN ALMIBAR, PIÑA, LATA DE 800 GR</w:t>
        <w:tab/>
        <w:t>58.1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67004</w:t>
        <w:tab/>
        <w:t>CLEMENTE JACQUES, JALAPEÑOS, RAJAS, LATA DE 105 GR</w:t>
        <w:tab/>
        <w:t>71.4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70004</w:t>
        <w:tab/>
        <w:t>LA SIERRA, ENTEROS, NEGROS, LATA DE 616 GR</w:t>
        <w:tab/>
        <w:t>22.7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78002</w:t>
        <w:tab/>
        <w:t>SABRITAS, BOLSA DE 45 GR</w:t>
        <w:tab/>
        <w:t>311.1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88005</w:t>
        <w:tab/>
        <w:t>KNORR, DE POLLO, SUIZA, CAJA C/2 CUBOS DE 11 GR C/U (22 GR)</w:t>
        <w:tab/>
        <w:t>181.82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89004</w:t>
        <w:tab/>
        <w:t>D´GARI, DE AGUA, NARANJA, BOLSA DE 120 GR</w:t>
        <w:tab/>
        <w:t>58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93005</w:t>
        <w:tab/>
        <w:t>LA COSTEÑA, PURE DE TOMATE, CONDIMENTADO, ENV DE 210 GR</w:t>
        <w:tab/>
        <w:t>3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95004</w:t>
        <w:tab/>
        <w:t>LEGAL, REGULAR, MOLIDO, PAQ DE 2 SOBRES DE 30 GR</w:t>
        <w:tab/>
        <w:t>23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98002</w:t>
        <w:tab/>
        <w:t>BONAFONT, NATURAL, BOTELLA DE 1 LT</w:t>
        <w:tab/>
        <w:t>11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05001</w:t>
        <w:tab/>
        <w:t>JOSE CUERVO TRADICIONAL, REPOSADO, BOTELLA DE 950 ML</w:t>
        <w:tab/>
        <w:t>352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08004</w:t>
        <w:tab/>
        <w:t>CATALINA, C/FILTRO, CAJETILLA C/20 PZAS</w:t>
        <w:tab/>
        <w:t>33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15008</w:t>
        <w:tab/>
        <w:t>BABY OPTIMA MP, CAMISETA, 100% ALGODON</w:t>
        <w:tab/>
        <w:t>47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23005</w:t>
        <w:tab/>
        <w:t>OPTIMA MP, P/NIÑO, TRUSA, 100% ALGODON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23006</w:t>
        <w:tab/>
        <w:t>OPTIMA MP, P/NIÑO, BOXER, 100% ALGODON, PAQ C/2 PZAS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40001</w:t>
        <w:tab/>
        <w:t>DURENTTO, MATERIAL, PEGAZULEJO, PISO SOBRE PISO, 6 EN 1, BUL</w:t>
        <w:tab/>
        <w:t>146.00</w:t>
        <w:tab/>
        <w:t>BUL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2001</w:t>
        <w:tab/>
        <w:t>WINIA, 0.7 PIES, MOD KOR-662S</w:t>
        <w:tab/>
        <w:t>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6002</w:t>
        <w:tab/>
        <w:t>OSTER, 2 VELOCIDADES, MOD BLSTKAG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6003</w:t>
        <w:tab/>
        <w:t>BLACK+DECKER, 10 VEL, MOD BLBD210GSWG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3004</w:t>
        <w:tab/>
        <w:t>DEWALT, ROTOMARTILLO, DE 1/2, MOD VVR DW 508  #2990</w:t>
        <w:tab/>
        <w:t>2203.3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8004</w:t>
        <w:tab/>
        <w:t>CLORALEX, BLANQUEADOR, EL RENDIDOR, BOTELLA DE 950 ML</w:t>
        <w:tab/>
        <w:t>15.79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1006</w:t>
        <w:tab/>
        <w:t>ROMA, EN POLVO, BOLSA DE 500 GR</w:t>
        <w:tab/>
        <w:t>3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3005</w:t>
        <w:tab/>
        <w:t>FOCA, LIQUIDO, BOTELLA DE 1 LT</w:t>
        <w:tab/>
        <w:t>3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6005</w:t>
        <w:tab/>
        <w:t>DOWNY, SUAVIZANTE, FLORAL, BOTELLA DE 800 ML</w:t>
        <w:tab/>
        <w:t>37.5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87003</w:t>
        <w:tab/>
        <w:t>PRODUCTOS ARAMO, VELADORA, NUM 8</w:t>
        <w:tab/>
        <w:t>2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1003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2003</w:t>
        <w:tab/>
        <w:t>ITALIKA, URBANA, 150 CC, MOD FT 150 TS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1002</w:t>
        <w:tab/>
        <w:t>VIOS, 39 PULGADAS, SMART UHD, MOD VI-99035</w:t>
        <w:tab/>
        <w:t>9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76011</w:t>
        <w:tab/>
        <w:t>RESTAURANTE, QUESADILLA Y REFRESCO DE MEDIO LT RETORNAB</w:t>
        <w:tab/>
        <w:t>3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09001</w:t>
        <w:tab/>
        <w:t>BIMBO, BLANCO, BOLSA DE 610 GR, CERO CERO</w:t>
        <w:tab/>
        <w:t>80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22006</w:t>
        <w:tab/>
        <w:t>BACHOCO, ENTERO, A GRANEL</w:t>
        <w:tab/>
        <w:t>4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4 023002</w:t>
        <w:tab/>
        <w:t>MC, DE RES, PAQ DE 1.72 KG (1720)</w:t>
        <w:tab/>
        <w:t>183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4 024003</w:t>
        <w:tab/>
        <w:t>MC, DE CERDO, 4 PAQ DE 456 GR C/U (1816)</w:t>
        <w:tab/>
        <w:t>236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27003</w:t>
        <w:tab/>
        <w:t>COCIDO, MACUIL, A GRANEL</w:t>
        <w:tab/>
        <w:t>32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0006</w:t>
        <w:tab/>
        <w:t>ENTERO, HUACHINANGO, ROBALITO CHUCUMITE, A GRANEL</w:t>
        <w:tab/>
        <w:t>17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0008</w:t>
        <w:tab/>
        <w:t>ENTERO, HUACHINANGO, DEL PACIFICO, A GRANEL</w:t>
        <w:tab/>
        <w:t>28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2001</w:t>
        <w:tab/>
        <w:t>BLANCO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35003</w:t>
        <w:tab/>
        <w:t>NESTLE, MATERNIZADA, NAN 1, OPTIMA PRO, LATA DE 360 GR</w:t>
        <w:tab/>
        <w:t>404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74001</w:t>
        <w:tab/>
        <w:t>SCHETTINO, ALUBIAS, GRANDES, BOLSA DE 500 GR</w:t>
        <w:tab/>
        <w:t>94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84001</w:t>
        <w:tab/>
        <w:t>ABUELITA, CHOCOLATE, AMARGO, BOLSA DE 320 GR</w:t>
        <w:tab/>
        <w:t>98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86003</w:t>
        <w:tab/>
        <w:t>NESTLE, HELADO, TANDEM, SANDWICH, PZA DE 73 GR</w:t>
        <w:tab/>
        <w:t>2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90003</w:t>
        <w:tab/>
        <w:t>HEINZ, MAYONESA, FCO DE 790 GR</w:t>
        <w:tab/>
        <w:t>3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04003</w:t>
        <w:tab/>
        <w:t>APLETON JAMAICA, AÑEJO, BOTELLA DE 950 ML</w:t>
        <w:tab/>
        <w:t>226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09002</w:t>
        <w:tab/>
        <w:t>MARACUYA, BLUSA, 100% VISCOSA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09007</w:t>
        <w:tab/>
        <w:t>GEORGE, BLUSA, 95% POLIESTER - 5% ELASTANO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2002</w:t>
        <w:tab/>
        <w:t>FRUIT OF THE LOOM, CALCETAS, 2 PARES, 99% POLIAMIDA - 1% ALG</w:t>
        <w:tab/>
        <w:t>7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2003</w:t>
        <w:tab/>
        <w:t>WEEKEND, CALCETINES, 74% ALGODON - 24% POLIAMIDA - 2% ELASTA</w:t>
        <w:tab/>
        <w:t>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5002</w:t>
        <w:tab/>
        <w:t>BABY CREYSY, CAMISETA, 100% ALGODON, MOD 02A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8002</w:t>
        <w:tab/>
        <w:t>CHEROKEE, PANTALON, 100% ALGODON, SLIM FIT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2001</w:t>
        <w:tab/>
        <w:t>ZAGA, BOXER, 100% ALGODON, 2 PZAS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8006</w:t>
        <w:tab/>
        <w:t>GEORGE, VESTIDO, 65% ALGODON - 35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35002</w:t>
        <w:tab/>
        <w:t>BLASITO, P/NIÑO, ZAPATO, CORTE PIEL - SUELA CUERO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40001</w:t>
        <w:tab/>
        <w:t>MERIDIAN, ACABADOS, PINTURA, CASABELLA, MATE, BOTE DE 4 LT (</w:t>
        <w:tab/>
        <w:t>47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50003</w:t>
        <w:tab/>
        <w:t>RUBBERMAID, TRASTERO, CROMO, GDE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51002</w:t>
        <w:tab/>
        <w:t>SHARON, RECAMARA, 5 PZAS, MOD MATRIMONIAL</w:t>
        <w:tab/>
        <w:t>1207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52001</w:t>
        <w:tab/>
        <w:t>RELAX A LOUNGER, SOFA CAMA, ESTILO EUROPEO</w:t>
        <w:tab/>
        <w:t>14536.8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65002</w:t>
        <w:tab/>
        <w:t>NESPRESSO, CAFETERA, CITIZ CON AEROCCINO 3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67003</w:t>
        <w:tab/>
        <w:t>OSTER, MOD PRESSXPRESS, 9515836</w:t>
        <w:tab/>
        <w:t>1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68001</w:t>
        <w:tab/>
        <w:t>EKCO, ABRELATAS, CLASSIC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70001</w:t>
        <w:tab/>
        <w:t>CRISA, CRISTALERIA, VASOS, TARRO CAPUCHI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72001</w:t>
        <w:tab/>
        <w:t>MONARCA, BOMBA P/GARRAFON, DE PLASTIC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34 174005</w:t>
        <w:tab/>
        <w:t>PHILIPS, LED, 14 W, ECOHOME</w:t>
        <w:tab/>
        <w:t>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86004</w:t>
        <w:tab/>
        <w:t>SUAVITEL, SUAVIZANTE, FRESCA PRIMAVERA, BOTE DE 850 ML</w:t>
        <w:tab/>
        <w:t>24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94001</w:t>
        <w:tab/>
        <w:t>BARNICIL, CREMA, TUBO DE 40 GR</w:t>
        <w:tab/>
        <w:t>35.7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99001</w:t>
        <w:tab/>
        <w:t>PULMONAR, NATURISTA, JARABE, FCO DE 250 ML</w:t>
        <w:tab/>
        <w:t>7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1003</w:t>
        <w:tab/>
        <w:t>COMPACTO</w:t>
        <w:tab/>
        <w:t>3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2005</w:t>
        <w:tab/>
        <w:t>VELOCI, URBANA, MOD RAZZER 197 CC 2022</w:t>
        <w:tab/>
        <w:t>3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3009</w:t>
        <w:tab/>
        <w:t>VELOCI, BICICLETA, R-26, SPORTEAM MAGMA, MTB002</w:t>
        <w:tab/>
        <w:t>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4 215002</w:t>
        <w:tab/>
        <w:t>MICHELIN, RIN 16, 205/55 R16</w:t>
        <w:tab/>
        <w:t>23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0001</w:t>
        <w:tab/>
        <w:t>APPLE TV, STREAMING, 4K 32 GB</w:t>
        <w:tab/>
        <w:t>4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4 241002</w:t>
        <w:tab/>
        <w:t>VIOS, 39ʺ, PANTALLA SMART 99035</w:t>
        <w:tab/>
        <w:t>8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5004</w:t>
        <w:tab/>
        <w:t>CASIO, TECLADO, MOD CT-X700</w:t>
        <w:tab/>
        <w:t>5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4 246002</w:t>
        <w:tab/>
        <w:t>XBOX, VIDEOJUEGO, DISCO, ONE GRAND THEFT AUTO FIVE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8001</w:t>
        <w:tab/>
        <w:t>WILSON, EQUIPO Y ACC, BALON, VOLEIBOL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0004</w:t>
        <w:tab/>
        <w:t>BIC, BOLIGRAFO, PUNTO GRUESO, PAQ C/4 PZAS, CRISTAL</w:t>
        <w:tab/>
        <w:t>22.7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81002</w:t>
        <w:tab/>
        <w:t>PROSELEC, CARTUCHOS, 3 HOJAS, 2 PZAS</w:t>
        <w:tab/>
        <w:t>5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93001</w:t>
        <w:tab/>
        <w:t>RELOJ, P/MUJER, PZA, 1050F015</w:t>
        <w:tab/>
        <w:t>1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93002</w:t>
        <w:tab/>
        <w:t>HUMMO, BISUTERIA, PULSERA, SET DE PULSERAS P/CABALLERO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94002</w:t>
        <w:tab/>
        <w:t>CHECK IN, MALETA, 28 AZUL C/ FRANJA</w:t>
        <w:tab/>
        <w:t>1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14008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42003</w:t>
        <w:tab/>
        <w:t>LALA, P/BEBER, BIO 4, PAQ DE 5 BOTELLAS DE 100 GR, 500 GR</w:t>
        <w:tab/>
        <w:t>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2005</w:t>
        <w:tab/>
        <w:t>VALENCIA, ARPILLA DE 3 KG, 3000 GR</w:t>
        <w:tab/>
        <w:t>17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4005</w:t>
        <w:tab/>
        <w:t>MANGO, PARAISO, A GRANEL</w:t>
        <w:tab/>
        <w:t>3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70003</w:t>
        <w:tab/>
        <w:t>LA COSTEÑA, MOLIDOS, BAYOS, LATA DE 580 GR</w:t>
        <w:tab/>
        <w:t>26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78002</w:t>
        <w:tab/>
        <w:t>SABRITAS, ADOBADAS, BOLSA DE 105 GR</w:t>
        <w:tab/>
        <w:t>323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98005</w:t>
        <w:tab/>
        <w:t>BE LIGTH, SABORIZADA, LIMON, BOTELLA DE 1500 ML</w:t>
        <w:tab/>
        <w:t>1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3001</w:t>
        <w:tab/>
        <w:t>WALL STREET, CAMISA, 68% POLIESTER - 32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5002</w:t>
        <w:tab/>
        <w:t>BABY COLO, CAMISETA, PAQ DE 3 PZAS, 50% ALGODON - 50% POLIES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2001</w:t>
        <w:tab/>
        <w:t>POLO CLUB, CAMISETA, PAQ DE 3 PZAS, 100% ALGODON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10</w:t>
        <w:tab/>
        <w:t>GIRLS ATTITUDE, P/NIÑA, PANTALETA, PAQ DE 3 PZAS, 75% ALGODO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4003</w:t>
        <w:tab/>
        <w:t>CECILIA, BLANCOS, JGO DE BAÑO, DE 3 PZAS, 100% POL, MOD RN13</w:t>
        <w:tab/>
        <w:t>29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5004</w:t>
        <w:tab/>
        <w:t>SINGER, MAQUINA DE COSER, SIMPLE, MOD 3210</w:t>
        <w:tab/>
        <w:t>4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6002</w:t>
        <w:tab/>
        <w:t>T- FAL, 14 VEL, VASO DE VIDRIO, MOD LN8148MX</w:t>
        <w:tab/>
        <w:t>11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4006</w:t>
        <w:tab/>
        <w:t>ADIR LIGHTING, AHORRADOR, ESPIRAL, 23 WATTS, MOD 2880</w:t>
        <w:tab/>
        <w:t>36.2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01003</w:t>
        <w:tab/>
        <w:t>UREZOL, O/MED, UROL, TAB, 20 DE 100 MG, LAB MAVI FARMACEUTIC</w:t>
        <w:tab/>
        <w:t>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2004</w:t>
        <w:tab/>
        <w:t>HERO, SCOOTER, MOD DASH 125</w:t>
        <w:tab/>
        <w:t>3113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0003</w:t>
        <w:tab/>
        <w:t>SONY, BLU-RAY, MOD BDP - S3500/BME32</w:t>
        <w:tab/>
        <w:t>3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6004</w:t>
        <w:tab/>
        <w:t>NYKO, CONSOLA, 300 JGOS PRECARGADOS, MOD 205612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8002</w:t>
        <w:tab/>
        <w:t>ATHLETIC, EQUIPO Y ACC, PESAS, DISCO DE 2 KG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9003</w:t>
        <w:tab/>
        <w:t>NATURALES, ARREGLO, P/FUNERAL, MEDIANO, C/POMPON Y FOLL</w:t>
        <w:tab/>
        <w:t>2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80002</w:t>
        <w:tab/>
        <w:t>CONAIR, ALACIADORA, DOBLE CERAMICA, MOD CD701GNES</w:t>
        <w:tab/>
        <w:t>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90002</w:t>
        <w:tab/>
        <w:t>MY BRAND, PAPEL HIGIENICO, C/AROMA, PAQ DE 4 ROLLOS DE 285 H</w:t>
        <w:tab/>
        <w:t>2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4007</w:t>
        <w:tab/>
        <w:t>GAMESA, DULCES, POLVORONES C/NUEZ, CAJA DE 432 GR</w:t>
        <w:tab/>
        <w:t>92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6003</w:t>
        <w:tab/>
        <w:t>P/MASA, BLANCO, A GRANEL</w:t>
        <w:tab/>
        <w:t>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7001</w:t>
        <w:tab/>
        <w:t>PRECISSIMO, HARINA DE MAIZ, PAQ DE 1 KG</w:t>
        <w:tab/>
        <w:t>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2011</w:t>
        <w:tab/>
        <w:t>EN PZAS, PECHUGA, S/HUESO, A GRANEL</w:t>
        <w:tab/>
        <w:t>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34008</w:t>
        <w:tab/>
        <w:t>NESTLE, ENTERA, CARNATION CLAVEL, BOLSA DE 2200 GR</w:t>
        <w:tab/>
        <w:t>90.4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37006</w:t>
        <w:tab/>
        <w:t>MONTEBELLO, AÑEJO, PAQ DE 400 GR</w:t>
        <w:tab/>
        <w:t>19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42007</w:t>
        <w:tab/>
        <w:t>LALA, P/BEBER, SABOR FRESA, BOTE DE 440 GR</w:t>
        <w:tab/>
        <w:t>42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0003</w:t>
        <w:tab/>
        <w:t>RED DELICIOUS, A GRANEL</w:t>
        <w:tab/>
        <w:t>58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3006</w:t>
        <w:tab/>
        <w:t>SAN LAZARO, SEMILLAS, NUECES, EN MITADES, BOLSA DE 100 GR</w:t>
        <w:tab/>
        <w:t>6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6 078002</w:t>
        <w:tab/>
        <w:t>SABRITAS, NATURAL, ORIGINAL, BOLSA DE 160 GR</w:t>
        <w:tab/>
        <w:t>290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8004</w:t>
        <w:tab/>
        <w:t>SABRITAS, RUFFLES C/QUESO, BOLSA DE 48 GR</w:t>
        <w:tab/>
        <w:t>29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84004</w:t>
        <w:tab/>
        <w:t>RICOLINO, CHOCOLATE, C/COBERTURA, HUEVITOS,  BOLSA DE 20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92007</w:t>
        <w:tab/>
        <w:t>SELECTO BRAND, CONDIMENTOS, SAL DE AJO, FCO DE 125 GR</w:t>
        <w:tab/>
        <w:t>26.5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1005</w:t>
        <w:tab/>
        <w:t>GEORGE, CALCETAS P/HOMBRE, PAQ 3 PARES, 98% POLIESTER - 2% E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3002</w:t>
        <w:tab/>
        <w:t>YALE, CAMIS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7009</w:t>
        <w:tab/>
        <w:t>DUNLOP, PANTS, 95% POLIESTER - 5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07</w:t>
        <w:tab/>
        <w:t>OSH KOSH, PANTALON, 98%  ALGODON - 2% ELASTANO</w:t>
        <w:tab/>
        <w:t>3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12</w:t>
        <w:tab/>
        <w:t>CIMARRON KIDS, PANTALON, 80% ALGODON - 18% POLIESTER - 2% EL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6006</w:t>
        <w:tab/>
        <w:t>GIANFRANCO DUNNA, TRAJE, 67% POLIESTER - 33% VISCOSA</w:t>
        <w:tab/>
        <w:t>17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09</w:t>
        <w:tab/>
        <w:t>VERTICHE MP, VESTIDO, 100% POLIESTER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2008</w:t>
        <w:tab/>
        <w:t>GIO VANEYS, HUARACHES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8007</w:t>
        <w:tab/>
        <w:t>ZUÑIGA, DE BURO, MOD 064</w:t>
        <w:tab/>
        <w:t>155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2002</w:t>
        <w:tab/>
        <w:t>SALA, 3-2-1, VINIL, CHOCOLATE, MOD SIENA</w:t>
        <w:tab/>
        <w:t>202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3001</w:t>
        <w:tab/>
        <w:t>VITROMEX, PISO SINTETICO, LOSETA, CERAMICA, MOD HARVEST</w:t>
        <w:tab/>
        <w:t>129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5013</w:t>
        <w:tab/>
        <w:t>VIANNEY, COLCHA, 2 VISTAS  MAT, 100% POLIESTER, MOD DILA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0002</w:t>
        <w:tab/>
        <w:t>KOBLENZ, HORNO ELECTRICO, MOD HKM-1000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0005</w:t>
        <w:tab/>
        <w:t>KOBLENZ, ASPIRADORA, SECO/MOJADO, 9 GALONES, MOD WD-9L212</w:t>
        <w:tab/>
        <w:t>1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2005</w:t>
        <w:tab/>
        <w:t>WINIA, 0.7 PIES, MOD MMDF0752MG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4008</w:t>
        <w:tab/>
        <w:t>LG, 14 PIES, C/DISPENSADOR, S/ESCARCHA, MOD VT40WP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5002</w:t>
        <w:tab/>
        <w:t>PROCTOR SILEX, TOSTADOR, ELECTRICO, MOD 6225</w:t>
        <w:tab/>
        <w:t>4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5004</w:t>
        <w:tab/>
        <w:t>RECORD, PARRILLA ELECTRICA, DOBLE, MOD JB-2038</w:t>
        <w:tab/>
        <w:t>7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6004</w:t>
        <w:tab/>
        <w:t>TAURUS, 4 VEL, VASO DE PLASTICO, MOD GRANITE</w:t>
        <w:tab/>
        <w:t>319.5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8001</w:t>
        <w:tab/>
        <w:t>COCINA MIA, CUCHILLO, PAQ DE 4, 11.50 CM, P/CARNE, MOD CFT-1</w:t>
        <w:tab/>
        <w:t>8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8004</w:t>
        <w:tab/>
        <w:t>TERRONES, EXPRIMIDOR, PLASTICO</w:t>
        <w:tab/>
        <w:t>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9004</w:t>
        <w:tab/>
        <w:t>CINSA, BATERIA, DE PELTRE, JGO DE 10 PZAS</w:t>
        <w:tab/>
        <w:t>142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9005</w:t>
        <w:tab/>
        <w:t>CINSA, BATERIA, DE PELTRE, JGO DE 7 PZAS</w:t>
        <w:tab/>
        <w:t>12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0005</w:t>
        <w:tab/>
        <w:t>SM, LOZA, PLATOS, DE CRISTAL, JGO DE 6 PZAS</w:t>
        <w:tab/>
        <w:t>15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1003</w:t>
        <w:tab/>
        <w:t>SMARTDECO, ESPEJO, DE 38X122 CM, MOD M049</w:t>
        <w:tab/>
        <w:t>4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2005</w:t>
        <w:tab/>
        <w:t>LEVE, CESTO, CHICO, MOD FLOREADO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3006</w:t>
        <w:tab/>
        <w:t>EVANS, MOTOSIERRA, MOD M518G48</w:t>
        <w:tab/>
        <w:t>50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4005</w:t>
        <w:tab/>
        <w:t>MLESSO, AHORRADOR, DE 10 WATTS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7006</w:t>
        <w:tab/>
        <w:t>FAMA, VELADORA, MOD VASO LIMONERO</w:t>
        <w:tab/>
        <w:t>1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6 206005</w:t>
        <w:tab/>
        <w:t>DE LABORATORIO, BIOMETRIA HEMATICA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1010</w:t>
        <w:tab/>
        <w:t>USOS MULTIPLES</w:t>
        <w:tab/>
        <w:t>33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24002</w:t>
        <w:tab/>
        <w:t>AUTO, COSTO POR UNA HORA</w:t>
        <w:tab/>
        <w:t>1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6 241003</w:t>
        <w:tab/>
        <w:t>SAMSUNG, 32ʺ, LED, MOD T4310</w:t>
        <w:tab/>
        <w:t>5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6 244001</w:t>
        <w:tab/>
        <w:t>SPOTIFY, MUSICA, STREAMING, PLAN INDIVIDUAL, PAGO MENSUAL</w:t>
        <w:tab/>
        <w:t>1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7001</w:t>
        <w:tab/>
        <w:t>MATTEL, MUÑECA, BARBIE, MOD MEDITATIONS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8012</w:t>
        <w:tab/>
        <w:t>CR7, CALZADO, P/FUTBOL, SUELA SINTETICA - CORTE SINTETICO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1002</w:t>
        <w:tab/>
        <w:t>VETERINARIO, CONSULT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5004</w:t>
        <w:tab/>
        <w:t>NETFLIX, BASICO, PAGO MENSUAL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6014</w:t>
        <w:tab/>
        <w:t>MONTENEGRO, SECUNDARIA, FORMACION CIVICA Y ETICA 1, AGUILAR</w:t>
        <w:tab/>
        <w:t>38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7002</w:t>
        <w:tab/>
        <w:t>WATTPAD, LITERARIO, A TRAVES DE TI, ARIANA GODOY</w:t>
        <w:tab/>
        <w:t>36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7003</w:t>
        <w:tab/>
        <w:t>DIANA, LITERARIO, MAÑANAS MILAGROSAS, HAL, ELROD DIANA</w:t>
        <w:tab/>
        <w:t>25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69003</w:t>
        <w:tab/>
        <w:t>BIRRIA, DE RES, PLATO GDE DE 500 GR</w:t>
        <w:tab/>
        <w:t>1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73005</w:t>
        <w:tab/>
        <w:t>FRIJOLES, A GRANEL</w:t>
        <w:tab/>
        <w:t>5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76015</w:t>
        <w:tab/>
        <w:t>CANTINA, COCTEL CLERICOT</w:t>
        <w:tab/>
        <w:t>8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0001</w:t>
        <w:tab/>
        <w:t>REMINGTON, SECADORA, MOD POWER SHINE 3200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0007</w:t>
        <w:tab/>
        <w:t>TIMCO, RASURADORA, MOD EASY CUT</w:t>
        <w:tab/>
        <w:t>2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3005</w:t>
        <w:tab/>
        <w:t>COLGATE, CREMA DENTAL, MAXIMA PROTECCION, TUBO DE 125 ML</w:t>
        <w:tab/>
        <w:t>295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6 288006</w:t>
        <w:tab/>
        <w:t>BRUSH STROKES, ART DE TOCADOR, CEPILLO, MOD 217018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2008</w:t>
        <w:tab/>
        <w:t>SABA, TOALLAS, FLUJO MODERADO, INVISIBLE C/ALAS, PAQ DE 32 P</w:t>
        <w:tab/>
        <w:t>6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3011</w:t>
        <w:tab/>
        <w:t>BISUTERIA, ARETES, FANTASIA, MOD VARIOS</w:t>
        <w:tab/>
        <w:t>9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3005</w:t>
        <w:tab/>
        <w:t>ADES, O/LECHES, DE ALMENDRA, LIQUIDA, DE 946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9007</w:t>
        <w:tab/>
        <w:t>CUIDADO CON EL PERRO, BLUSA, 65% POLIESTER - 35% ALGODON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09008</w:t>
        <w:tab/>
        <w:t>CONTEMPO, BLUSA, 80% ALGODON - 2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3002</w:t>
        <w:tab/>
        <w:t>MANCHESTER, CAMISA, 60% ALGODON - 4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3003</w:t>
        <w:tab/>
        <w:t>PANINO, CAMISA, 80% POLIESTER - 2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3004</w:t>
        <w:tab/>
        <w:t>ECKÓ UNLTD, PLAYERA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7011</w:t>
        <w:tab/>
        <w:t>VERTICHE, TOP, 80% POLIAMIDA - 10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9001</w:t>
        <w:tab/>
        <w:t>FERRIONI, PANTALON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0005</w:t>
        <w:tab/>
        <w:t>ALAN BOY, PANTALON, 70% ALGODON-28% POLIESTER-2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5002</w:t>
        <w:tab/>
        <w:t>MONDO BAMBINO, TRAJE, 50% ALGODON - 50% POLIESTER, MOD 6235</w:t>
        <w:tab/>
        <w:t>46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08</w:t>
        <w:tab/>
        <w:t>DIVA, TRAJE, 100% POLIESTER</w:t>
        <w:tab/>
        <w:t>2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4</w:t>
        <w:tab/>
        <w:t>CREACIONES HANKY, PANTALON, 75% ALG-23% POLIESTER-2% ELASTAN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3001</w:t>
        <w:tab/>
        <w:t>PERRY ELLIS, ZAPATO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4005</w:t>
        <w:tab/>
        <w:t>VANS, BOTAS, TENIS SINTETICO-SUELA SINTETICA</w:t>
        <w:tab/>
        <w:t>2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5008</w:t>
        <w:tab/>
        <w:t>COQUETA, P/BEBE, ZAPATOS, CORTE PIEL - SUELA SINTETICA</w:t>
        <w:tab/>
        <w:t>4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02</w:t>
        <w:tab/>
        <w:t>NUGGET, ART P/CALZADO, CERA, LIQUIDA, DE 60 ML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6003</w:t>
        <w:tab/>
        <w:t>MODITELAS MP, CORTINA, 50% LONETA ESTAMP - 50% POLIESTER</w:t>
        <w:tab/>
        <w:t>115.45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6004</w:t>
        <w:tab/>
        <w:t>TELA P/CORTINA, JACKARD STRIPE</w:t>
        <w:tab/>
        <w:t>5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9001</w:t>
        <w:tab/>
        <w:t>SAMSUNG, MINISPLIT, CAP 12000 BTU´S, MOD AR12TRHQEWK</w:t>
        <w:tab/>
        <w:t>10431.1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5004</w:t>
        <w:tab/>
        <w:t>OSTER, CAFETERA, P/8 TAZAS, PROGRAMABLE</w:t>
        <w:tab/>
        <w:t>6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8002</w:t>
        <w:tab/>
        <w:t>ILKO, ABRELATAS, DE ACERO INOXIDABLE, MARIPOSA</w:t>
        <w:tab/>
        <w:t>11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74003</w:t>
        <w:tab/>
        <w:t>OSRAM, LED, 14.5 WATS, LUZ DE DIA, MOD E27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4</w:t>
        <w:tab/>
        <w:t>COMPACTO</w:t>
        <w:tab/>
        <w:t>31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7</w:t>
        <w:tab/>
        <w:t>USOS MULTIPLES</w:t>
        <w:tab/>
        <w:t>45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39001</w:t>
        <w:tab/>
        <w:t>LG, BOCINA, BLUETOOTH, MOD RP4G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0004</w:t>
        <w:tab/>
        <w:t>GOOGLE, STREAMING, CHROMECAST, NEST MINI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6005</w:t>
        <w:tab/>
        <w:t>SONY, CONSOLA, PS5, DE 825 GB, 1 CONTROL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55005</w:t>
        <w:tab/>
        <w:t>DISNEY+ Y STAR+, STREAMING, COMBO, PAGO MENSUAL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57005</w:t>
        <w:tab/>
        <w:t>LAROUSSE, CONSULTA, DICCIONARIO ESPAÑOL</w:t>
        <w:tab/>
        <w:t>13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58001</w:t>
        <w:tab/>
        <w:t>NAYARIT OPINA, MATUTINO, LUN - VIE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0006</w:t>
        <w:tab/>
        <w:t>CONAIR, SECADORA, INFINITI PRO, MOD EXPERT 1875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2005</w:t>
        <w:tab/>
        <w:t>PX LOOK, RUBOR, 4 COLORES, MOD B-143</w:t>
        <w:tab/>
        <w:t>3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04001</w:t>
        <w:tab/>
        <w:t>GAMESA, SALADAS, CRACKETS, PAQ DE 208 GR</w:t>
        <w:tab/>
        <w:t>11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43002</w:t>
        <w:tab/>
        <w:t>AVE, ACEITE, MIXTO, BOTELLA DE 800 ML</w:t>
        <w:tab/>
        <w:t>48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43007</w:t>
        <w:tab/>
        <w:t>1-2-3, ACEITE, DE CANOLA, BOTELLA DE 500 ML</w:t>
        <w:tab/>
        <w:t>4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52007</w:t>
        <w:tab/>
        <w:t>VALENCIA, A GRANEL</w:t>
        <w:tab/>
        <w:t>9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59006</w:t>
        <w:tab/>
        <w:t>RAYADA, A GRANEL</w:t>
        <w:tab/>
        <w:t>1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70001</w:t>
        <w:tab/>
        <w:t>LA SIERRA, REFRITOS, NEGROS, BOLSA DE 430 GR</w:t>
        <w:tab/>
        <w:t>34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73007</w:t>
        <w:tab/>
        <w:t>ENTEROS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8004</w:t>
        <w:tab/>
        <w:t>MAGGI, DE POLLO, CONSOMATE, CAJA DE 8 CUBOS, DE 84 GR</w:t>
        <w:tab/>
        <w:t>122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1004</w:t>
        <w:tab/>
        <w:t>VALENTINA, SALSA, MUY PICANTE, BOTE DE 370 ML</w:t>
        <w:tab/>
        <w:t>43.2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7004</w:t>
        <w:tab/>
        <w:t>SELECTO, DESHIDRATADO, CAJA DE 24 BOLSAS</w:t>
        <w:tab/>
        <w:t>24.7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7006</w:t>
        <w:tab/>
        <w:t>LOS PORTALES, DESHIDRATADO, LIMON, CAJA DE 30 GR</w:t>
        <w:tab/>
        <w:t>8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8004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9003</w:t>
        <w:tab/>
        <w:t>F-DIAZ, JARABE, GUAYABA, RINDE 20 LT, BOTELLA DE 1 L</w:t>
        <w:tab/>
        <w:t>46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04006</w:t>
        <w:tab/>
        <w:t>CAPTAIN MORGAN, BLANCO, CARIBBEAN, BOTELLA DE 700 ML</w:t>
        <w:tab/>
        <w:t>22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0005</w:t>
        <w:tab/>
        <w:t>HEAD, CALCETAS, 6 PZAS, 96% POLIESTER- 4%  OTRAS FIBRAS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2007</w:t>
        <w:tab/>
        <w:t>WILSON, TINES, PAQ DE 3 PZAS, 96.6% POLIESTER - 3.4% OTRAS F</w:t>
        <w:tab/>
        <w:t>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3004</w:t>
        <w:tab/>
        <w:t>CUIDADO CON EL PERRO MP, CAMISA, 70% POLIESTER - 28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8005</w:t>
        <w:tab/>
        <w:t>YALE, PANTALON, 98% ALGODON - 2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2004</w:t>
        <w:tab/>
        <w:t>CUIDADO CON EL PERRO, BOXER, PAQ C/2 PZAS, 50% ALGODON - 50%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2008</w:t>
        <w:tab/>
        <w:t>BLACK-BOXER, BOXER, 94% ALGODON - 6% POLIESTER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4007</w:t>
        <w:tab/>
        <w:t>SKINY, BOXER, 92% ALGODON - 8% ELASTANO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6004</w:t>
        <w:tab/>
        <w:t>GIANFRANCO DUNNA, TRAJE, 67% POLIESTER - 33% VISCOSA</w:t>
        <w:tab/>
        <w:t>1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8 129006</w:t>
        <w:tab/>
        <w:t>MP, VESTIDO, 50% ALGODON - 5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2001</w:t>
        <w:tab/>
        <w:t>CALZALETAS, SANDALIAS, CORTE SINTETICO- SUELA SINTETICA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9001</w:t>
        <w:tab/>
        <w:t>MESA DE CENTRO, MOD PORTLAND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2004</w:t>
        <w:tab/>
        <w:t>MIDEA, 0.7 PIES, MOD MMDR07S2M6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4002</w:t>
        <w:tab/>
        <w:t>HISENSE, 16 PIES, MOD RT16N6CDX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82004</w:t>
        <w:tab/>
        <w:t>MODACLEAN, TELA MULTIUSOS, 90% POLIESTER - 10% POLIAMIDA</w:t>
        <w:tab/>
        <w:t>1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04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7</w:t>
        <w:tab/>
        <w:t>YAMAHA, TURISMO, MOD FZS FI 2.0, 2022</w:t>
        <w:tab/>
        <w:t>5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5001</w:t>
        <w:tab/>
        <w:t>TORNELL, RIN 14,  185/70, MOD SELECTA</w:t>
        <w:tab/>
        <w:t>1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33001</w:t>
        <w:tab/>
        <w:t>MEXPOST, MENSAJERIA, PAQ DE HASTA 3 KG, OAX - CD MEX ORDINAR</w:t>
        <w:tab/>
        <w:t>132.1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4005</w:t>
        <w:tab/>
        <w:t>SONY, MUSICA, CD, +DVD, CARLOS RIVERA, GUERRA</w:t>
        <w:tab/>
        <w:t>19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6003</w:t>
        <w:tab/>
        <w:t>ROCKSTAR GAMES, VIDEOJUEGO, STREAMING, GRAND THEFT AUTO: VIC</w:t>
        <w:tab/>
        <w:t>76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76005</w:t>
        <w:tab/>
        <w:t>REST, ENFRIJOLADAS C/TASAJO, CAFE</w:t>
        <w:tab/>
        <w:t>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3006</w:t>
        <w:tab/>
        <w:t>SENSODYNE, CREMA DENTAL, REPARA Y PROTEGE TUBO DE 100 GR</w:t>
        <w:tab/>
        <w:t>111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6003</w:t>
        <w:tab/>
        <w:t>TEPEYAC VERDE, BARRA,  PZA DE 200 GR</w:t>
        <w:tab/>
        <w:t>71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2004</w:t>
        <w:tab/>
        <w:t>NATURELLA, TOALLAS, NOCTURNA, EXTRA LARGAS, PAQ DE 8 PZAS</w:t>
        <w:tab/>
        <w:t>20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20005</w:t>
        <w:tab/>
        <w:t>DE CERDO, TIPO CAMPESTRE, A GRANEL</w:t>
        <w:tab/>
        <w:t>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21005</w:t>
        <w:tab/>
        <w:t>SAN ANTONIO, DE CERDO, DE PIERNA, YORK, A GRANEL</w:t>
        <w:tab/>
        <w:t>10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24006</w:t>
        <w:tab/>
        <w:t>CHIMEX, DE CERDO, AHUMADO, EMPAQUE DE 170 GR</w:t>
        <w:tab/>
        <w:t>30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30011</w:t>
        <w:tab/>
        <w:t>ENTERO, MOJARRA, BANDERA, EN PZA, A GRANEL</w:t>
        <w:tab/>
        <w:t>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38004</w:t>
        <w:tab/>
        <w:t>FUD, AMERICANO, 10 PZAS, PAQ DE 180 GR</w:t>
        <w:tab/>
        <w:t>19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45005</w:t>
        <w:tab/>
        <w:t>LA VILLITA, S/SAL, BARRA DE 90 GR</w:t>
        <w:tab/>
        <w:t>1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84006</w:t>
        <w:tab/>
        <w:t>KURUMIEL, DULCES, ALEGRIA, PAQ C/20 PZAS, 200 GR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090003</w:t>
        <w:tab/>
        <w:t>McCORMICK, MAYONESA, FCO DE 380 GR</w:t>
        <w:tab/>
        <w:t>93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93003</w:t>
        <w:tab/>
        <w:t>KNORR, SOPA, INSTANTANEA, DE LETRAS, SOBRE DE 95 GR</w:t>
        <w:tab/>
        <w:t>129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99002</w:t>
        <w:tab/>
        <w:t>ZUKO, POLVO, SOBRE DE 15 GR</w:t>
        <w:tab/>
        <w:t>3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5004</w:t>
        <w:tab/>
        <w:t>MAESTRO DOBEL, REPOSADO, DIAMANTE, BOTELLA DE 700 ML</w:t>
        <w:tab/>
        <w:t>979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6001</w:t>
        <w:tab/>
        <w:t>LAMBRUSCO, TINTO, RIUNITE, BOTELLA DE 750 ML</w:t>
        <w:tab/>
        <w:t>2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7001</w:t>
        <w:tab/>
        <w:t>BUD LIGH, CLARA, LATA DE 355 ML</w:t>
        <w:tab/>
        <w:t>42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9004</w:t>
        <w:tab/>
        <w:t>PALOMA, BLUSA, 84% POLIESTER -16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10007</w:t>
        <w:tab/>
        <w:t>MP, CALCETAS, 79% ALGODON - 19% POLIAMIDA - 2% ELASTANO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0011</w:t>
        <w:tab/>
        <w:t>OYSHO, CALCETAS, 75% ALGODON - 23% POLIAMIDA - 2% ELASTANO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0012</w:t>
        <w:tab/>
        <w:t>OYSHO, TINES, 48% ALGODON - 37% POLIAMIDA - 15% ELASTANO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0013</w:t>
        <w:tab/>
        <w:t>OYSHO, CALCETAS, 75% ALGODON - 23% POLIAMIDA - 2% ELASTANO</w:t>
        <w:tab/>
        <w:t>2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10016</w:t>
        <w:tab/>
        <w:t>MP, CALCETAS, 3 PZA, 76% ALGODON - 22% POLIAMIDA - 2% ELAS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10017</w:t>
        <w:tab/>
        <w:t>MP, CALCETAS, 86% ALGODON - 13% POLIAMIDA - 1% ELASTANO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10018</w:t>
        <w:tab/>
        <w:t>MP, CALCETAS, 79% ALGODON - 19% POLIAMIDA - 2% ELASTANO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1009</w:t>
        <w:tab/>
        <w:t>MASSIMO DUTTI, CALCETAS P/HOMBRE, 100% ALGODON, 0652/461/40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2007</w:t>
        <w:tab/>
        <w:t>ZARA GIRLS, CALCETINES, 72% ALGODON - 26% POLIAMIDA - 2% ELA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4001</w:t>
        <w:tab/>
        <w:t>JBE, CAMISA, 70% POLIESTER - 3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14005</w:t>
        <w:tab/>
        <w:t>MP, PLAYER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19008</w:t>
        <w:tab/>
        <w:t>BERSHKA, PANTALON, 95% ALGODON - 5% ELASTANO, REF 0137/831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0012</w:t>
        <w:tab/>
        <w:t>ZARA KIDS, PANTALON, 98% ALGODON - 2% ELASTANO, REF 4743/67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01</w:t>
        <w:tab/>
        <w:t>VITOS, SUETER P/ADULTO, 100% POLIESTER</w:t>
        <w:tab/>
        <w:t>1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19</w:t>
        <w:tab/>
        <w:t>REFILL, GORRA, 100% ALGODON, VARIOS MOD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28</w:t>
        <w:tab/>
        <w:t>ZARA KIDS, CHAMARRA, 100% ALGODON, REF 6987/61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21029</w:t>
        <w:tab/>
        <w:t>MP, SUDADERA, 57% POLIESTER - 43% ALGODON, 1131/306/07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21030</w:t>
        <w:tab/>
        <w:t>MP, SUDADERA, 59% POLIESTER - 41% ALGODON, 8417/812/800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31</w:t>
        <w:tab/>
        <w:t>ZARA KIDS, CHALECO P/NIÑA, 100% POLIESTER, REF 3121/60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32</w:t>
        <w:tab/>
        <w:t>ZARA MAN, CHALECO P/ADULTO, 100% POLIESTER, REF 5320/30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21034</w:t>
        <w:tab/>
        <w:t>MP, CHALECO P ADULTO, 100% NAILON, MUJER, 3427/797/800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1035</w:t>
        <w:tab/>
        <w:t>BERSHKA, SUDADERA, 60% POLIESTER - 40% ALGODON, REF 7028/700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4003</w:t>
        <w:tab/>
        <w:t>OSCARHACKMAN, PANTALETA, 92% ALGODON - 8% ELASTA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4016</w:t>
        <w:tab/>
        <w:t>OYSHO, BRASIER, 80% POLIAMIDA - 20% ELASTANO, 0176/577/285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4018</w:t>
        <w:tab/>
        <w:t>OYSHO, PANTALETA, 73% POLIAMIDA - 27% ELASTANO, REF 2100/565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4020</w:t>
        <w:tab/>
        <w:t>OYSHO, TANGA, 81% POLIAMIDA - 19% ELASTANO, 0072/705/285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8005</w:t>
        <w:tab/>
        <w:t>18 FOREVER, VESTIDO, 92% POLIESTER - 8% ELASTANO</w:t>
        <w:tab/>
        <w:t>221.4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28011</w:t>
        <w:tab/>
        <w:t>MP, VESTIDO, 100% POLIESTER, 2348/114/330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128012</w:t>
        <w:tab/>
        <w:t>MP, SACO, 63% POLIESTER - 33% VISCOSA - 4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8013</w:t>
        <w:tab/>
        <w:t>BERSHKA, SACO, 77% POLIESTER - 18% VISCOSA - 5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8015</w:t>
        <w:tab/>
        <w:t>BERSHKA, FALDA, 100% ALGODON - REF 1107/534/433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8016</w:t>
        <w:tab/>
        <w:t>MASSIMO DUTTI, VESTIDO, 100% VISCOSA, REF 6613/505/800</w:t>
        <w:tab/>
        <w:t>25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9005</w:t>
        <w:tab/>
        <w:t>GIRLS ATTITUD, VESTIDO, 90% POLIESTER - 10% ALGODON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1004</w:t>
        <w:tab/>
        <w:t>CMD, RECAMARA, 4 PZAS, MATRIMONIAL, MADERA, MOD PRAGA</w:t>
        <w:tab/>
        <w:t>11418.8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3003</w:t>
        <w:tab/>
        <w:t>CASA MIA, TAPETE, 45X75 CM, 100% VISCOSA, MOD HEXAG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5001</w:t>
        <w:tab/>
        <w:t>VIANNEY, EDREDON, MAT, C/2 FUNDAS, 1 DECORADA, MOD DILAR</w:t>
        <w:tab/>
        <w:t>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9005</w:t>
        <w:tab/>
        <w:t>CARRIER, MINISPLIT, ELITE, 2 TON, INVERTER F/C, MOD EAN13</w:t>
        <w:tab/>
        <w:t>244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68003</w:t>
        <w:tab/>
        <w:t>DI SOLLE, PINZAS P/HIELO, ACERO INOXIDABLE, MOD CLEA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70009</w:t>
        <w:tab/>
        <w:t>COSMOS, CRISTALERIA, JARRA, 1.8 LT, MOD 3915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70010</w:t>
        <w:tab/>
        <w:t>CRISTALERIA, SALERO, C/TAPA METAL, 35 GM, MOD 5437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97001</w:t>
        <w:tab/>
        <w:t>CLORO TRIMETON, TABLETAS, CAJA C/20 DE 4 MG C/U, LAB BAYER</w:t>
        <w:tab/>
        <w:t>7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2002</w:t>
        <w:tab/>
        <w:t>CLORALEX, ANTISEPTICO, GEL ANTIBACTERIAL, FCO DE 550 ML</w:t>
        <w:tab/>
        <w:t>93.2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1</w:t>
        <w:tab/>
        <w:t>USOS MULTIPLES</w:t>
        <w:tab/>
        <w:t>39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2</w:t>
        <w:tab/>
        <w:t>USOS MULTIPLES</w:t>
        <w:tab/>
        <w:t>7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11</w:t>
        <w:tab/>
        <w:t>DE LUJO</w:t>
        <w:tab/>
        <w:t>678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2004</w:t>
        <w:tab/>
        <w:t>PULSAR, URBANA, DEPORTIVA, BLANCA, MOD NS200 2022</w:t>
        <w:tab/>
        <w:t>6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2007</w:t>
        <w:tab/>
        <w:t>DINAMO, SCOOTER, ADVENTURE LITE, MOD 2022</w:t>
        <w:tab/>
        <w:t>2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3010</w:t>
        <w:tab/>
        <w:t>SPECIALIZED, DE MONTAÑA, STUMPJUMPER ALLOY, 29 TRAIL</w:t>
        <w:tab/>
        <w:t>7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216007</w:t>
        <w:tab/>
        <w:t>HELLA, ACCESORIOS, LIMPIAPARABRISAS, 18ʺ, JGO ECONOMICO</w:t>
        <w:tab/>
        <w:t>10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39002</w:t>
        <w:tab/>
        <w:t>KAISER, BOCINA, 25000 W, ENTRADA 6.3, MOD MSA-7515 RED</w:t>
        <w:tab/>
        <w:t>4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0005</w:t>
        <w:tab/>
        <w:t>ROKU, STREAMING, XPRESS, 4K, 3940</w:t>
        <w:tab/>
        <w:t>1399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39 241004</w:t>
        <w:tab/>
        <w:t>TCL, 55ʺ, ULTRA, HD 4K, MOD 55S443-MX</w:t>
        <w:tab/>
        <w:t>15282.1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2008</w:t>
        <w:tab/>
        <w:t>IMPRESION DIGITAL, 6 FOTOS INFANTILES, BLANCO Y NEGRO</w:t>
        <w:tab/>
        <w:t>2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7005</w:t>
        <w:tab/>
        <w:t>FISHER-PRICE, MUÑECO, MI PRIMER OSITO DE TELA</w:t>
        <w:tab/>
        <w:t>26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9010</w:t>
        <w:tab/>
        <w:t>NATURALES, PLANTA, LAVANDA</w:t>
        <w:tab/>
        <w:t>3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53001</w:t>
        <w:tab/>
        <w:t>LUN A DOM, DESPUES DE LAS 5</w:t>
        <w:tab/>
        <w:t>5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72003</w:t>
        <w:tab/>
        <w:t>TAQUERIA, CHONCHO PASTOR, 200GR, COCA COLA</w:t>
        <w:tab/>
        <w:t>162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4003</w:t>
        <w:tab/>
        <w:t>LUBRIDERM, CORPORAL, RESTAURACION, BOTE DE 750 ML</w:t>
        <w:tab/>
        <w:t>230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3002</w:t>
        <w:tab/>
        <w:t>BISUTERIA, ARETES, BROQUELES DE 10K, BOLITA</w:t>
        <w:tab/>
        <w:t>65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01</w:t>
        <w:tab/>
        <w:t>FREEDOM, CARTERA, 100% CUERO, VARIOS MOD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15004</w:t>
        <w:tab/>
        <w:t>TIA ROSA, BOLSA DE 12 PZAS DE 306 GR</w:t>
        <w:tab/>
        <w:t>17.28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53008</w:t>
        <w:tab/>
        <w:t>CLEMENTE JACQUES, EN ALMIBAR, PIÑA, LATA DE 3000 GR</w:t>
        <w:tab/>
        <w:t>4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4012</w:t>
        <w:tab/>
        <w:t>KINDER SORPRESA, CHOCOLATE, DE LECHE, PZA DE 20 GR</w:t>
        <w:tab/>
        <w:t>23.6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0002</w:t>
        <w:tab/>
        <w:t>MYST, PANTIMEDIAS, 82% POLIAMIDA - 18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0010</w:t>
        <w:tab/>
        <w:t>LA OLA, CALCETAS, 80% ALGODON - 18% POLIESTER - 2% ELASTANO</w:t>
        <w:tab/>
        <w:t>2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2012</w:t>
        <w:tab/>
        <w:t>OPTIMA MP, TINES, 78.7 % POLIESTER  - 21.3 % ELASTANO</w:t>
        <w:tab/>
        <w:t>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6003</w:t>
        <w:tab/>
        <w:t>JBE, CORBATA, 100% LINO</w:t>
        <w:tab/>
        <w:t>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2009</w:t>
        <w:tab/>
        <w:t>RINBROS, CAMISETA, PAQ DE 3 PZAS, 100% ALGODON</w:t>
        <w:tab/>
        <w:t>26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4001</w:t>
        <w:tab/>
        <w:t>FANTASTIC, BODY, 94% ALGODON - 6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4003</w:t>
        <w:tab/>
        <w:t>WEEKEND MP, BOXER, PAQ DE 3 PZAS, 100% ALGODON</w:t>
        <w:tab/>
        <w:t>1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1003</w:t>
        <w:tab/>
        <w:t>TINTORERIA, CAMISA, PZA</w:t>
        <w:tab/>
        <w:t>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2002</w:t>
        <w:tab/>
        <w:t>WARANNA 2-A, SANDALIAS, CORTE SINTETICO - SUELA SINTETICA</w:t>
        <w:tab/>
        <w:t>11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1002</w:t>
        <w:tab/>
        <w:t>HABITACIONAL, 76-100 M3</w:t>
        <w:tab/>
        <w:t>515.32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0 146009</w:t>
        <w:tab/>
        <w:t>RESTONIC, KING SIZE, MOD VENON</w:t>
        <w:tab/>
        <w:t>1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9007</w:t>
        <w:tab/>
        <w:t>CAJONERA, 6 CAJONES, MOD RUSTICO</w:t>
        <w:tab/>
        <w:t>65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1005</w:t>
        <w:tab/>
        <w:t>MABE, 6 QUEM, 30, COLOR PLATA, MOD EM7620BAIS1</w:t>
        <w:tab/>
        <w:t>7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1008</w:t>
        <w:tab/>
        <w:t>WHIRLPOOL, 6 QUEM, MOD WF3100B</w:t>
        <w:tab/>
        <w:t>84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05</w:t>
        <w:tab/>
        <w:t>MABE, 1.1 PIES, MOD HMM111BS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3005</w:t>
        <w:tab/>
        <w:t>MABE, LAVADORA, 16 KG, AUTOMATICA, MOD LMA76112CBAB</w:t>
        <w:tab/>
        <w:t>8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3007</w:t>
        <w:tab/>
        <w:t>MABE, LAVADORA, 19 KG, MOD LMA79113VBAB0 19</w:t>
        <w:tab/>
        <w:t>9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4004</w:t>
        <w:tab/>
        <w:t>MABE, 14 PIES, MOD RME360PVMRED</w:t>
        <w:tab/>
        <w:t>13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5011</w:t>
        <w:tab/>
        <w:t>OSTER, CAFETERA, 12 TAZAS, MOD BVSTDCP12B- 013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77002</w:t>
        <w:tab/>
        <w:t>BLOGOS, ART P/FIESTAS, GLOBOS, NO 8, BOLSA DE 50 PZAS</w:t>
        <w:tab/>
        <w:t>55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87004</w:t>
        <w:tab/>
        <w:t>FAROLITO, VELADORA, MOD ECONOMICO</w:t>
        <w:tab/>
        <w:t>21.38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06004</w:t>
        <w:tab/>
        <w:t>DE GABINETE, ULTRASONIDO, EXTERNO DE UNA REGION</w:t>
        <w:tab/>
        <w:t>74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07</w:t>
        <w:tab/>
        <w:t>COMPACTO</w:t>
        <w:tab/>
        <w:t>4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09</w:t>
        <w:tab/>
        <w:t>USOS MULTIPLES</w:t>
        <w:tab/>
        <w:t>35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1011</w:t>
        <w:tab/>
        <w:t>DE LUJO</w:t>
        <w:tab/>
        <w:t>44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2005</w:t>
        <w:tab/>
        <w:t>YAMAHA, MOD YBR EXPRESS, DE TRABAJO, 125 CC, 2022</w:t>
        <w:tab/>
        <w:t>3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2009</w:t>
        <w:tab/>
        <w:t>YAMAHA, SCOOTERS, RAY ZR, 113 CC, MOD 2022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2010</w:t>
        <w:tab/>
        <w:t>YAMAHA, URBANA, MOD SZR 150 2022</w:t>
        <w:tab/>
        <w:t>4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7003</w:t>
        <w:tab/>
        <w:t>DC, MUÑECO, MOD SUPERMA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59004</w:t>
        <w:tab/>
        <w:t>TV NOTAS, SEMANAL, EJEMPLAR</w:t>
        <w:tab/>
        <w:t>38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75001</w:t>
        <w:tab/>
        <w:t>C/ARROZ, PZA</w:t>
        <w:tab/>
        <w:t>1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07001</w:t>
        <w:tab/>
        <w:t>MASA DE MAIZ, A GRANEL</w:t>
        <w:tab/>
        <w:t>1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4002</w:t>
        <w:tab/>
        <w:t>A GRANEL</w:t>
        <w:tab/>
        <w:t>1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4006</w:t>
        <w:tab/>
        <w:t>A GRANEL</w:t>
        <w:tab/>
        <w:t>15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23008</w:t>
        <w:tab/>
        <w:t>ZWAN, DE PAVO, PAQ DE 520 GR</w:t>
        <w:tab/>
        <w:t>94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29002</w:t>
        <w:tab/>
        <w:t>VIGILANTE, EN CONSERVA, CALAMARES, LATA DE 115 GR</w:t>
        <w:tab/>
        <w:t>4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36003</w:t>
        <w:tab/>
        <w:t>LOS VOLCANES, ULTRAPASTEURIZADA, BOTE DE 1 LT</w:t>
        <w:tab/>
        <w:t>23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1010</w:t>
        <w:tab/>
        <w:t>OAXACA, PAQ DE 250 GR</w:t>
        <w:tab/>
        <w:t>14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3003</w:t>
        <w:tab/>
        <w:t>PATRONA, ACEITE, DE CANOLA, BOTELLA DE 1 LT</w:t>
        <w:tab/>
        <w:t>4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53010</w:t>
        <w:tab/>
        <w:t>SEMILLAS, AJONJOLI, BLANCO, A GRANEL</w:t>
        <w:tab/>
        <w:t>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9008</w:t>
        <w:tab/>
        <w:t>FLOR DE MAYO, 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69010</w:t>
        <w:tab/>
        <w:t>BUENO, NEGRO, BOLSA DE 1 KG</w:t>
        <w:tab/>
        <w:t>3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71011</w:t>
        <w:tab/>
        <w:t>SALADETTE,  A GRANEL</w:t>
        <w:tab/>
        <w:t>1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81003</w:t>
        <w:tab/>
        <w:t>CONGELADAS, BROCOLI,  A GRANEL,</w:t>
        <w:tab/>
        <w:t>2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92011</w:t>
        <w:tab/>
        <w:t>HIERBAS, OREGANO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06004</w:t>
        <w:tab/>
        <w:t>CALIFORNIA, BLANCO, BOTE DE 946 ML</w:t>
        <w:tab/>
        <w:t>68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1003</w:t>
        <w:tab/>
        <w:t>STB, GORRA, 100% POLIESTER, MOD BBESPSD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52001</w:t>
        <w:tab/>
        <w:t>REY, SALA, MODULAR, CONTEMPORANEA, MOD AMANDA 484905</w:t>
        <w:tab/>
        <w:t>13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3008</w:t>
        <w:tab/>
        <w:t>WHIRPOOL, LAVADORA, 16 KG, MOD 8MWTW1612MJQ</w:t>
        <w:tab/>
        <w:t>9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6007</w:t>
        <w:tab/>
        <w:t>MAN, 2 VEL, VASO DE VIDRIO, MOD LMU/LMV-2025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3004</w:t>
        <w:tab/>
        <w:t>BLAK+DECKER, TALADRO, MOD HD555</w:t>
        <w:tab/>
        <w:t>7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7003</w:t>
        <w:tab/>
        <w:t>PAYASO, DESECHABLES, CUBIERTOS, BOLSA DE 25 PIEZAS</w:t>
        <w:tab/>
        <w:t>1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7006</w:t>
        <w:tab/>
        <w:t>REYMA, DESECHABLES, VASOS, PAQ DE 50 PZAS</w:t>
        <w:tab/>
        <w:t>32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81005</w:t>
        <w:tab/>
        <w:t>SALVO, EN POLVO, MULTIUSOS, BOLSA DE 900 GR</w:t>
        <w:tab/>
        <w:t>32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02004</w:t>
        <w:tab/>
        <w:t>BALMEN, AGUA OXIGENADA, BOTELLA DE 112 ML</w:t>
        <w:tab/>
        <w:t>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21003</w:t>
        <w:tab/>
        <w:t>CAMBIO DE ACEITE Y FILTRO, MANO DE OBRA</w:t>
        <w:tab/>
        <w:t>3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39001</w:t>
        <w:tab/>
        <w:t>BOSE, BOCINA, SOUNDLINK MICRO, 1064500399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0002</w:t>
        <w:tab/>
        <w:t>HKPRO, DVD, MOD HKD905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2011</w:t>
        <w:tab/>
        <w:t>CANON, CAMARA DE VIDEO, MOD EOS REBEL T7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2012</w:t>
        <w:tab/>
        <w:t>VIVITAR, CAMARA DE VIDEO, MOD DVR922HD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6001</w:t>
        <w:tab/>
        <w:t>MICROSOFT, CONSOLA, XBOX, MOD SERIES S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0004</w:t>
        <w:tab/>
        <w:t>REVLON, ALACIADORA, CERAMICA</w:t>
        <w:tab/>
        <w:t>51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0005</w:t>
        <w:tab/>
        <w:t>REMINGTON, ALACIADORA, MOD S12A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0008</w:t>
        <w:tab/>
        <w:t>REVLON, CEPILLO DE AIRE, CALIENTE, MOD MENOS FRIZZ LONICA</w:t>
        <w:tab/>
        <w:t>66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9003</w:t>
        <w:tab/>
        <w:t>HUGGIES, GRANDE, NIÑ0, 15 PZAS</w:t>
        <w:tab/>
        <w:t>118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08</w:t>
        <w:tab/>
        <w:t>OZONO, LENTES OSCUROS, PZA, MOD KB1154</w:t>
        <w:tab/>
        <w:t>8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02003</w:t>
        <w:tab/>
        <w:t>SABRITAS, FRITURAS, DE MAIZ, CHETOS, BOLSA DE 52 GR</w:t>
        <w:tab/>
        <w:t>21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23004</w:t>
        <w:tab/>
        <w:t>ALPINO, DE PAVO, A GRANEL</w:t>
        <w:tab/>
        <w:t>5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29003</w:t>
        <w:tab/>
        <w:t>CAMARON SECO, A GRANEL</w:t>
        <w:tab/>
        <w:t>2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39002</w:t>
        <w:tab/>
        <w:t>FRESCO, A GRANEL</w:t>
        <w:tab/>
        <w:t>9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41003</w:t>
        <w:tab/>
        <w:t>OAXACA, A GRANEL</w:t>
        <w:tab/>
        <w:t>10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42003</w:t>
        <w:tab/>
        <w:t>ALPURA, P/BEBER, BOTE DE 220 GR</w:t>
        <w:tab/>
        <w:t>38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69001</w:t>
        <w:tab/>
        <w:t>VERDE VALLE, NEGRO, BOLSA DE 750 GR</w:t>
        <w:tab/>
        <w:t>42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94002</w:t>
        <w:tab/>
        <w:t>NESCAFE, REGULAR, CLASICO, FCO DE 42 GR</w:t>
        <w:tab/>
        <w:t>675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08001</w:t>
        <w:tab/>
        <w:t>PALL MALL, C/FILTRO, CAJETILLA DE 20 PZAS</w:t>
        <w:tab/>
        <w:t>6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0005</w:t>
        <w:tab/>
        <w:t>WILSON, TINES, 97% POLIESTER - 1.5% ELASTODIENO - 1.5% ELAST</w:t>
        <w:tab/>
        <w:t>82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5003</w:t>
        <w:tab/>
        <w:t>BAM-BU, CAMISETA, PAQ DE 3 PZAS, 50% ALGODON - 50% POLIESTER</w:t>
        <w:tab/>
        <w:t>164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9002</w:t>
        <w:tab/>
        <w:t>BOY LONDON, PANTALON, 98% ALGODON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0008</w:t>
        <w:tab/>
        <w:t>RESCATE JEANS, PANTALON, 75% ALGODON - 22% POLIESTER - 3% EL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34006</w:t>
        <w:tab/>
        <w:t>ANDREA, HUARACHES, CORTE PIEL - SUELA SINTETICA</w:t>
        <w:tab/>
        <w:t>4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35009</w:t>
        <w:tab/>
        <w:t>NUBY, P/BEBE, ZAPATOS, CORTE DE TELA - SUELA SINTETICA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36003</w:t>
        <w:tab/>
        <w:t>PARIS, CORTE SINTETICO - SUELA SINTETICA</w:t>
        <w:tab/>
        <w:t>2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48002</w:t>
        <w:tab/>
        <w:t>IUSA, DE TECHO, MOD LUMINARIO CUADRADO</w:t>
        <w:tab/>
        <w:t>166.8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49001</w:t>
        <w:tab/>
        <w:t>DOMOBLE, LIBRERO, DE MADERA, MOD ZURY</w:t>
        <w:tab/>
        <w:t>80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50003</w:t>
        <w:tab/>
        <w:t>MABE, CAMPANA EXTRACTORA, MOD CMPU761GXO</w:t>
        <w:tab/>
        <w:t>2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52001</w:t>
        <w:tab/>
        <w:t>SALA, 2-2, MOD TULUM</w:t>
        <w:tab/>
        <w:t>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78003</w:t>
        <w:tab/>
        <w:t>CLOROX, BLANQUEADOR, BOTELLA DE 1 LT</w:t>
        <w:tab/>
        <w:t>12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82004</w:t>
        <w:tab/>
        <w:t>CARAMELO, ESCOBA, DE PLASTICO, MOD CEPILLO</w:t>
        <w:tab/>
        <w:t>44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87003</w:t>
        <w:tab/>
        <w:t>FAROLITO, VELADORA, C/VASO, MOD CAFETERO</w:t>
        <w:tab/>
        <w:t>2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04003</w:t>
        <w:tab/>
        <w:t>DURANTE EL EMBARAZO, GINECOLOGO, CONSULTA MEDIC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2 216004</w:t>
        <w:tab/>
        <w:t>HELLA, ACCESORIOS, LIMPIAPARABRISAS, DE 18ʺ, JGO DE 2 PZAS,</w:t>
        <w:tab/>
        <w:t>1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7003</w:t>
        <w:tab/>
        <w:t>CASTROL GTX, ACEITE, MULTIGRADO, SAE20W-50, BOTE 946 ML</w:t>
        <w:tab/>
        <w:t>137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47002</w:t>
        <w:tab/>
        <w:t>NICKELODEON, JGO DIDACTICO, MEGA BLOCKS, MOD PAW PATROLL</w:t>
        <w:tab/>
        <w:t>1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2 257003</w:t>
        <w:tab/>
        <w:t>BIBLIOTECA ESCOLAR, LITERARIO, LAZARILLO DE TORMES, SIN AUTO</w:t>
        <w:tab/>
        <w:t>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66002</w:t>
        <w:tab/>
        <w:t>COLEGIATURAS, INSCRIPCION Y OTRAS CUOTAS PARA UN CICLO</w:t>
        <w:tab/>
        <w:t>842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85002</w:t>
        <w:tab/>
        <w:t>GILLETTE, AEROSOL, PZA DE 93 GR</w:t>
        <w:tab/>
        <w:t>4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89003</w:t>
        <w:tab/>
        <w:t>QUERUBIN, ADULTO, MEDIANO, PAQ DE 40 PZAS</w:t>
        <w:tab/>
        <w:t>9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1004</w:t>
        <w:tab/>
        <w:t>BIOVITAL, CHAMPU, RISOS DEFINIDOS, BOTE DE 900 ML</w:t>
        <w:tab/>
        <w:t>4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2001</w:t>
        <w:tab/>
        <w:t>KOTEX, PANTIPROTECTORES, PROTECCION AVANZADA, PAQ DE 22 PZAS</w:t>
        <w:tab/>
        <w:t>15.7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3001</w:t>
        <w:tab/>
        <w:t>JOYERIA, DIJE, ORO 14 K, CRUZ P/COMUNION, MOD 0433</w:t>
        <w:tab/>
        <w:t>3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3002</w:t>
        <w:tab/>
        <w:t>JOYERIA, PULSERA, PLATA 925, MOD 2918</w:t>
        <w:tab/>
        <w:t>7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93004</w:t>
        <w:tab/>
        <w:t>JOYERIA, ARETES, ORO 14 K, MOD 0101</w:t>
        <w:tab/>
        <w:t>39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08008</w:t>
        <w:tab/>
        <w:t>TELERA, PZA</w:t>
        <w:tab/>
        <w:t>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4001</w:t>
        <w:tab/>
        <w:t>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5004</w:t>
        <w:tab/>
        <w:t>TIA ROSA, TORTILLINAS, BOLSA DE 12 PZAS, DE 306 GR</w:t>
        <w:tab/>
        <w:t>5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7019</w:t>
        <w:tab/>
        <w:t>COSTILLA, 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7020</w:t>
        <w:tab/>
        <w:t>LOMO, MILANESA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018039</w:t>
        <w:tab/>
        <w:t>BISTEC, PULPA, A GRANEL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2021</w:t>
        <w:tab/>
        <w:t>EN PZAS, PECHUGA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2022</w:t>
        <w:tab/>
        <w:t>ENTERO, A GRANEL</w:t>
        <w:tab/>
        <w:t>5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2023</w:t>
        <w:tab/>
        <w:t>EN PZAS, MUSLO Y PIERNA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30007</w:t>
        <w:tab/>
        <w:t>FILETE, MOJARRA, TILAPIA, A GRANEL</w:t>
        <w:tab/>
        <w:t>13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39005</w:t>
        <w:tab/>
        <w:t>FRESCO, A GRANEL</w:t>
        <w:tab/>
        <w:t>12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2010</w:t>
        <w:tab/>
        <w:t>ACTIVIA, P/BEBER, CIRUELA PASA, BOTE DE 225 GR</w:t>
        <w:tab/>
        <w:t>59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4002</w:t>
        <w:tab/>
        <w:t>A GRANEL</w:t>
        <w:tab/>
        <w:t>4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7002</w:t>
        <w:tab/>
        <w:t>MELOCOTON, ROJO, A GRANEL</w:t>
        <w:tab/>
        <w:t>5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53007</w:t>
        <w:tab/>
        <w:t>SEMILLAS, PEPITA MOLIDA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69010</w:t>
        <w:tab/>
        <w:t>BAYO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4006</w:t>
        <w:tab/>
        <w:t>ALUBIAS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7013</w:t>
        <w:tab/>
        <w:t>PAPA, BLANC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4</w:t>
        <w:tab/>
        <w:t>SABRITAS, RUFFLES, QUESO, BOLSA DE 48 GR</w:t>
        <w:tab/>
        <w:t>30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8</w:t>
        <w:tab/>
        <w:t>LA LUPITA, BOLSA DE 50 GR</w:t>
        <w:tab/>
        <w:t>2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084018</w:t>
        <w:tab/>
        <w:t>TRIDENT, DULCES, CHICLES, PASTILLAS, C/4 DE 5.2 GR</w:t>
        <w:tab/>
        <w:t>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7002</w:t>
        <w:tab/>
        <w:t>GERBER, JUGO, MANZANA, ETAPA 2, FCO DE 175 ML</w:t>
        <w:tab/>
        <w:t>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9005</w:t>
        <w:tab/>
        <w:t>D´GARI, DE AGUA, BICOLOR, RINDE 1 LT, CAJA DE 90 GR</w:t>
        <w:tab/>
        <w:t>9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090006</w:t>
        <w:tab/>
        <w:t>McCORMICK, MAYONESA, FCO DE 725 GR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92004</w:t>
        <w:tab/>
        <w:t>HIERBAS, OREGANO, A GRANEL</w:t>
        <w:tab/>
        <w:t>9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097009</w:t>
        <w:tab/>
        <w:t>McCORMICK, DESHIDRATADO, CAJA C/25 SOBRES, DE 25 GR</w:t>
        <w:tab/>
        <w:t>17.4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98010</w:t>
        <w:tab/>
        <w:t>EPURA, NATURAL, BOTELLA DE 1 LT</w:t>
        <w:tab/>
        <w:t>1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7006</w:t>
        <w:tab/>
        <w:t>HEINEKEN, CLARA, LATA DE 473 ML</w:t>
        <w:tab/>
        <w:t>45.4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7007</w:t>
        <w:tab/>
        <w:t>SUPERIOR, OSCURA, PAQ 6 LATAS DE 355 ML C/U (2130 ML)</w:t>
        <w:tab/>
        <w:t>32.1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1001</w:t>
        <w:tab/>
        <w:t>DISNEY, CALCETAS P/HOMBRE, 80% POLIESTER - 17% ELASTANO</w:t>
        <w:tab/>
        <w:t>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1008</w:t>
        <w:tab/>
        <w:t>DUREX, CALCETINES, 61% ALGODON - 37% POLIAMIDA - 2% ELASTANO</w:t>
        <w:tab/>
        <w:t>4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6001</w:t>
        <w:tab/>
        <w:t>SOUL TRAINERS, PANTS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7007</w:t>
        <w:tab/>
        <w:t>EXTRA BELLEZA, PANTS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8003</w:t>
        <w:tab/>
        <w:t>INDIGO RAW, PANTALON, 80% ALGODON - 20% POLIESTER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8</w:t>
        <w:tab/>
        <w:t>REFILL, PANTALON, 99% ALGODON - 1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03</w:t>
        <w:tab/>
        <w:t>SOUL TRAINERS, SUDADER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29</w:t>
        <w:tab/>
        <w:t>ANAGRAM, SOMBRERO, 50% PAPEL - 50% POLIESTER, MOD HT22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3004</w:t>
        <w:tab/>
        <w:t>CARNIVAL TEEN, P/NIÑA, CORPIÑO, 94% ALGODON - 6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3015</w:t>
        <w:tab/>
        <w:t>CHARLY BOY, P/NIÑO, CAMISETA, 50% ALGODON - 50% POLIESTER</w:t>
        <w:tab/>
        <w:t>5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5006</w:t>
        <w:tab/>
        <w:t>LOSAN, TRAJE, 100% ALGODON</w:t>
        <w:tab/>
        <w:t>5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2</w:t>
        <w:tab/>
        <w:t>CUIDADO CON EL PERRO MP, VESTIDO, 100% VISCOSA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5</w:t>
        <w:tab/>
        <w:t>CONTEMPO, VESTIDO, 100% POLIESTER</w:t>
        <w:tab/>
        <w:t>4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36004</w:t>
        <w:tab/>
        <w:t>ADIDAS, CORTE TEXTIL - SUELA SINTETICA</w:t>
        <w:tab/>
        <w:t>1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36005</w:t>
        <w:tab/>
        <w:t>SYSTEM, CORTE TEXTI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3 146007</w:t>
        <w:tab/>
        <w:t>SEALY, KING SIZE, MOD GRANDCOLKS</w:t>
        <w:tab/>
        <w:t>14807.5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6008</w:t>
        <w:tab/>
        <w:t>SPRING AIR, MATRIMONIAL, MOD KODIAK</w:t>
        <w:tab/>
        <w:t>6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7006</w:t>
        <w:tab/>
        <w:t>LOTTUS, COMEDOR, 7 PZAS, (M-6S), MOD GINGER</w:t>
        <w:tab/>
        <w:t>249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9003</w:t>
        <w:tab/>
        <w:t>LIBRERO, MATIZ GRIS, MOD CAVAS</w:t>
        <w:tab/>
        <w:t>5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1004</w:t>
        <w:tab/>
        <w:t>EMAUS MP, RECAMARA, KING SIZE, TAPIZADA, 6 PZAS, MOD FRANCIA</w:t>
        <w:tab/>
        <w:t>480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2005</w:t>
        <w:tab/>
        <w:t>BOAL, SOFA, RECLINABLE, MOD RIO CONTEMPORANEO</w:t>
        <w:tab/>
        <w:t>39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3002</w:t>
        <w:tab/>
        <w:t>STARHAUS, TAPETE, 1.20 X 1.80, MOD GREY MIXED</w:t>
        <w:tab/>
        <w:t>129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5003</w:t>
        <w:tab/>
        <w:t>CONCORD, EDREDON, MATRIMONIAL, 100% MICROFIBRA, MOD MICKEY B</w:t>
        <w:tab/>
        <w:t>15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5008</w:t>
        <w:tab/>
        <w:t>BABY MINK, COBERTOR, 1.00 X 80 CM, MOD BABY BAG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8003</w:t>
        <w:tab/>
        <w:t>COTONELLA, MEDIO BAÑO, 100% ALGODON, MOD LISBOA</w:t>
        <w:tab/>
        <w:t>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0006</w:t>
        <w:tab/>
        <w:t>KARCHER, ASPIRADORA, DEPOSITO 15 LT, MOD WD 1C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2005</w:t>
        <w:tab/>
        <w:t>GE, 0.7 PIES, MOD GEMGE07SEJ</w:t>
        <w:tab/>
        <w:t>20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4001</w:t>
        <w:tab/>
        <w:t>WINIA, 14 PIES, TOP MOUNT, MOD DFR-40510GNDG</w:t>
        <w:tab/>
        <w:t>1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5005</w:t>
        <w:tab/>
        <w:t>MASTER CRATF, VENTILADOR, DE MESA, 3 VEL, MOD VMRK120I</w:t>
        <w:tab/>
        <w:t>6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7007</w:t>
        <w:tab/>
        <w:t>T-FAL, VAPOR, MOD FV6821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168005</w:t>
        <w:tab/>
        <w:t>TRAMONTINA, CUCHILLO, DE ACERO, 7ʺ, MOD 22901/007</w:t>
        <w:tab/>
        <w:t>131.08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0005</w:t>
        <w:tab/>
        <w:t>VIANCA, CUBIERTOS, CUCHARA, DE ACERO, 46 CM, MOD 051060</w:t>
        <w:tab/>
        <w:t>241.28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4003</w:t>
        <w:tab/>
        <w:t>EVEREADY, LED, 40 W, LUZ BLANCA</w:t>
        <w:tab/>
        <w:t>25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177003</w:t>
        <w:tab/>
        <w:t>BOSCO, DESECHABLES, VASOS, NUMERO 8, PAQ 50 PZAS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4004</w:t>
        <w:tab/>
        <w:t>OKO, INSECTICIDA, AEROSOL, CASA Y JARDIN, BOTE DE 400 ML</w:t>
        <w:tab/>
        <w:t>54.4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4007</w:t>
        <w:tab/>
        <w:t>BAYGON, INSECTICIDA, AEROSOL, ULTRA VERDE, BOTE DE 400 ML</w:t>
        <w:tab/>
        <w:t>13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7009</w:t>
        <w:tab/>
        <w:t>LUZ ETERNA, VELADORA, REPUESTO, CONO NO 12</w:t>
        <w:tab/>
        <w:t>10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8006</w:t>
        <w:tab/>
        <w:t>ASEO GENERAL, PAGO SEMANAL</w:t>
        <w:tab/>
        <w:t>8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94007</w:t>
        <w:tab/>
        <w:t>KETOCONAZOL GI, CREMA, TUBO DE 30 GR, LAB NOVAG</w:t>
        <w:tab/>
        <w:t>73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99004</w:t>
        <w:tab/>
        <w:t>X-RAY, NATURISTA, GEL, TUBO DE 30 GR, LAB GENOMMA LAB</w:t>
        <w:tab/>
        <w:t>79.39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04011</w:t>
        <w:tab/>
        <w:t>CONSULTA, DERMATOLOGO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04012</w:t>
        <w:tab/>
        <w:t>CONSULTA, PSICOLOG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4</w:t>
        <w:tab/>
        <w:t>COMPACTO</w:t>
        <w:tab/>
        <w:t>47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7</w:t>
        <w:tab/>
        <w:t>MINIVAN</w:t>
        <w:tab/>
        <w:t>66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9</w:t>
        <w:tab/>
        <w:t>SUBCOMPACTO</w:t>
        <w:tab/>
        <w:t>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10</w:t>
        <w:tab/>
        <w:t>USOS MULTIPLES</w:t>
        <w:tab/>
        <w:t>5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07</w:t>
        <w:tab/>
        <w:t>TURBO, MONTAÑA, R26, 21 VEL, MOD DEIMO DE WOMEN</w:t>
        <w:tab/>
        <w:t>10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5007</w:t>
        <w:tab/>
        <w:t>SUNFULL, RIN 14, 185/60R-14, MOD SF688</w:t>
        <w:tab/>
        <w:t>1452.4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22005</w:t>
        <w:tab/>
        <w:t>CAMBIO DE AMORTIGUADORES, DELANTEROS Y TRAS, YARIS 2015</w:t>
        <w:tab/>
        <w:t>132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24002</w:t>
        <w:tab/>
        <w:t>AUTO, POR 1 HORA</w:t>
        <w:tab/>
        <w:t>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39005</w:t>
        <w:tab/>
        <w:t>STEREN, AUDIFONOS, BLUETOOTH, MOD AUD-757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0003</w:t>
        <w:tab/>
        <w:t>SONY, BLU-RAY, DVD, MOD BDP-S1500</w:t>
        <w:tab/>
        <w:t>15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240004</w:t>
        <w:tab/>
        <w:t>ROKU, STREAMING, EXPRESS, MOD 3930MX</w:t>
        <w:tab/>
        <w:t>1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0009</w:t>
        <w:tab/>
        <w:t>SONY, BLU-RAY, MOD BDPS1500</w:t>
        <w:tab/>
        <w:t>181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241007</w:t>
        <w:tab/>
        <w:t>HKPRO, 43ʺ, PANTALLA LED, MOD HKP43SM9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241008</w:t>
        <w:tab/>
        <w:t>SANSUI, 58ʺ, PANTALLA LED, 4K UHD, MOD SMX58F3UAD</w:t>
        <w:tab/>
        <w:t>10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2007</w:t>
        <w:tab/>
        <w:t>FOTOGRAFO, JGO 4 FOTOGRAFIAS, CREDENCIAL, A COLOR</w:t>
        <w:tab/>
        <w:t>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2013</w:t>
        <w:tab/>
        <w:t>IMPRESION DIGITAL, 6 X 8, PZA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5004</w:t>
        <w:tab/>
        <w:t>IBANEZ, GUITARRA ELECTRICA, MOD GRX70QA</w:t>
        <w:tab/>
        <w:t>5479.2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6</w:t>
        <w:tab/>
        <w:t>EA SPORT, VIDEOJUEGO, DISCO, XBOX ONE, FIFA 22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8010</w:t>
        <w:tab/>
        <w:t>VOIT, EQUIPO Y ACC, BALON, MINI, NO 2, MOD BLANC 2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52001</w:t>
        <w:tab/>
        <w:t>GIMNASIO, CUOTA MENSUAL</w:t>
        <w:tab/>
        <w:t>4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52002</w:t>
        <w:tab/>
        <w:t>GIMNASIO, CUOTA MENSUAL</w:t>
        <w:tab/>
        <w:t>3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59010</w:t>
        <w:tab/>
        <w:t>MUY INTERESANTE JUNIOR, MENSUAL, ED TELEVISA</w:t>
        <w:tab/>
        <w:t>47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60002</w:t>
        <w:tab/>
        <w:t>TOTAL SCHOOL, PEGAMENTO LIQ, BLANCO, ESCOLAR, DE 60 GR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3 260009</w:t>
        <w:tab/>
        <w:t>IBOOK, CUADERNO, COSIDO, PROFESIONAL, 100 HOJAS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76008</w:t>
        <w:tab/>
        <w:t>CANTINA, CERVEZA, MODELO ESPECIAL, BOTELLA DE 355 ML</w:t>
        <w:tab/>
        <w:t>45.00</w:t>
        <w:tab/>
        <w:t>LT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0006</w:t>
        <w:tab/>
        <w:t>GA.MA, ALACIADORA, MOD REDIONIXDUO</w:t>
        <w:tab/>
        <w:t>500.6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13</w:t>
        <w:tab/>
        <w:t>BIZZARRO MP, BISUTERIA, DIJE, P/DAMA, ORO BCO, MOD ART01-19</w:t>
        <w:tab/>
        <w:t>75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9004</w:t>
        <w:tab/>
        <w:t>CONTADOR, CONTABILIDAD Y ASESORIA, PERSONA FISICA</w:t>
        <w:tab/>
        <w:t>11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3002</w:t>
        <w:tab/>
        <w:t>NESTLE, MIXTO,  TRADICIONAL,  CAJA DE 230 GRS</w:t>
        <w:tab/>
        <w:t>102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9003</w:t>
        <w:tab/>
        <w:t>BIMBO, INTEGRAL, MULTIGRANO, BOLSA DE 540 GR</w:t>
        <w:tab/>
        <w:t>91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4001</w:t>
        <w:tab/>
        <w:t>ALPURA, DESCREMADA, DESLACTOSADA, BOLSA DE 460 GR</w:t>
        <w:tab/>
        <w:t>157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41002</w:t>
        <w:tab/>
        <w:t>LALA, OAXACA, PAQ DE 400 GRS</w:t>
        <w:tab/>
        <w:t>20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4 097005</w:t>
        <w:tab/>
        <w:t>McCORMIK, DESHIDRATADO, MANZANILLA, CAJA CON 27 SOBRES</w:t>
        <w:tab/>
        <w:t>22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8001</w:t>
        <w:tab/>
        <w:t>BONAFONT, NATURAL, BOTELLA DE 1200 ML</w:t>
        <w:tab/>
        <w:t>6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1002</w:t>
        <w:tab/>
        <w:t>CRUSH, REFRESCO, NARANJA, BOTELLA DE 2000 ML</w:t>
        <w:tab/>
        <w:t>9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8005</w:t>
        <w:tab/>
        <w:t>SABATTINI, PANTALON, 98% POLIESTER - 2% ELASTANO</w:t>
        <w:tab/>
        <w:t>38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8001</w:t>
        <w:tab/>
        <w:t>JENIFER LOPEZ, VESTIDO, CORTO, 92% POLIESTER - 8% SPANDEX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9003</w:t>
        <w:tab/>
        <w:t>GIRLS ATTITUDE, PANTALON, 72% ALGODON - 26% POLIESTER- 2% EL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4 132007</w:t>
        <w:tab/>
        <w:t>RIO BEACH, SANDALIAS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3002</w:t>
        <w:tab/>
        <w:t>FLEXI, ZAPATOS, CORTE PIEL - SUELA SINTETICA</w:t>
        <w:tab/>
        <w:t>8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3003</w:t>
        <w:tab/>
        <w:t>PORTO SUR, ZAPATOS, CORTE PIEL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4001</w:t>
        <w:tab/>
        <w:t>LG, 28 PIES, PLATINO SILVER, 2 PUERTAS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5003</w:t>
        <w:tab/>
        <w:t>OSTER, BATIDORA, PEDESTAL, MOD FPSTSM2711 8V NEGRA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6001</w:t>
        <w:tab/>
        <w:t>DURACELL, AA, PAQ C/6 PILA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83003</w:t>
        <w:tab/>
        <w:t>LEON, BARRA, DE 350 GR</w:t>
        <w:tab/>
        <w:t>4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96003</w:t>
        <w:tab/>
        <w:t>FLORATIL, POLVO, 200 MG, 12 SOBRES</w:t>
        <w:tab/>
        <w:t>301.7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1005</w:t>
        <w:tab/>
        <w:t>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2001</w:t>
        <w:tab/>
        <w:t>ITALIKA, MOTONETA, BIT150 ROJO</w:t>
        <w:tab/>
        <w:t>2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5006</w:t>
        <w:tab/>
        <w:t>OVATION, RIN 14, 205-70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58002</w:t>
        <w:tab/>
        <w:t>METRO, MATUTINO, SEMANAL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8006</w:t>
        <w:tab/>
        <w:t>HUGGIES, P/BEBE, CREMA, CUIDADO RELAJANTE, 250 ML</w:t>
        <w:tab/>
        <w:t>3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90004</w:t>
        <w:tab/>
        <w:t>HELLMANN´S, MAYONESA, LIGHT, BOTE DE 395 GR</w:t>
        <w:tab/>
        <w:t>78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5 117001</w:t>
        <w:tab/>
        <w:t>SKINY, PIJAMA, 2 PZA, 50% ALGODON - 50% POLIESTER</w:t>
        <w:tab/>
        <w:t>618.8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17006</w:t>
        <w:tab/>
        <w:t>BY FRESCURA, CAMISON, 90% POLIESTER - 10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0006</w:t>
        <w:tab/>
        <w:t>NEO*CITY, PANTALON, 56% ALGODON - 24% POLIESTER - 18% VISCO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1011</w:t>
        <w:tab/>
        <w:t>RACO BOYS, SUDADERA P/NIÑO, 100% POLIESTER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6002</w:t>
        <w:tab/>
        <w:t>PUROEGO, TRAJE, 69% POLIESTER - 29% VISCOSA - 2% ELASTANO</w:t>
        <w:tab/>
        <w:t>47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5 128002</w:t>
        <w:tab/>
        <w:t>SAHARA, FALDA, 77% VISCOSA - 20% POLIAMIDA - 3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9002</w:t>
        <w:tab/>
        <w:t>GEORGE, VESTIDO, 50% ALGODON - 5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32002</w:t>
        <w:tab/>
        <w:t>CARTIAN CLUB 2-R, ZAPATOS, CORTE SINTETICO - SUELA SINTETICA</w:t>
        <w:tab/>
        <w:t>1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6002</w:t>
        <w:tab/>
        <w:t>AMERICA, MATRIMONIAL, MOD RIVER</w:t>
        <w:tab/>
        <w:t>5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9002</w:t>
        <w:tab/>
        <w:t>IMPERIAL, CUNA, MOD GRAECO</w:t>
        <w:tab/>
        <w:t>69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1002</w:t>
        <w:tab/>
        <w:t>DOMOBLE, RECAMARA, 4 PZAS, MATRIMONIAL, MOD ARGELIA</w:t>
        <w:tab/>
        <w:t>10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2002</w:t>
        <w:tab/>
        <w:t>IMPERIAL, SALA, 3-2-1, MOD PARIS</w:t>
        <w:tab/>
        <w:t>19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3001</w:t>
        <w:tab/>
        <w:t>CARPET &amp; HOME, TAPETE, DE ENTRADA, DE 40 X 60 CM</w:t>
        <w:tab/>
        <w:t>1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5004</w:t>
        <w:tab/>
        <w:t>NUBILIA, FRAZADA, 10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7002</w:t>
        <w:tab/>
        <w:t>ROYAL LONDON, MATRIMONIAL, 4 PZAS, 100% POLIESTER, MOD PSFL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9002</w:t>
        <w:tab/>
        <w:t>MABE, MINISPLIT, 110V, MOD MMT12CABWCAM</w:t>
        <w:tab/>
        <w:t>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2003</w:t>
        <w:tab/>
        <w:t>WINIA, 1.1 PIES, MOD KOR-1NDAW</w:t>
        <w:tab/>
        <w:t>27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5 173002</w:t>
        <w:tab/>
        <w:t>ATTLANTIS, BOMBA DE AGUA, MOTOR 0.4 HP, 6ʺ, MOD INBRAZIL</w:t>
        <w:tab/>
        <w:t>3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74004</w:t>
        <w:tab/>
        <w:t>ETCO, AHORRADOR, 13 W</w:t>
        <w:tab/>
        <w:t>3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07001</w:t>
        <w:tab/>
        <w:t>PEDIATRA, DURANTE EL PARTO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5 209002</w:t>
        <w:tab/>
        <w:t>PARTO NORMAL, SERVICIO COMPLETO, PRIMER DIA</w:t>
        <w:tab/>
        <w:t>18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3002</w:t>
        <w:tab/>
        <w:t>TURBO, URBANA, R-26, MOD 2086</w:t>
        <w:tab/>
        <w:t>9850.3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3006</w:t>
        <w:tab/>
        <w:t>ZIGNA, MONTAÑA, R- 24, MOD CLOUD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39003</w:t>
        <w:tab/>
        <w:t>MOTOROLA, AUDIFONOS, MICRÓFONO, MOD SHO12WH</w:t>
        <w:tab/>
        <w:t>1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2003</w:t>
        <w:tab/>
        <w:t>MITZU, CAMARA DE VIDEO, WIFI, INFRARROJO, PUERTO MICRO SD</w:t>
        <w:tab/>
        <w:t>1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4001</w:t>
        <w:tab/>
        <w:t>SONY MUSIC, MUSICA, CD, VIAJE, RICARDO ARJONA</w:t>
        <w:tab/>
        <w:t>19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6003</w:t>
        <w:tab/>
        <w:t>EA SPORTS, VIDEOJUEGO, DISCO, PS4, MOD FIFA 22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9002</w:t>
        <w:tab/>
        <w:t>HAUS, ARTIFICIALES, FLORES, ROSA, CREMA, MOD LAK001001</w:t>
        <w:tab/>
        <w:t>101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9005</w:t>
        <w:tab/>
        <w:t>PARISINA MP, ARTIFICIALES, FLORES, TULIPÁN, MOD 5577</w:t>
        <w:tab/>
        <w:t>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52004</w:t>
        <w:tab/>
        <w:t>GIMNASIO, MENSUALIDAD</w:t>
        <w:tab/>
        <w:t>3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73001</w:t>
        <w:tab/>
        <w:t>ALITAS, ENCHILADAS, A GRANEL</w:t>
        <w:tab/>
        <w:t>1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80002</w:t>
        <w:tab/>
        <w:t>CONAIR, SECADORA, MOD WHITE &amp; GOLD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83001</w:t>
        <w:tab/>
        <w:t>CREST, CREMA DENTAL, ANTI CARIES, TUBO DE 120 ML</w:t>
        <w:tab/>
        <w:t>20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94001</w:t>
        <w:tab/>
        <w:t>JANSPORT, MOCHILA, 100% POLIESTER, MOD JS00TRS756P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94002</w:t>
        <w:tab/>
        <w:t>CLOE, MOCHILA, MEDIANA 43 X 32 X 68 CM, MOD  BONA-162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19003</w:t>
        <w:tab/>
        <w:t>EL SEMINOL, CARNE SECA, BOLSA DE 80 GR</w:t>
        <w:tab/>
        <w:t>81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0001</w:t>
        <w:tab/>
        <w:t>ENTERO, MOJARRA, RAYADA, A GRANEL</w:t>
        <w:tab/>
        <w:t>9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1004</w:t>
        <w:tab/>
        <w:t>SANTA CLARA, CREMA, ENTERA, ACIDA, BOTE DE 420 ML</w:t>
        <w:tab/>
        <w:t>90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6002</w:t>
        <w:tab/>
        <w:t>MP, ULTRAPASTEURIZADA, ENTERA, BOTE DE 1 LT</w:t>
        <w:tab/>
        <w:t>18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7003</w:t>
        <w:tab/>
        <w:t>PARMA, O/QUESOS, PARMESANO, BOTE DE 227 GR</w:t>
        <w:tab/>
        <w:t>572.6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42003</w:t>
        <w:tab/>
        <w:t>OIKOS, BATIDO, GRIEGO, NATURAL, BOTE DE 90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74002</w:t>
        <w:tab/>
        <w:t>EL JARRO, LENTEJAS, BOLSA DE 500 GR</w:t>
        <w:tab/>
        <w:t>65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88004</w:t>
        <w:tab/>
        <w:t>LA NUESTRA, SAL, BOLSA DE 500 GR</w:t>
        <w:tab/>
        <w:t>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4005</w:t>
        <w:tab/>
        <w:t>KIWI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9009</w:t>
        <w:tab/>
        <w:t>BOLERO, PANTALON, 72% ALGODON - 26% POLIESTER - 2% ELASTANO</w:t>
        <w:tab/>
        <w:t>22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0009</w:t>
        <w:tab/>
        <w:t>USTED BY ME, SHORT, 100% POLIESTER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2001</w:t>
        <w:tab/>
        <w:t>PLAYBOY, BIKINI, PAQ DE 7 PZAS, 100% ALGODON</w:t>
        <w:tab/>
        <w:t>16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6 122005</w:t>
        <w:tab/>
        <w:t>MP, TRUSA, 100% ALGODON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6007</w:t>
        <w:tab/>
        <w:t>WALL STREET, TRAJE, DE 3 PZAS, 100% POLIESTER</w:t>
        <w:tab/>
        <w:t>8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8002</w:t>
        <w:tab/>
        <w:t>LILIA, FALDA, 100% POLIESTER</w:t>
        <w:tab/>
        <w:t>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9005</w:t>
        <w:tab/>
        <w:t>DINOKIDS, VESTIDO, 100% POLIESTER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32002</w:t>
        <w:tab/>
        <w:t>FLEXMAS, SANDALIAS, CORTE SINTETICO - SUELA SINTETICA</w:t>
        <w:tab/>
        <w:t>31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35001</w:t>
        <w:tab/>
        <w:t>PEKE KID´S, P/NIÑO, HUARACHE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0001</w:t>
        <w:tab/>
        <w:t>MABE, CAMPANA EXTRACTORA, MOD CM7641</w:t>
        <w:tab/>
        <w:t>2073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9004</w:t>
        <w:tab/>
        <w:t>WHIRLPOOL, MINISPLIT, MOD SWA2040Q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3002</w:t>
        <w:tab/>
        <w:t>WINIA, LAVADORA, 18 KG, MOD DWF-DG361AGG1</w:t>
        <w:tab/>
        <w:t>10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5006</w:t>
        <w:tab/>
        <w:t>DISA, PARRILLA ELECTRICA, NEGRA, MOD 19-01-0-160</w:t>
        <w:tab/>
        <w:t>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0001</w:t>
        <w:tab/>
        <w:t>MAINSTAYS, CUBIERTOS, PAQ DE 16 PZAS, MOD IH-ITN-0014G-1</w:t>
        <w:tab/>
        <w:t>12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4004</w:t>
        <w:tab/>
        <w:t>PHILCO, LED, 10 W, MOD LEDBULB-10WLDMK</w:t>
        <w:tab/>
        <w:t>34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80001</w:t>
        <w:tab/>
        <w:t>RENUZIT, AMBIENTAL, VAINILLA, GEL, BOTE DE 198 GR</w:t>
        <w:tab/>
        <w:t>3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08004</w:t>
        <w:tab/>
        <w:t>HABITACION ST C/ALIMENTOS, POR DIA</w:t>
        <w:tab/>
        <w:t>162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1001</w:t>
        <w:tab/>
        <w:t>COMPACTO</w:t>
        <w:tab/>
        <w:t>3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1005</w:t>
        <w:tab/>
        <w:t>COMPACTO</w:t>
        <w:tab/>
        <w:t>40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15001</w:t>
        <w:tab/>
        <w:t>MICHELLIN, RIN 14, 185/60 R14, MOD XM2</w:t>
        <w:tab/>
        <w:t>2084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57004</w:t>
        <w:tab/>
        <w:t>V&amp;R EDITORAS, SUPERACION, EMOCIONARIO, CRISTINA NUÑEZ</w:t>
        <w:tab/>
        <w:t>2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5001</w:t>
        <w:tab/>
        <w:t>SECRET, BARRA, ORANGE BLOSSOM, BARRA DE 45 GR</w:t>
        <w:tab/>
        <w:t>48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8003</w:t>
        <w:tab/>
        <w:t>ATLANTA, ART DE TOCADOR, HISOPOS, BOLSA DE 100 PZAS</w:t>
        <w:tab/>
        <w:t>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93003</w:t>
        <w:tab/>
        <w:t>SENTIMIENTOS, JOYERIA, DIJE, ORO, 10 K, MOD 815608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01004</w:t>
        <w:tab/>
        <w:t>SOS, BLANCO, EXTRA, GRUESO, 1 KG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07005</w:t>
        <w:tab/>
        <w:t>MASECA, HARINA DE MAIZ, NIXTAMALIZADO, PAQ DE 1 KG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09003</w:t>
        <w:tab/>
        <w:t>BIMBO, BLANCO, PAQ DE 360 GR</w:t>
        <w:tab/>
        <w:t>86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16003</w:t>
        <w:tab/>
        <w:t>CARIOCAS, TOSTADAS, PLANAS, BOLSA DE 300 GR</w:t>
        <w:tab/>
        <w:t>8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18009</w:t>
        <w:tab/>
        <w:t>CORTES ESP, FILETE, 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26004</w:t>
        <w:tab/>
        <w:t>DOLORES, ATUN, EN AGUA, LATA DE 133 GR</w:t>
        <w:tab/>
        <w:t>150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35001</w:t>
        <w:tab/>
        <w:t>MPSELECCION DE LA CASA, EVAPORADA, LATA DE 378 GR</w:t>
        <w:tab/>
        <w:t>37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89003</w:t>
        <w:tab/>
        <w:t>D´GARI, DE AGUA, BOLSA DE 120 GR</w:t>
        <w:tab/>
        <w:t>91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0003</w:t>
        <w:tab/>
        <w:t>MC CORMICK, MAYONESA, FRASCO DE 190 GR</w:t>
        <w:tab/>
        <w:t>113.1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3005</w:t>
        <w:tab/>
        <w:t>MARUCHAN, SOPA, INSTANTANEA, CAMARON, 64 GR</w:t>
        <w:tab/>
        <w:t>203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6003</w:t>
        <w:tab/>
        <w:t>CHOCO MILK, EN POLVO, BOLSA DE 22 GR</w:t>
        <w:tab/>
        <w:t>272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8005</w:t>
        <w:tab/>
        <w:t>BONAFONT, NATURAL, BOTELLA 600 ML</w:t>
        <w:tab/>
        <w:t>1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9002</w:t>
        <w:tab/>
        <w:t>ZUKO, POLVO, SOBRE DE 15 GR</w:t>
        <w:tab/>
        <w:t>337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9003</w:t>
        <w:tab/>
        <w:t>TANG, POLVO, VARIOS SABORES, DE 14 GR</w:t>
        <w:tab/>
        <w:t>285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8004</w:t>
        <w:tab/>
        <w:t>PALL MALL, C/FILTRO, CAJETILLA CON 20</w:t>
        <w:tab/>
        <w:t>4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1015</w:t>
        <w:tab/>
        <w:t>GAMBO, SUETER, 55% ALGDON-45% POLIESTER, MOD C-146-1G</w:t>
        <w:tab/>
        <w:t>4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4003</w:t>
        <w:tab/>
        <w:t>EXTRA BELLEZA, BRASIER, 100% POLIESTER, COD 6148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5006</w:t>
        <w:tab/>
        <w:t>BATA DE BAÑO, 100% ALGODON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/>
      </w:pPr>
      <w:r>
        <w:rPr>
          <w:rFonts w:cs="Arial" w:ascii="Arial" w:hAnsi="Arial"/>
          <w:sz w:val="10"/>
          <w:szCs w:val="10"/>
        </w:rPr>
        <w:t>47 128006</w:t>
        <w:tab/>
        <w:t>MP, VESTIDO, 100% VISCOSA, NEGRO, MOD D1332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37003</w:t>
        <w:tab/>
        <w:t>COLORFIEL, ART P/CALZADO, TINTA, BOTE DE 60 ML</w:t>
        <w:tab/>
        <w:t>18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47004</w:t>
        <w:tab/>
        <w:t>SPARK, COMEDOR, 4 SILLAS - 1 MESA- 1 MARTINICA / BANCA</w:t>
        <w:tab/>
        <w:t>1204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0005</w:t>
        <w:tab/>
        <w:t>COCINA INTEGRAL, CHOCOLATE, MOD 2.4, SKU 0681</w:t>
        <w:tab/>
        <w:t>2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3002</w:t>
        <w:tab/>
        <w:t>WINIA, 18 KG, GRIS, MOD DWF-DG361AGG1, SKU 2552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5005</w:t>
        <w:tab/>
        <w:t>T-FAL, CAFETERA, P/4 TAZAS, MOD CM3218MX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6001</w:t>
        <w:tab/>
        <w:t>OSTER, 1 VEL, MOD BLST4093-013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9002</w:t>
        <w:tab/>
        <w:t>ECKO, OLLA DE PRESION, 6 LT, INCLUYE TAPA Y VALVULA</w:t>
        <w:tab/>
        <w:t>7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8003</w:t>
        <w:tab/>
        <w:t>LA GOLONDRINA, BLANQUEADOR, BOTELLA DE 1 LT</w:t>
        <w:tab/>
        <w:t>1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9003</w:t>
        <w:tab/>
        <w:t>PERLA, CAJETILLA INDIVIDUAL</w:t>
        <w:tab/>
        <w:t>2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1005</w:t>
        <w:tab/>
        <w:t>ROMA, EN POLVO, BOLSA DE 250 GRS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3004</w:t>
        <w:tab/>
        <w:t>ZOTE, BARRA, ROSA, 400 GR</w:t>
        <w:tab/>
        <w:t>4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5003</w:t>
        <w:tab/>
        <w:t>VOGUE, SERVILLETAS, PAQ DE 100 PZAS</w:t>
        <w:tab/>
        <w:t>1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94001</w:t>
        <w:tab/>
        <w:t>MEDERMA, GEL, TUBO DE 50 GR, LAB MERZ PHARMA GMBH</w:t>
        <w:tab/>
        <w:t>598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1002</w:t>
        <w:tab/>
        <w:t>DE LUJO</w:t>
        <w:tab/>
        <w:t>38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3</w:t>
        <w:tab/>
        <w:t>DE MONTAÑA, ARMADA, R20</w:t>
        <w:tab/>
        <w:t>2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6002</w:t>
        <w:tab/>
        <w:t>SP4, CONSOLA, DISCO, MOD CRASH BANDICOOT, SKU 2612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8004</w:t>
        <w:tab/>
        <w:t>WILSON, EQUIPO Y ACC, RODILLERAS, ABIETA, MOD AW18131633</w:t>
        <w:tab/>
        <w:t>2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50003</w:t>
        <w:tab/>
        <w:t>PEDIGREE, HUMEDO P/PERRO, RAZAS PEQUEÑAS, 100 GR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75001</w:t>
        <w:tab/>
        <w:t>PAQUETE</w:t>
        <w:tab/>
        <w:t>18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78003</w:t>
        <w:tab/>
        <w:t>CORTE DE CABELLO, CABALLERO, BASICO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6004</w:t>
        <w:tab/>
        <w:t>PALMOLIVE, BARRA, NATURALS, DE 150 GR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9003</w:t>
        <w:tab/>
        <w:t>ABSORSEC, JUMBO, ETAPA 5, PAQUETE DE 40 PZAS</w:t>
        <w:tab/>
        <w:t>174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90005</w:t>
        <w:tab/>
        <w:t>BIG FACIAL QUAL, PAPEL HIGIENICO, ROLLO 6OO HOJAS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91004</w:t>
        <w:tab/>
        <w:t>EGO, FIJADOR, GEL, BOTE DE 250 ML</w:t>
        <w:tab/>
        <w:t>18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03005</w:t>
        <w:tab/>
        <w:t>KELLOGG´S, DE ARROZ, CHOCO KRISPIS, CAJA DE 630 GR</w:t>
        <w:tab/>
        <w:t>110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04002</w:t>
        <w:tab/>
        <w:t>CUETARA, DULCES, MEXICANAS, PAQ DE 135 GR</w:t>
        <w:tab/>
        <w:t>65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10001</w:t>
        <w:tab/>
        <w:t>CONCHA, PAQ DE 2 PZAS</w:t>
        <w:tab/>
        <w:t>12.8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18033</w:t>
        <w:tab/>
        <w:t>MOLIDA, POPULAR,  A GRANEL</w:t>
        <w:tab/>
        <w:t>17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29001</w:t>
        <w:tab/>
        <w:t>PONTO, EN CONSERVA, OSTIONES,  AHUMADOS, LATA DE 105 GR</w:t>
        <w:tab/>
        <w:t>6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29004</w:t>
        <w:tab/>
        <w:t>CROWN PRINCE, EN CONSERVA, ANCHOAS, EN ACEITE, LATA DE 56 GR</w:t>
        <w:tab/>
        <w:t>1155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34005</w:t>
        <w:tab/>
        <w:t>NESTLE, ENTERA, NIDO, BOLSA DE 120 GR</w:t>
        <w:tab/>
        <w:t>1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61004</w:t>
        <w:tab/>
        <w:t>CRIOLL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69005</w:t>
        <w:tab/>
        <w:t>NEGR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70001</w:t>
        <w:tab/>
        <w:t>PUEBLO RICO, REFRITOS, BAYOS, BOLSA DE 430 GR</w:t>
        <w:tab/>
        <w:t>34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76005</w:t>
        <w:tab/>
        <w:t>HABANERO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88002</w:t>
        <w:tab/>
        <w:t>RIKO POLLO, DE POLLO, CAJA DE 110 GR</w:t>
        <w:tab/>
        <w:t>13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91004</w:t>
        <w:tab/>
        <w:t>PAOLA, MOLE, EN PAST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0003</w:t>
        <w:tab/>
        <w:t>CLAMATO, DE VERDURAS, ORIGINAL, BOTE DE 473 ML</w:t>
        <w:tab/>
        <w:t>46.5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5004</w:t>
        <w:tab/>
        <w:t>DON JULIO, REPOSADO, BOTELLA DE 700 ML</w:t>
        <w:tab/>
        <w:t>998.5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07003</w:t>
        <w:tab/>
        <w:t>REY, ARTESANAL, BOTELLA DE 355 ML</w:t>
        <w:tab/>
        <w:t>109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15002</w:t>
        <w:tab/>
        <w:t>BAMBU, CAMISETA, PAQ DE 3 PZAS, 100% ALGODON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23019</w:t>
        <w:tab/>
        <w:t>THAT´S IT, P/NIÑO, BOXER, PAQ DE 4 PZAS, 100% ALGODON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2007</w:t>
        <w:tab/>
        <w:t>GOYA, SANDALIAS, CORTE SINTETICO - SUELA SINTETICA</w:t>
        <w:tab/>
        <w:t>2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4001</w:t>
        <w:tab/>
        <w:t>FLEXI, ZAPATILLAS, CORTE VACUN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6001</w:t>
        <w:tab/>
        <w:t>SIMPLY BASIC, CORTE TEXTIL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48 136003</w:t>
        <w:tab/>
        <w:t>PANAM, S/V, CORTE TEXTI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66001</w:t>
        <w:tab/>
        <w:t>MAN,  7 VELOCIDADES,  VASO DE VIDRIO, MOD LMU/LMV-9090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0001</w:t>
        <w:tab/>
        <w:t>CINSA, CRISTALERIA, TAZA, MOD 3770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1002</w:t>
        <w:tab/>
        <w:t>GLOBAL INFLUENCES, ESCULTURA, PIÑA, MOD 42880</w:t>
        <w:tab/>
        <w:t>7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1005</w:t>
        <w:tab/>
        <w:t>EMPIRE LIGTHING, CANDELABRO, COLGANTE LED MOD ANDROMEDA</w:t>
        <w:tab/>
        <w:t>3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48 175006</w:t>
        <w:tab/>
        <w:t>PRETUL, LLAVES, 12ʺ, MOD PERICO PET12X</w:t>
        <w:tab/>
        <w:t>27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9003</w:t>
        <w:tab/>
        <w:t>CLASICOS, DE 50 PZAS</w:t>
        <w:tab/>
        <w:t>3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81004</w:t>
        <w:tab/>
        <w:t>TIDE, EN POLVO, CAJA DE 5.8 KG (5800 GR)</w:t>
        <w:tab/>
        <w:t>86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48 192005</w:t>
        <w:tab/>
        <w:t>TYLENOL, TABLETAS, 10 DE 500 MG, LAB JANSSEN-CILAG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98004</w:t>
        <w:tab/>
        <w:t>METIXOR, METABOLICO, TABLETAS, 30 DE 850, LAB LANDSTE</w:t>
        <w:tab/>
        <w:t>20.7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48 200007</w:t>
        <w:tab/>
        <w:t>NUTRISA MP, TABLETAS, DE AJO, 100 DE 1 GR</w:t>
        <w:tab/>
        <w:t>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2004</w:t>
        <w:tab/>
        <w:t>ITALIKA, URBANA, CC149.6, MOD DS150 - 2022</w:t>
        <w:tab/>
        <w:t>3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2005</w:t>
        <w:tab/>
        <w:t>BMW, URBANA, ROADSTER, MOD G 310R-2022</w:t>
        <w:tab/>
        <w:t>116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2006</w:t>
        <w:tab/>
        <w:t>FUJIFILM, REVELADO E IMPRESION, PAQ DE 2 INSTAXMINI</w:t>
        <w:tab/>
        <w:t>4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03003</w:t>
        <w:tab/>
        <w:t>DE AVENA, 1 KG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08003</w:t>
        <w:tab/>
        <w:t>BOLILLO, PZA</w:t>
        <w:tab/>
        <w:t>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10003</w:t>
        <w:tab/>
        <w:t>CONCHA,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18015</w:t>
        <w:tab/>
        <w:t>BISTEC, BOLA, A GRANEL</w:t>
        <w:tab/>
        <w:t>1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18016</w:t>
        <w:tab/>
        <w:t>MOLIDA, POPULAR, FALDA, A GRANEL</w:t>
        <w:tab/>
        <w:t>1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3006</w:t>
        <w:tab/>
        <w:t>FUD, MIXTAS, VIENA, PAQ DE 266 GR</w:t>
        <w:tab/>
        <w:t>90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5004</w:t>
        <w:tab/>
        <w:t>TRIPAS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6004</w:t>
        <w:tab/>
        <w:t>BEST CHOICE, SARDINA, EN SALSA DE TOMATE, LATA DE 425 GR</w:t>
        <w:tab/>
        <w:t>60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7003</w:t>
        <w:tab/>
        <w:t>CRUDO, CRISTAL, C/CABEZA, A GRANEL</w:t>
        <w:tab/>
        <w:t>1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8002</w:t>
        <w:tab/>
        <w:t>PULPO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43006</w:t>
        <w:tab/>
        <w:t>MARAVILLA, ACEITE, MIXTO, BOTELLA DE 900 ML</w:t>
        <w:tab/>
        <w:t>4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53006</w:t>
        <w:tab/>
        <w:t>SABRITAS, SEMILLAS, CACAHUATES, KACANG, BOLSA DE 69 GR</w:t>
        <w:tab/>
        <w:t>165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65005</w:t>
        <w:tab/>
        <w:t>NUTRICAMP, PASILLA, BOLSA 50 GR</w:t>
        <w:tab/>
        <w:t>1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92003</w:t>
        <w:tab/>
        <w:t>BEST CHOICE, CONDIMENTOS, VINAGRE, BLANCO, BOTELLA DE 600 ML</w:t>
        <w:tab/>
        <w:t>16.2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97001</w:t>
        <w:tab/>
        <w:t>DESHIDRATADO, MANZANILLA, MANOJO</w:t>
        <w:tab/>
        <w:t>10.16</w:t>
        <w:tab/>
        <w:t>MANOJ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08005</w:t>
        <w:tab/>
        <w:t>SPIRIT, C/FILTRO, CAJETILLA CON 20 PZAS</w:t>
        <w:tab/>
        <w:t>29.9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4009</w:t>
        <w:tab/>
        <w:t>REFILL, PLAYERA, 50% POLIESTER - 5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5006</w:t>
        <w:tab/>
        <w:t>MON CARAMEL, CAMISETA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0001</w:t>
        <w:tab/>
        <w:t>HUMMO, PANTALON, 60% ALGODON - 23% POLIESTER - 15% VISCOSA -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5005</w:t>
        <w:tab/>
        <w:t>CUIDADO C/ EL PERRO, VESTIDO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5006</w:t>
        <w:tab/>
        <w:t>GEORGE, VESTID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31004</w:t>
        <w:tab/>
        <w:t>TINTORERIA, CAMIS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0002</w:t>
        <w:tab/>
        <w:t>GOURMENT EXPRESSIONS, LOZA, VAJILLA, 12 PZAS, MOD AMELIAH</w:t>
        <w:tab/>
        <w:t>92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94002</w:t>
        <w:tab/>
        <w:t>ASEPXIA, CREMA, TUBO 28 GR, LAB GENOMMA</w:t>
        <w:tab/>
        <w:t>95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7</w:t>
        <w:tab/>
        <w:t>COMPACTO</w:t>
        <w:tab/>
        <w:t>4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31002</w:t>
        <w:tab/>
        <w:t>A DOMICILIO, REDONDO, ETI 19 A PLAYA SOL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2001</w:t>
        <w:tab/>
        <w:t>SYMA, DRONE, 4 HELICES, MOD X8PRO</w:t>
        <w:tab/>
        <w:t>4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8002</w:t>
        <w:tab/>
        <w:t>ADIDAS, EQUIPO Y ACC, BALON, DE FUTBOL, MOD H60464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8003</w:t>
        <w:tab/>
        <w:t>WILSON, EQUIPO Y ACC, PELOTA, DE TENIS, DE 3PZAS, TOUR PREMI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4005</w:t>
        <w:tab/>
        <w:t>O/DIVERSIONES, PAYASO, SHOW EN FIESTA INFANTIL, 1 HORA</w:t>
        <w:tab/>
        <w:t>250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6006</w:t>
        <w:tab/>
        <w:t>ED TRILLAS, SECUNDARIA, TALLER ORTOGRAFIA 1, MA ALICIA BOSCH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9004</w:t>
        <w:tab/>
        <w:t>ED TELEVISA, SEMANAL, TV NOTAS, EJEMPLAR</w:t>
        <w:tab/>
        <w:t>3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60009</w:t>
        <w:tab/>
        <w:t>OFFICEMAX, PAPEL BOND, CARTA, MAX BRITE, PAQ DE 500 HOJAS</w:t>
        <w:tab/>
        <w:t>11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73003</w:t>
        <w:tab/>
        <w:t>ALITAS, BBQ, ORDEN DE 10 PZAS</w:t>
        <w:tab/>
        <w:t>154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74001</w:t>
        <w:tab/>
        <w:t>COCINADA, NAPOLITANA, GRANDE,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0001</w:t>
        <w:tab/>
        <w:t>PHILIPS, RASURADORA, MOD S3122/51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3005</w:t>
        <w:tab/>
        <w:t>COLGATE, CREMA DENTAL, TRIPLE ACCION, 75 ML</w:t>
        <w:tab/>
        <w:t>30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6006</w:t>
        <w:tab/>
        <w:t>ROSA VENUS, BARRA, PZA 200 GR</w:t>
        <w:tab/>
        <w:t>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90005</w:t>
        <w:tab/>
        <w:t>VANTGARD, PAPEL HIGIENICO, PAQ DE 4 ROLLOS DE 400 H</w:t>
        <w:tab/>
        <w:t>2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94003</w:t>
        <w:tab/>
        <w:t>OZARK TRAIL, MALETA, MOCHILA, MOD BASICA 26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04</w:t>
        <w:tab/>
        <w:t>CUETARA, SALADAS, PAQ DE 175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14</w:t>
        <w:tab/>
        <w:t>TIA ROSA, DULCES, TARTINAS, PAQ DE 100 GR</w:t>
        <w:tab/>
        <w:t>1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15</w:t>
        <w:tab/>
        <w:t>QUAKER, DULCES, AVENA, FRUTOS ROJOS, PAQ DE 60 GR</w:t>
        <w:tab/>
        <w:t>208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7004</w:t>
        <w:tab/>
        <w:t>MASA DE MAIZ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8001</w:t>
        <w:tab/>
        <w:t>BOLILLO, POR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9006</w:t>
        <w:tab/>
        <w:t>BIMBO, MULTIGRANO, LINAZA, BOLSA DE 610 GR</w:t>
        <w:tab/>
        <w:t>77.0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9007</w:t>
        <w:tab/>
        <w:t>BIMBO, BLANCO, ARTESANO, BOLSA DE 567 GR</w:t>
        <w:tab/>
        <w:t>72.3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0001</w:t>
        <w:tab/>
        <w:t>CONCHA,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1001</w:t>
        <w:tab/>
        <w:t>FIOR DI PASTA, LETRAS, BOLSA DE 200 GR</w:t>
        <w:tab/>
        <w:t>31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1002</w:t>
        <w:tab/>
        <w:t>MP, CODITOS, MEDIANO, BOLSA DE 200 GR</w:t>
        <w:tab/>
        <w:t>2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1004</w:t>
        <w:tab/>
        <w:t>BARILLA, CODITOS, No 2, BOLSA DE 200 GR</w:t>
        <w:tab/>
        <w:t>54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5004</w:t>
        <w:tab/>
        <w:t>DEL HOGAR, BOLSA DE 290 GR</w:t>
        <w:tab/>
        <w:t>44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29006</w:t>
        <w:tab/>
        <w:t>PONTO, EN CONSERVA, OSTIONES, AHUMADOS, CAJA DE 105 GR</w:t>
        <w:tab/>
        <w:t>62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5004</w:t>
        <w:tab/>
        <w:t>CORINA, CONDENSADA, BOTE DE 375 GR</w:t>
        <w:tab/>
        <w:t>5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7003</w:t>
        <w:tab/>
        <w:t>SANTA CLARITA, AÑEJO, COTIJA, A GRANEL</w:t>
        <w:tab/>
        <w:t>103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4003</w:t>
        <w:tab/>
        <w:t>ROSARITO, PAQ DE 1 KG</w:t>
        <w:tab/>
        <w:t>8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5005</w:t>
        <w:tab/>
        <w:t>GLORIA, C/SAL, BARRA DE 90 GR</w:t>
        <w:tab/>
        <w:t>21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53004</w:t>
        <w:tab/>
        <w:t>SEMILLAS, DE GIRASOL, A GRANEL</w:t>
        <w:tab/>
        <w:t>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69009</w:t>
        <w:tab/>
        <w:t>PINTO, A GRANEL</w:t>
        <w:tab/>
        <w:t>2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78003</w:t>
        <w:tab/>
        <w:t>SABRITAS, ORIGINAL, BOLSA DE 42 GR</w:t>
        <w:tab/>
        <w:t>339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80001</w:t>
        <w:tab/>
        <w:t>S/CASCAR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95001</w:t>
        <w:tab/>
        <w:t>STARBUCKS MP, REGULAR, ESPRESO ROAST,  BOLSA DE 250 GR</w:t>
        <w:tab/>
        <w:t>67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98006</w:t>
        <w:tab/>
        <w:t>PEÑAFIEL, MINERAL, BOTELLA DE 600 ML</w:t>
        <w:tab/>
        <w:t>20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0006</w:t>
        <w:tab/>
        <w:t>JUMEX, DE FRUTAS, PAU PAU, BOTE DE 250 ML</w:t>
        <w:tab/>
        <w:t>2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2001</w:t>
        <w:tab/>
        <w:t>FUNDADOR, SOLERA, RESERVA, BOTELLA DE 700 ML</w:t>
        <w:tab/>
        <w:t>298.5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4003</w:t>
        <w:tab/>
        <w:t>MATUSALEM, AÑEJO, CLASICO, BOTELLA DE 750 ML</w:t>
        <w:tab/>
        <w:t>35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0006</w:t>
        <w:tab/>
        <w:t>EXTRA BELLEZA, CALCETAS, 75% POLIESTER - 25% ELASTANO</w:t>
        <w:tab/>
        <w:t>12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1005</w:t>
        <w:tab/>
        <w:t>JOMER LINE, CALCETINES, 80% ALGODON - 12% POLIAMIDA - 8% ELA</w:t>
        <w:tab/>
        <w:t>3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1008</w:t>
        <w:tab/>
        <w:t>MILANO SPORT MP, CALCETINES, PAQ DE 3 PARES, 54% ALGODON - 4</w:t>
        <w:tab/>
        <w:t>4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4006</w:t>
        <w:tab/>
        <w:t>AERO SPORT, PLAYERA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6002</w:t>
        <w:tab/>
        <w:t>CONTEMPO, CORBATA, 100% POLIESTER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7004</w:t>
        <w:tab/>
        <w:t>SARA HAUS, BATA, DE BAÑO, 100% ALGODON</w:t>
        <w:tab/>
        <w:t>954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8006</w:t>
        <w:tab/>
        <w:t>FERRIONI, PANTALON, 98% ALGODON - 2% ELASTANO</w:t>
        <w:tab/>
        <w:t>924.0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9007</w:t>
        <w:tab/>
        <w:t>CUIDADO CON EL PERRO, PANTALON, 97% ALGODON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09</w:t>
        <w:tab/>
        <w:t>OPTIMA MP, PANTALON, 50% ALGODON - 5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5010</w:t>
        <w:tab/>
        <w:t>OPTIMA MP, PLAYERA, 50% ALGODON - 50% POLIESTER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6007</w:t>
        <w:tab/>
        <w:t>JBE, SACO, 65% POLIESTER - 35% VISCOSA</w:t>
        <w:tab/>
        <w:t>1849.0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8002</w:t>
        <w:tab/>
        <w:t>CLEEK, FALDA, 100% POLIESTER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9002</w:t>
        <w:tab/>
        <w:t>GEORGE, VESTIDO, 50% ALGODON - 50% POLIESTER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9008</w:t>
        <w:tab/>
        <w:t>SAYI CO, PANTALON, 80% ALGODON - 20% POLIESTER</w:t>
        <w:tab/>
        <w:t>1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2004</w:t>
        <w:tab/>
        <w:t>WEEKEND, BOT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2005</w:t>
        <w:tab/>
        <w:t>SENDER, SANDALIAS, CORTE SINTETICO - SUELA SINTETICA</w:t>
        <w:tab/>
        <w:t>2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2008</w:t>
        <w:tab/>
        <w:t>ROSELIN AR, ZAPATO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3002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6007</w:t>
        <w:tab/>
        <w:t>REEBOK, CORTE SINTETICO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0004</w:t>
        <w:tab/>
        <w:t>FERNANDO, ALACENA, MOD MONACO NOGA</w:t>
        <w:tab/>
        <w:t>47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2001</w:t>
        <w:tab/>
        <w:t>CAPELLA, SALA, 2-1, MOD LIAZU</w:t>
        <w:tab/>
        <w:t>8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6001</w:t>
        <w:tab/>
        <w:t>MINIMAT, CORTINA, 1.44 X 2.13 MT, 100% POLIESTER, MOD LIS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9004</w:t>
        <w:tab/>
        <w:t>FRIKKO, MINISPLIT, INVERTER 19, 1 TON, MOD 122CI19</w:t>
        <w:tab/>
        <w:t>9311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3002</w:t>
        <w:tab/>
        <w:t>WINIA, LAVADORA, 21 KG, MOD 1ABDS1</w:t>
        <w:tab/>
        <w:t>11605.7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6005</w:t>
        <w:tab/>
        <w:t>NUTRIBULLET, 1 VEL, MOD 73619</w:t>
        <w:tab/>
        <w:t>2624.2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7001</w:t>
        <w:tab/>
        <w:t>T-FAL, VAPOR, ANTIADHERENTE, MOD FV2613X0</w:t>
        <w:tab/>
        <w:t>11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7003</w:t>
        <w:tab/>
        <w:t>OSTER, MOD GCASTBS3801</w:t>
        <w:tab/>
        <w:t>35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0004</w:t>
        <w:tab/>
        <w:t>CRISA, LOZA, VAJILLA, CAJA DE 9 PZAS, MOD 2354</w:t>
        <w:tab/>
        <w:t>5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8006</w:t>
        <w:tab/>
        <w:t>CLORALEX, CLORO, BOTELLA DE 250 ML</w:t>
        <w:tab/>
        <w:t>42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2003</w:t>
        <w:tab/>
        <w:t>LOS FRAILES, TRAPEADOR, MOD FELPA 400</w:t>
        <w:tab/>
        <w:t>26.4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6003</w:t>
        <w:tab/>
        <w:t>PINOL, LIMPIADOR, MULTIUSOS, PINO, BOTELLA DE 1 LT</w:t>
        <w:tab/>
        <w:t>26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8005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7003</w:t>
        <w:tab/>
        <w:t>GINECOLOGO, HONORARIOS, ATENCION MEDICA DURANTE EL PART</w:t>
        <w:tab/>
        <w:t>1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9004</w:t>
        <w:tab/>
        <w:t>CUNERO, POR DIA</w:t>
        <w:tab/>
        <w:t>893.2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1011</w:t>
        <w:tab/>
        <w:t>COMPACTO</w:t>
        <w:tab/>
        <w:t>4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3005</w:t>
        <w:tab/>
        <w:t>REFA BICI MP, URBANA, R-26, 18 VEL, MOD TORO</w:t>
        <w:tab/>
        <w:t>3741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21008</w:t>
        <w:tab/>
        <w:t>PINTURA, SEDAN, BICAPA</w:t>
        <w:tab/>
        <w:t>6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36001</w:t>
        <w:tab/>
        <w:t>INTERNET, RENTA POR HORA</w:t>
        <w:tab/>
        <w:t>1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2008</w:t>
        <w:tab/>
        <w:t>IMPRESION DIGITAL, 6 X 8 PULGADAS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6004</w:t>
        <w:tab/>
        <w:t>MICROSOFT, CONSOLA, XBOX, SERIE S, 512 GB, FORTNITE, MOD 475</w:t>
        <w:tab/>
        <w:t>8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9002</w:t>
        <w:tab/>
        <w:t>NATURALES, ARREGLO, BOUQUET DE TRES GIRASOLES</w:t>
        <w:tab/>
        <w:t>3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59001</w:t>
        <w:tab/>
        <w:t>TVYNOVELAS, SEMANAL, ED TELEVISA</w:t>
        <w:tab/>
        <w:t>4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76013</w:t>
        <w:tab/>
        <w:t>CANTINA, CERVEZA, HEINEKEN, BOTELLA DE 1 LT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1001</w:t>
        <w:tab/>
        <w:t>OPTIONS, RASTRILLO, PAQ DE 2 PZ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7001</w:t>
        <w:tab/>
        <w:t>CAROLINA HERRERA, AGUA DE PERFUME, 212 VIP, FCO DE 80 ML</w:t>
        <w:tab/>
        <w:t>197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9004</w:t>
        <w:tab/>
        <w:t>CHOCOLASTIC, GRANDE, CLASSIC, PAQ DE 40 PZAS</w:t>
        <w:tab/>
        <w:t>119.74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3006</w:t>
        <w:tab/>
        <w:t>FASHION, BISUTERIA, PULSERA, MOD 3396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4001</w:t>
        <w:tab/>
        <w:t>JEEP, CARTERA, 100% POLIURETANO, MOD CARSS2W2JP013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9001</w:t>
        <w:tab/>
        <w:t>CONTADOR, DECLARACION ANUAL, ELABORACION Y PRESENTACION</w:t>
        <w:tab/>
        <w:t>34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04002</w:t>
        <w:tab/>
        <w:t>CUETARA, DULCES, SURTIDO DIARIO, CAJA DE 250 GR</w:t>
        <w:tab/>
        <w:t>10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90001</w:t>
        <w:tab/>
        <w:t>MACCORMICK, MOSTAZA, FCO DE 250 GR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08005</w:t>
        <w:tab/>
        <w:t>LUCKY STRIKE, C/FILTRO, ORIGINALES, CAJETILLA DE 20 PZAS</w:t>
        <w:tab/>
        <w:t>70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2006</w:t>
        <w:tab/>
        <w:t>TOMMAS, TINES, PAQ. 3, 75% ALGODON - 20% POLIAMIDA - 5% ELAS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8002</w:t>
        <w:tab/>
        <w:t>TUCSON, PANTALON, 98% ALGODON - 2% ELASTANO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8008</w:t>
        <w:tab/>
        <w:t>DETROY INDUSTRY, PANTALON, 100% ALGODON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0006</w:t>
        <w:tab/>
        <w:t>DETROY INDUSTRY, PANTALON, 76% ALGODON - 21% POLIESTER -3% E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5003</w:t>
        <w:tab/>
        <w:t>MIRANDA, MAMELUCO, 75% ALGODON - 25% POLIESTER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6002</w:t>
        <w:tab/>
        <w:t>FELICE ROVELY, TRAJE, 100% POLIESTER</w:t>
        <w:tab/>
        <w:t>85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7001</w:t>
        <w:tab/>
        <w:t>PC ESCOLAR,  ESC. PASTOR ROEUX, 3PZA (CHAMARRA, PLAYERA</w:t>
        <w:tab/>
        <w:t>57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33003</w:t>
        <w:tab/>
        <w:t>ANTONIO BACALONI, ZAPATOS, CORTE PIEL - SUELA SINTETICA</w:t>
        <w:tab/>
        <w:t>6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35001</w:t>
        <w:tab/>
        <w:t>TROPICANA, P/NIÑA, ZAPATO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46002</w:t>
        <w:tab/>
        <w:t>PRIMAVERA, MATRIMONIAL, MOD LEO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48002</w:t>
        <w:tab/>
        <w:t>STARHAUS, DE ESCRITORIO, MOD BASIC RED</w:t>
        <w:tab/>
        <w:t>2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48003</w:t>
        <w:tab/>
        <w:t>GOODWILL, PLAFON, LED 18 W, MOD 21636MR</w:t>
        <w:tab/>
        <w:t>23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50001</w:t>
        <w:tab/>
        <w:t>CASTROM, ALACENA, MOD FRANCES CHOCOLATE</w:t>
        <w:tab/>
        <w:t>30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0003</w:t>
        <w:tab/>
        <w:t>KOBLENZ, ASPIRADORA, NEGRA, MOD WD6L212</w:t>
        <w:tab/>
        <w:t>1600.5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2002</w:t>
        <w:tab/>
        <w:t>WINIA, 1 PIE, NEGRO-PLATA, MOD DAKOR1N5AML</w:t>
        <w:tab/>
        <w:t>2207.6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3002</w:t>
        <w:tab/>
        <w:t>MABE, LAVADORA, 20 KG, AUTOMATICA, MOD LMA70215VBAB0</w:t>
        <w:tab/>
        <w:t>1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4002</w:t>
        <w:tab/>
        <w:t>DAEWOO, 16 PIES, MOD DFR-44520GMDX</w:t>
        <w:tab/>
        <w:t>11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66001</w:t>
        <w:tab/>
        <w:t>OSTER, 3 VEL, MOD BLSTPYG1210RBG013</w:t>
        <w:tab/>
        <w:t>20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85002</w:t>
        <w:tab/>
        <w:t>PETALO, SERVILLETAS, PAQ DE 420 PZAS</w:t>
        <w:tab/>
        <w:t>4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87004</w:t>
        <w:tab/>
        <w:t>ARAMO, VELADORA, ESMERALDA, NO 3</w:t>
        <w:tab/>
        <w:t>47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88005</w:t>
        <w:tab/>
        <w:t>ASEO GENERAL,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99001</w:t>
        <w:tab/>
        <w:t>JALOMA, NATURISTA, ACEITE DE ARGAN, FCO DE 60 GR</w:t>
        <w:tab/>
        <w:t>14.7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1001</w:t>
        <w:tab/>
        <w:t>USOS MULTIPLES</w:t>
        <w:tab/>
        <w:t>56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1003</w:t>
        <w:tab/>
        <w:t>SUBCOMPACTO</w:t>
        <w:tab/>
        <w:t>2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1 212002</w:t>
        <w:tab/>
        <w:t>VENTO, URBANA, RYDER 3.0 150, MOD 2022</w:t>
        <w:tab/>
        <w:t>2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2005</w:t>
        <w:tab/>
        <w:t>YAMAHA, URBANA, RAY Z,  MOD 2022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3001</w:t>
        <w:tab/>
        <w:t>MERCURIO, R-26, 18 VEL, MOD ZTX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39002</w:t>
        <w:tab/>
        <w:t>LG, BOCINA, BT, USB, SD, MOD RM2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1 241002</w:t>
        <w:tab/>
        <w:t>SONY, 42ʺ, LED, SMART TV, MOD KDL-43W660G LA1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1 241003</w:t>
        <w:tab/>
        <w:t>SAMSUNG, 32ʺ, SMART,  MOD UN32T4310AFXZX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48001</w:t>
        <w:tab/>
        <w:t>ADIDAS, CALZADO, P/CORRER, P/NIÑO, MOD GOLETTO VII TF</w:t>
        <w:tab/>
        <w:t>9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1 278003</w:t>
        <w:tab/>
        <w:t>CORTE DE CABELLO, DAMA, SENCILLO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80004</w:t>
        <w:tab/>
        <w:t>WAHL, RASURADORA, 12 PZAS, MOD 74520-5901</w:t>
        <w:tab/>
        <w:t>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87002</w:t>
        <w:tab/>
        <w:t>PACO RABANNE, AGUA DE TOCADOR, FCO DE 100 ML</w:t>
        <w:tab/>
        <w:t>219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01002</w:t>
        <w:tab/>
        <w:t>BLANCO, LARGO, A GRANEL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03004</w:t>
        <w:tab/>
        <w:t>KELLOGGS, DE MAIZ, EXTRA, ARANDANO, CAJA DE 310 GR</w:t>
        <w:tab/>
        <w:t>186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22001</w:t>
        <w:tab/>
        <w:t>ENTERO, A GRANEL</w:t>
        <w:tab/>
        <w:t>5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6001</w:t>
        <w:tab/>
        <w:t>ALPURA, PASTEURIZADA, ENTERA, CLASICA, BOTE DE 1 LT</w:t>
        <w:tab/>
        <w:t>22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2</w:t>
        <w:tab/>
        <w:t>CRIOLLO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0003</w:t>
        <w:tab/>
        <w:t>LA SIERRA, REFRITOS, BAYOS, LATA DE 440 GR</w:t>
        <w:tab/>
        <w:t>31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83006</w:t>
        <w:tab/>
        <w:t>PRECISSIMO, ESTANDAR, BOLSA DE 1 KG</w:t>
        <w:tab/>
        <w:t>2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7003</w:t>
        <w:tab/>
        <w:t>BOHEMIA, OSCURA, VIENNA, BOTELLA DE 355 ML</w:t>
        <w:tab/>
        <w:t>56.3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9005</w:t>
        <w:tab/>
        <w:t>ZUCCA, BLUSA, 100% VISCOSA</w:t>
        <w:tab/>
        <w:t>4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0003</w:t>
        <w:tab/>
        <w:t>ACTIVE, TINES, 65% ALGODON - 28% POLIESTER - 7% OTROS, PAQ C</w:t>
        <w:tab/>
        <w:t>7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0004</w:t>
        <w:tab/>
        <w:t>SPORTLINE, TINES, 95% POLIESTER - 3% ELASTANO - 2% ELASTODIE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0005</w:t>
        <w:tab/>
        <w:t>CUIDADO CON EL PERRO MP, CALCETAS, 63% POLIESTER - 20.1 % PO</w:t>
        <w:tab/>
        <w:t>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2003</w:t>
        <w:tab/>
        <w:t>ACTIVE, TINES, 65% ALGODON - 28% POLIESTER - 7% OTROS, PAQ C</w:t>
        <w:tab/>
        <w:t>6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3001</w:t>
        <w:tab/>
        <w:t>LOB MP, CAMIS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5005</w:t>
        <w:tab/>
        <w:t>CUIDADO CON EL PERRO, PAÑALERO, 50% ALGODON - 50% POLIESTER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2 125005</w:t>
        <w:tab/>
        <w:t>CUIDADO CON EL PERRO, PANTALON, 75% ALGODON - 22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8005</w:t>
        <w:tab/>
        <w:t>PESHLI, VESTIDO, 100% VISCOSA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2 161003</w:t>
        <w:tab/>
        <w:t>IEM, 4 QUEMADORES, 20ʺ, ENCENDIDO MANUAL, MOD EI5020BAPN</w:t>
        <w:tab/>
        <w:t>46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2 162003</w:t>
        <w:tab/>
        <w:t>MIDEA, 1.1 PIES, MOD MMDV11G2DG</w:t>
        <w:tab/>
        <w:t>2874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6001</w:t>
        <w:tab/>
        <w:t>OSTER, 1 VELOCIDAD, VASO DE VIDRIO, MOD BEST02-E0</w:t>
        <w:tab/>
        <w:t>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6005</w:t>
        <w:tab/>
        <w:t>OSTER, 10 VELOCIDADES, MOD 4108-13</w:t>
        <w:tab/>
        <w:t>6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7001</w:t>
        <w:tab/>
        <w:t>OSTER, VAPOR AZUL, MOD GCSTUP8201013 SKU 66745235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7002</w:t>
        <w:tab/>
        <w:t>BLACK+DECKER, MOD IR23972</w:t>
        <w:tab/>
        <w:t>674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9002</w:t>
        <w:tab/>
        <w:t>EKCO, SARTEN, 24 CM, MOD CLASSIC AZUL 66765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95005</w:t>
        <w:tab/>
        <w:t>MUCOSOLVAN, EXPECTORANTE, JARABE, ADULTO, FCO DE 120 ML, LAB</w:t>
        <w:tab/>
        <w:t>18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4</w:t>
        <w:tab/>
        <w:t>DE LUJO</w:t>
        <w:tab/>
        <w:t>50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6</w:t>
        <w:tab/>
        <w:t>SUBCOMPACTO</w:t>
        <w:tab/>
        <w:t>4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10</w:t>
        <w:tab/>
        <w:t>COMPACTO</w:t>
        <w:tab/>
        <w:t>4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11</w:t>
        <w:tab/>
        <w:t>USOS MULTIPLES</w:t>
        <w:tab/>
        <w:t>20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2008</w:t>
        <w:tab/>
        <w:t>KTM IT BITE, MOTOCICLETA, ACILINDRADO 250, MOD 250 DUKE 2022</w:t>
        <w:tab/>
        <w:t>92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20003</w:t>
        <w:tab/>
        <w:t>LAVADO, ASPIRADO, AUTO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2 220004</w:t>
        <w:tab/>
        <w:t>LAVADO, ASPIRADO, CAMIONETA GRANDE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20006</w:t>
        <w:tab/>
        <w:t>LAVADO, SOLO EXTERIOR, EJECUTIVO</w:t>
        <w:tab/>
        <w:t>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39002</w:t>
        <w:tab/>
        <w:t>DAEWOO, ESTEREO, MINICOMPONENTE, BLUETOOTH, FM Y USB, MOD DW</w:t>
        <w:tab/>
        <w:t>3970.1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0001</w:t>
        <w:tab/>
        <w:t>LG, DVD, REPRODUCTOR, USB, NEGRO, MOD DP132</w:t>
        <w:tab/>
        <w:t>113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01</w:t>
        <w:tab/>
        <w:t>HIGH &amp; QUALITY, CAMARA FOTOGRAFICA, MOD 4KRECO DEPORTIVA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10</w:t>
        <w:tab/>
        <w:t>FOTOGRAFO, PAQ 1, ARCHIVO DIGITAL, 2 FOTOGRAFIAS DE 16X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5006</w:t>
        <w:tab/>
        <w:t>SMITHFIRE, GUITARRA ELECTRICA, MOD SMI111PAKSBS</w:t>
        <w:tab/>
        <w:t>3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92005</w:t>
        <w:tab/>
        <w:t>NATURELLA, TOALLAS, C/MANZANILLA, FLUJO ABUNDANTE, PAQ C/16</w:t>
        <w:tab/>
        <w:t>3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98003</w:t>
        <w:tab/>
        <w:t>INHUMACION, PAQ ECONOMICO, INCLUYE CAPILLA, TRASLADOS Y</w:t>
        <w:tab/>
        <w:t>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2004</w:t>
        <w:tab/>
        <w:t>SABRITAS, FRITURAS, DE MAIZ, DORITOS, BOLSA DE 61 GRAMOS</w:t>
        <w:tab/>
        <w:t>213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3004</w:t>
        <w:tab/>
        <w:t>PASTEL, 3 LECHES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8032</w:t>
        <w:tab/>
        <w:t>MOLIDA, ESPECIAL, SIRLOIN, A GRANEL</w:t>
        <w:tab/>
        <w:t>13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4004</w:t>
        <w:tab/>
        <w:t>ALPURA, DESLACTOSADA, BOLSA DE 460 GR</w:t>
        <w:tab/>
        <w:t>17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5005</w:t>
        <w:tab/>
        <w:t>ABBOTT, MATERNIZADA, SIMILAC, ETAPA 2, LATA DE 850 GR</w:t>
        <w:tab/>
        <w:t>464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5007</w:t>
        <w:tab/>
        <w:t>LA LECHERA, CONDENSADA, LATA DE 375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5001</w:t>
        <w:tab/>
        <w:t>LALA, C/SAL, BARRA DE 90 GR</w:t>
        <w:tab/>
        <w:t>17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5005</w:t>
        <w:tab/>
        <w:t>CHILCHOTA, S/SAL, BARRA DE 90 GR</w:t>
        <w:tab/>
        <w:t>180.56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2006</w:t>
        <w:tab/>
        <w:t>BLANCA, A GRANEL</w:t>
        <w:tab/>
        <w:t>32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4006</w:t>
        <w:tab/>
        <w:t>HABAS, BOLSA DE 150 GR</w:t>
        <w:tab/>
        <w:t>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1004</w:t>
        <w:tab/>
        <w:t>MP, ENVASADAS, ELOTES, EN GRANOS, LATA DE 425</w:t>
        <w:tab/>
        <w:t>35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3 097001</w:t>
        <w:tab/>
        <w:t>McCORMICK, DESHIDRATADO,CAJA DE 20 SOBRES</w:t>
        <w:tab/>
        <w:t>38.49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98004</w:t>
        <w:tab/>
        <w:t>BONAFONT, NATURAL, GARRAFON DE 20 LT (20000 ML)</w:t>
        <w:tab/>
        <w:t>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8004</w:t>
        <w:tab/>
        <w:t>PALL MALL, C/FILTRO,  BLANCOS, CLASSICS, CAJETILLA DE 20 CIG</w:t>
        <w:tab/>
        <w:t>43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9011</w:t>
        <w:tab/>
        <w:t>THE LOVE BRAND, PLAYERA, 95% ALGODON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1007</w:t>
        <w:tab/>
        <w:t>BBS, TINES, 90% ALGODON - 10% POLIESTER</w:t>
        <w:tab/>
        <w:t>16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2006</w:t>
        <w:tab/>
        <w:t>EVERLAST, TINES, PAQ DE 3 PARES, 75% ALGODON - 22% NYLON - 3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3006</w:t>
        <w:tab/>
        <w:t>K-SWISS, CAMISA, 60% POLIESTER - 40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4005</w:t>
        <w:tab/>
        <w:t>HUMMO, CAMISA, 50% ALGODON- 50% POLIESTER</w:t>
        <w:tab/>
        <w:t>1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7002</w:t>
        <w:tab/>
        <w:t>VIANNI, PIJAMA, 96% POLIESTER- 4% ELASTANO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2005</w:t>
        <w:tab/>
        <w:t>EVERLAST, BOXER, PAQ DE 2 PZAS,  85% POLIESTER - 15% ELASTAN</w:t>
        <w:tab/>
        <w:t>2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2007</w:t>
        <w:tab/>
        <w:t>ZAGA, BOXER, PAQ DE 3 PZAS, 100% ALGODON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2010</w:t>
        <w:tab/>
        <w:t>TRUENO, CAMISETA, 50% ALGODON - 50% POLIESTE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3011</w:t>
        <w:tab/>
        <w:t>APPLE TREE, P/NIÑA, PANTALETA, PAQ DE 7 PZAS, 100% ALGODON</w:t>
        <w:tab/>
        <w:t>9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3014</w:t>
        <w:tab/>
        <w:t>EXPORTPRINT, P/NIÑA, PANTALETA, 100% ALGODON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5012</w:t>
        <w:tab/>
        <w:t>NICKELODEON, TRAJE, 2 PZAS, 100% ALGODON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5013</w:t>
        <w:tab/>
        <w:t>BABY CREYSI, VESTIDO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6006</w:t>
        <w:tab/>
        <w:t>RALPH LAUREN, TRAJE, 52% POLIESTER - 48% VISCOSA</w:t>
        <w:tab/>
        <w:t>6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8001</w:t>
        <w:tab/>
        <w:t>IVONNE, VESTIDO, 100% VISCOSA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8006</w:t>
        <w:tab/>
        <w:t>DOLCE&amp;AMARO, FALDA, 98% ALGODON- 2% ELASTANO</w:t>
        <w:tab/>
        <w:t>49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9010</w:t>
        <w:tab/>
        <w:t>DISNEY, VESTIDO, 92% ALGODON - 8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2010</w:t>
        <w:tab/>
        <w:t>BEEN CLASS, ZAPATOS, CORTE SINTETICO - SUELA SINTETICA</w:t>
        <w:tab/>
        <w:t>2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5002</w:t>
        <w:tab/>
        <w:t>COQUETA, P/NIÑA, ZAPATO, CORTE PIEL - SUELA SINTETICA</w:t>
        <w:tab/>
        <w:t>6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0001</w:t>
        <w:tab/>
        <w:t>COCINA INTEGRAL, MOD MODULAR CHOCOLATE</w:t>
        <w:tab/>
        <w:t>2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0002</w:t>
        <w:tab/>
        <w:t>MABE, CAMPANA EXTRACTORA, MOD CM76MI</w:t>
        <w:tab/>
        <w:t>2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0004</w:t>
        <w:tab/>
        <w:t>BANCO, DE MADERA, MOD</w:t>
        <w:tab/>
        <w:t>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3004</w:t>
        <w:tab/>
        <w:t>FEATHER, TAPETE, 105 X 70 CM, MOD TURQUESA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4003</w:t>
        <w:tab/>
        <w:t>JIMMYS, MERCERIA, ESTAMBRE,  PZA DE 50 G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5006</w:t>
        <w:tab/>
        <w:t>POLUX, EDREDON, 100% POLIESTER</w:t>
        <w:tab/>
        <w:t>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0002</w:t>
        <w:tab/>
        <w:t>KOBLENZ, ASPIRADORA, P/AUTO, MOD HV-12 KG3</w:t>
        <w:tab/>
        <w:t>6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1005</w:t>
        <w:tab/>
        <w:t>WHIRLPOOL, 6 QUEM, MOD WFR3300D.SIL</w:t>
        <w:tab/>
        <w:t>822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1003</w:t>
        <w:tab/>
        <w:t>ORFEBRERIA,  JARRO, MOD DE KILO</w:t>
        <w:tab/>
        <w:t>1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2001</w:t>
        <w:tab/>
        <w:t>EKO, BOTE DE BASURA, MOD EL 9225 COBRE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2004</w:t>
        <w:tab/>
        <w:t>STERILITE, ESCURRIDOR, SET 2 PZAS, SKU 247255</w:t>
        <w:tab/>
        <w:t>23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5002</w:t>
        <w:tab/>
        <w:t>KLEIN TOOLS, DADOS, DE 1/2, MOD 65510</w:t>
        <w:tab/>
        <w:t>19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8001</w:t>
        <w:tab/>
        <w:t>MP, CLORO, BOTELLA DE 2000 ML</w:t>
        <w:tab/>
        <w:t>7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8003</w:t>
        <w:tab/>
        <w:t>PURO SOL, CLORO, BOTELLA DE 1 LT</w:t>
        <w:tab/>
        <w:t>13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79003</w:t>
        <w:tab/>
        <w:t>MAYA, CAJA DE 50 LUCES</w:t>
        <w:tab/>
        <w:t>2.5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82005</w:t>
        <w:tab/>
        <w:t>REYNERA, RECOGEDOR, COD 2239</w:t>
        <w:tab/>
        <w:t>65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01013</w:t>
        <w:tab/>
        <w:t>TEGRETOL, O/MED, NEUROL, COMPRIMIDOS, 10 DE 400 MG, LAB NOVA</w:t>
        <w:tab/>
        <w:t>263.2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2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3</w:t>
        <w:tab/>
        <w:t>USOS MULTIPLES</w:t>
        <w:tab/>
        <w:t>75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6</w:t>
        <w:tab/>
        <w:t>USOS MULTIPLES</w:t>
        <w:tab/>
        <w:t>43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1008</w:t>
        <w:tab/>
        <w:t>USOS MULTIPLES</w:t>
        <w:tab/>
        <w:t>53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6002</w:t>
        <w:tab/>
        <w:t>CHAMPION, REFACCIONES, BUJIAS, MOD AGCP32C</w:t>
        <w:tab/>
        <w:t>1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20008</w:t>
        <w:tab/>
        <w:t>LAVADO, PAQUETE INTERIOR Y EXTERIOR</w:t>
        <w:tab/>
        <w:t>13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7</w:t>
        <w:tab/>
        <w:t>SAMSUNG, BOCINA, MOD T420</w:t>
        <w:tab/>
        <w:t>3298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2001</w:t>
        <w:tab/>
        <w:t>CANON, CAMARA FOTOGRAFICA, DIGITAL, MOD EOS M50 MARK II</w:t>
        <w:tab/>
        <w:t>2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6005</w:t>
        <w:tab/>
        <w:t>MICROSOFT, CONSOLA, XBOX, MOD SERIES XSX</w:t>
        <w:tab/>
        <w:t>9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7002</w:t>
        <w:tab/>
        <w:t>BABY ALIVE, MUÑECO, BEBE BAILARINA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7003</w:t>
        <w:tab/>
        <w:t>PLAY-DOH, JGO DIDACTICO, TOSTADORA DIVERTIDA</w:t>
        <w:tab/>
        <w:t>32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7006</w:t>
        <w:tab/>
        <w:t>HASBRO, JGO DE MESA, NO LA APLASTES</w:t>
        <w:tab/>
        <w:t>4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8003</w:t>
        <w:tab/>
        <w:t>NITRO, EQUIPO Y ACC, PESAS, MANCUERNA, 2 PZAS, MOD WW2032R</w:t>
        <w:tab/>
        <w:t>3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55003</w:t>
        <w:tab/>
        <w:t>DISNEY+, BASICO, STREAMING, ESTANDAR, RENTA MENSUAL</w:t>
        <w:tab/>
        <w:t>15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56009</w:t>
        <w:tab/>
        <w:t>PORRUA, SECUNDARIA, ESPAÑOL 1, CAMACHO, TRUJILLO MARIA</w:t>
        <w:tab/>
        <w:t>4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57004</w:t>
        <w:tab/>
        <w:t>ED DIANA, LITERARIO, EL AMOR EN LOS TIEMPOS DEL COLERA,</w:t>
        <w:tab/>
        <w:t>41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4008</w:t>
        <w:tab/>
        <w:t>COCINADA, 3 INGREDIENTES, GDE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6013</w:t>
        <w:tab/>
        <w:t>REST, SOPA DE TORTILLA, PECHUGA EMPANIZADA, AGUA REFILL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8004</w:t>
        <w:tab/>
        <w:t>CORTE DE CABELLO, CABALLERO, SENCILL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84004</w:t>
        <w:tab/>
        <w:t>ST. IVES, CORPORAL, HUMECTACION, BOTE DE 532 ML</w:t>
        <w:tab/>
        <w:t>120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87002</w:t>
        <w:tab/>
        <w:t>BOSS, AGUA DE PERFUME, THE SCENT FOR HER, FCO 100 ML</w:t>
        <w:tab/>
        <w:t>2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3003</w:t>
        <w:tab/>
        <w:t>FOSSIL, RELOJ, P/HOMBRE, MOD FS4813IE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4011</w:t>
        <w:tab/>
        <w:t>MARINELA, DULCES, CANELITAS, PAQ DE 224 GR</w:t>
        <w:tab/>
        <w:t>112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4012</w:t>
        <w:tab/>
        <w:t>LA MODERNA, DULCES, DE NUEZ, BOLSA DE 185 GR</w:t>
        <w:tab/>
        <w:t>54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05004</w:t>
        <w:tab/>
        <w:t>SAN BLAS, P/HOT CAKES, PAQ DE 1 K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1004</w:t>
        <w:tab/>
        <w:t>VESTA, ESPAGUETI, BOLSA DE 160 GR</w:t>
        <w:tab/>
        <w:t>3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2001</w:t>
        <w:tab/>
        <w:t>MARINELA, PASTELILLO, CHOCO ROLES, PAQ DE 8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9009</w:t>
        <w:tab/>
        <w:t>CHULETA AHUMADA, DE CERDO, A GRANEL</w:t>
        <w:tab/>
        <w:t>90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22010</w:t>
        <w:tab/>
        <w:t>ENTERO, A GRANEL</w:t>
        <w:tab/>
        <w:t>6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24004</w:t>
        <w:tab/>
        <w:t>AROOS, DE CERDO, A GRANEL</w:t>
        <w:tab/>
        <w:t>1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33002</w:t>
        <w:tab/>
        <w:t>SILK, O/LECHES, DE ALMENDRA, BOTE DE 946 ML</w:t>
        <w:tab/>
        <w:t>44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34001</w:t>
        <w:tab/>
        <w:t>NESTLE, ENTERA, NIDAL, BOLSA DE 330 GR</w:t>
        <w:tab/>
        <w:t>156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35006</w:t>
        <w:tab/>
        <w:t>NESTLE, CONDENSADA, LA LECHERA, LATA DE 375 GR</w:t>
        <w:tab/>
        <w:t>6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39005</w:t>
        <w:tab/>
        <w:t>FRES QUESO, MOZZARELLA, A GRANEL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43005</w:t>
        <w:tab/>
        <w:t>PRECISSIMO, ACEITE, MIXTO, BOTELLA DE 870 ML</w:t>
        <w:tab/>
        <w:t>37.8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67003</w:t>
        <w:tab/>
        <w:t>LA COSTEÑA, JALAPEÑOS, ROJAS, LATA DE 220 GR</w:t>
        <w:tab/>
        <w:t>68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69007</w:t>
        <w:tab/>
        <w:t>LA MERCED, NEGRO, BOLSA DE 907 GR</w:t>
        <w:tab/>
        <w:t>27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69009</w:t>
        <w:tab/>
        <w:t>BAYO, 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4005</w:t>
        <w:tab/>
        <w:t>CANEL´S, DULCES, CARAMELOS, MACIZO, MENTA, BOLSA DE 36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5001</w:t>
        <w:tab/>
        <w:t>CLEMENTE JACQUES, MERMELADA, FRAMBUESA, FCO DE 470 GR</w:t>
        <w:tab/>
        <w:t>71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7003</w:t>
        <w:tab/>
        <w:t>GERBER, PAPILLA, COLADO, DE PERA, 6 MESES, FCO DE 100 GR</w:t>
        <w:tab/>
        <w:t>10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9001</w:t>
        <w:tab/>
        <w:t>STELIFE, DE AGUA, NARANJA, RINDE 1 LT, SOBRE DE 25 GR</w:t>
        <w:tab/>
        <w:t>9.9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3002</w:t>
        <w:tab/>
        <w:t>MARUCHAN, SOPA, INSTANTANEA, DE CAMARON, VASO DE 64 GR</w:t>
        <w:tab/>
        <w:t>194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4004</w:t>
        <w:tab/>
        <w:t>NESCAFE, DESCAFEINADO, DECAF, FCO DE 120 GR</w:t>
        <w:tab/>
        <w:t>636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4006</w:t>
        <w:tab/>
        <w:t>NESCAFE, REGULAR, DOLCA, FCO DE 46 GR</w:t>
        <w:tab/>
        <w:t>586.9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8005</w:t>
        <w:tab/>
        <w:t>NECTARIN, NATURAL, BOTELLA DE 600 ML</w:t>
        <w:tab/>
        <w:t>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0003</w:t>
        <w:tab/>
        <w:t>VIGOR, DE FRUTAS, DE MANZANA, BOTE DE 335 ML</w:t>
        <w:tab/>
        <w:t>27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0006</w:t>
        <w:tab/>
        <w:t>FLORIDA 7, DE FRUTAS, DE DURAZNO, BOTE DE 200 ML</w:t>
        <w:tab/>
        <w:t>2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3008</w:t>
        <w:tab/>
        <w:t>GRAND OLD PARR, WHISKY, BOTELLA DE 750 ML</w:t>
        <w:tab/>
        <w:t>886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6001</w:t>
        <w:tab/>
        <w:t>SANGRE DE TORO, TINTO, RESERVA, BOTELLA DE 750 ML</w:t>
        <w:tab/>
        <w:t>3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0008</w:t>
        <w:tab/>
        <w:t>LUNETA, CALCETAS, 97% POLIESTER - 2% ELASTANO - 1% ELASTODI</w:t>
        <w:tab/>
        <w:t>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6006</w:t>
        <w:tab/>
        <w:t>FUZION, PANTS, 10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9001</w:t>
        <w:tab/>
        <w:t>GUESS, PANTALONES, 51% ALGODON - 49% OTROS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5001</w:t>
        <w:tab/>
        <w:t>MAYKITOS, PANTALON, 80% ALGODON - 20% POLIESTER</w:t>
        <w:tab/>
        <w:t>2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8010</w:t>
        <w:tab/>
        <w:t>EXTRA BELLEZA, FALDA, 95% POLIESTER - 5% ELASTANO</w:t>
        <w:tab/>
        <w:t>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2004</w:t>
        <w:tab/>
        <w:t>FLEXI, ZAPATOS, CORTE SINTETICO - SUELA SINTETICA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4006</w:t>
        <w:tab/>
        <w:t>BEEN CLASS, ZAPATOS, CORTE TEXTIL - SUELA SINTETICA</w:t>
        <w:tab/>
        <w:t>2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4 135007</w:t>
        <w:tab/>
        <w:t>KIDS SOFI, P/BEBE, CORTE PIEL - SUELA SINTETICA</w:t>
        <w:tab/>
        <w:t>1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1005</w:t>
        <w:tab/>
        <w:t>BASE P/COLCHON, MATRIMONIAL, MOD TUBULAR</w:t>
        <w:tab/>
        <w:t>1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2004</w:t>
        <w:tab/>
        <w:t>ACROS, 0.7 PIES, GRIS, MOD AM18070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5006</w:t>
        <w:tab/>
        <w:t>TURMIX, EXTRACTOR DE JUGOS, MOD TU03 CYCLONE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6004</w:t>
        <w:tab/>
        <w:t>TAURUS, 4 VEL, MOD GRANITE</w:t>
        <w:tab/>
        <w:t>184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71007</w:t>
        <w:tab/>
        <w:t>ESCULTURA, PIEDRA, MOD ANGEL 54CM</w:t>
        <w:tab/>
        <w:t>1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0003</w:t>
        <w:tab/>
        <w:t>PRODELI, SANITARIO, AROMATIZANTE, PASTILLA DE 70 GR</w:t>
        <w:tab/>
        <w:t>1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1002</w:t>
        <w:tab/>
        <w:t>ACE, EN POLVO, NATURALS, BOLSA DE 800 GR</w:t>
        <w:tab/>
        <w:t>24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3001</w:t>
        <w:tab/>
        <w:t>ZOTE, LIQUIDO, ROSA, BOTELLA 1 LT</w:t>
        <w:tab/>
        <w:t>3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6004</w:t>
        <w:tab/>
        <w:t>SUAVITEL, SUAVIZANTE, D1, BOTE DE 8.5 LT, (8500 ML)</w:t>
        <w:tab/>
        <w:t>21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95001</w:t>
        <w:tab/>
        <w:t>TESALON, DESCONGESTIVOS, PERLAS, 20 DE 100 MG, LAB NOVARTIS</w:t>
        <w:tab/>
        <w:t>12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96003</w:t>
        <w:tab/>
        <w:t>PEDIALYTE, SUERO REHIDRATANTE, DE DURAZNO, BOTELLA DE 500 ML</w:t>
        <w:tab/>
        <w:t>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99001</w:t>
        <w:tab/>
        <w:t>WILVIT, NATURISTA, GINSEN, FCO DE 30 CAPSULAS, LAB GELCAPS</w:t>
        <w:tab/>
        <w:t>99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1014</w:t>
        <w:tab/>
        <w:t>SOLUTINA F, O/MED, OFTAL, GOTAS, FCO DE 15 ML, LAB ALCON</w:t>
        <w:tab/>
        <w:t>76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4009</w:t>
        <w:tab/>
        <w:t>CONSULTA, OTORRINO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4010</w:t>
        <w:tab/>
        <w:t>CONSULTA, MEDICINA GENERAL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8001</w:t>
        <w:tab/>
        <w:t>HABITACION PRIVADA C/ALIMENTOS, SUITE AGUA AZUL</w:t>
        <w:tab/>
        <w:t>1782.01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1</w:t>
        <w:tab/>
        <w:t>USOS MULTIPLES</w:t>
        <w:tab/>
        <w:t>661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7</w:t>
        <w:tab/>
        <w:t>SUBCOMPACTO</w:t>
        <w:tab/>
        <w:t>2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8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12</w:t>
        <w:tab/>
        <w:t>MINIVAN</w:t>
        <w:tab/>
        <w:t>880901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2003</w:t>
        <w:tab/>
        <w:t>ITALIKA, URBANA, DT 150 SPORT, MOD 2022</w:t>
        <w:tab/>
        <w:t>3149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3005</w:t>
        <w:tab/>
        <w:t>HUFFY, CRUCERO, R-26, 1V, MOD CARLISLE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4 241006</w:t>
        <w:tab/>
        <w:t>HISENSE, 40ʺ, PANTALLA LED, SMART TV, MOD 40H5G</w:t>
        <w:tab/>
        <w:t>8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2006</w:t>
        <w:tab/>
        <w:t>FUJI, CAMARA FOTOGRAFICA, INSTAX, MOD MINI 11</w:t>
        <w:tab/>
        <w:t>2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/>
      </w:pPr>
      <w:r>
        <w:rPr>
          <w:rFonts w:cs="Arial" w:ascii="Arial" w:hAnsi="Arial"/>
          <w:sz w:val="10"/>
          <w:szCs w:val="10"/>
        </w:rPr>
        <w:t>54 248007</w:t>
        <w:tab/>
        <w:t>PIRMA, CALZADO, P/VOLIBOL, 100% SINTETICA, MOD 2005</w:t>
        <w:tab/>
        <w:t>789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9004</w:t>
        <w:tab/>
        <w:t>NATURALES, ARREGLO, FLORAL, MEDIANO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50001</w:t>
        <w:tab/>
        <w:t>PURINA, HUMEDO P/GATO, CAT CHOW, PESCADO, SOBRE DE 85 GR</w:t>
        <w:tab/>
        <w:t>16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52001</w:t>
        <w:tab/>
        <w:t>ARTES MARCIALES, TAEKWONDO, MENSUALIDAD</w:t>
        <w:tab/>
        <w:t>4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76005</w:t>
        <w:tab/>
        <w:t>CAFETERIA, CAPUCHINO GRANDE, REBANADA DE CHESSE CAKE</w:t>
        <w:tab/>
        <w:t>103.5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78002</w:t>
        <w:tab/>
        <w:t>PEINADO, DAM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83001</w:t>
        <w:tab/>
        <w:t>COLGATE, CREMA DENTAL, CLEAN MINT, TUBO DE 75 ML</w:t>
        <w:tab/>
        <w:t>621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89004</w:t>
        <w:tab/>
        <w:t>BIO BABY, MEDIANO, ETAPA 3, PAQ DE 40 PZAS</w:t>
        <w:tab/>
        <w:t>18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6005</w:t>
        <w:tab/>
        <w:t>NUTRI, RECONSTITUIDA, BOLSA DE 900 ML</w:t>
        <w:tab/>
        <w:t>15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8006</w:t>
        <w:tab/>
        <w:t>MP, AMERICANO, PAQ DE 280 GR</w:t>
        <w:tab/>
        <w:t>69.6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44002</w:t>
        <w:tab/>
        <w:t>A GRANEL</w:t>
        <w:tab/>
        <w:t>4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75007</w:t>
        <w:tab/>
        <w:t>O/VERDURAS, AJO, A GRANEL</w:t>
        <w:tab/>
        <w:t>57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1001</w:t>
        <w:tab/>
        <w:t>ABRIL, TINES, 97% POLIESTER - 3% ELASTANO</w:t>
        <w:tab/>
        <w:t>1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3001</w:t>
        <w:tab/>
        <w:t>MARCO MARINE, CAMISA, 85% POLIESTER - 15% ALGODON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3002</w:t>
        <w:tab/>
        <w:t>EXTREMA, PLAYERA, 50% ALGODON - 50% POLIESTER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8001</w:t>
        <w:tab/>
        <w:t>MING LONG, SHORT, 95% POLIESTER - 5% ELASTANO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8002</w:t>
        <w:tab/>
        <w:t>FBS, PANTALON, 100% POLIESTER</w:t>
        <w:tab/>
        <w:t>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6001</w:t>
        <w:tab/>
        <w:t>LUKA BRAZY, TRAJE, 100% POLIESTER</w:t>
        <w:tab/>
        <w:t>669.00</w:t>
        <w:tab/>
        <w:t>TR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8004</w:t>
        <w:tab/>
        <w:t>SENSACION MP, VESTIDO, 100% ALGODON</w:t>
        <w:tab/>
        <w:t>14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30003</w:t>
        <w:tab/>
        <w:t>LAVADO Y SECADO, CARGA DE 1 KG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51005</w:t>
        <w:tab/>
        <w:t>RECAMARA, 5 PZAS, MAT, MOD ATENAS</w:t>
        <w:tab/>
        <w:t>864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52006</w:t>
        <w:tab/>
        <w:t>SALA, 3-2-1, MOD NAVOYA</w:t>
        <w:tab/>
        <w:t>1906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4005</w:t>
        <w:tab/>
        <w:t>WINIA, 14 PIES, MOD 9010DMX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82002</w:t>
        <w:tab/>
        <w:t>LIMPIN, FRANELA, DE 57 X 50 CM, 100% ALGODON, MOD GRIS</w:t>
        <w:tab/>
        <w:t>2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88010</w:t>
        <w:tab/>
        <w:t>ASEO GENERAL, POR DIA</w:t>
        <w:tab/>
        <w:t>2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2002</w:t>
        <w:tab/>
        <w:t>ITALIKA, SCOOTER, MODENA 175, MOD 2022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2003</w:t>
        <w:tab/>
        <w:t>VENTO, URBANA, LITHIUM, 150 CC, MOD 2022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12004</w:t>
        <w:tab/>
        <w:t>SUZUKI, URBANA, EN125-2A, MOD 2022</w:t>
        <w:tab/>
        <w:t>36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21003</w:t>
        <w:tab/>
        <w:t>CAMBIO DE ACEITE Y FILTRO, 4 LT DE ACEITE, MOD RENAULT</w:t>
        <w:tab/>
        <w:t>3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6002</w:t>
        <w:tab/>
        <w:t>EA, VIDEOJUEGO, DISCO, XBOX ONE, PLANTS VS ZOMBIES</w:t>
        <w:tab/>
        <w:t>4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05</w:t>
        <w:tab/>
        <w:t>NATURALES, FLORES, CRISANTEMOS, DOCENA</w:t>
        <w:tab/>
        <w:t>11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06</w:t>
        <w:tab/>
        <w:t>NATURALES, FLORES, ROSAS, DOCENA</w:t>
        <w:tab/>
        <w:t>20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09</w:t>
        <w:tab/>
        <w:t>NATURALES, FLORES, CLAVELES, DOCENA</w:t>
        <w:tab/>
        <w:t>60.00</w:t>
        <w:tab/>
        <w:t>DOCEN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10</w:t>
        <w:tab/>
        <w:t>NATURALES, FLORES, ASTROMELIAS, RAMO</w:t>
        <w:tab/>
        <w:t>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14</w:t>
        <w:tab/>
        <w:t>NATURALES, ARREGLO, DE ROSAS, PZA</w:t>
        <w:tab/>
        <w:t>2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9017</w:t>
        <w:tab/>
        <w:t>NATURALES, ARREGLO, DE GIRASOLES, PZA</w:t>
        <w:tab/>
        <w:t>1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55004</w:t>
        <w:tab/>
        <w:t>DISNEY+, STREAMING, SUSCRIPCION, MENSUAL</w:t>
        <w:tab/>
        <w:t>15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74004</w:t>
        <w:tab/>
        <w:t>TONY´S, CONGELADA, DE QUESO, PZA DE 535 G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93022</w:t>
        <w:tab/>
        <w:t>JOYERIA, PULSERA, PLATA, MOD SOL</w:t>
        <w:tab/>
        <w:t>7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93024</w:t>
        <w:tab/>
        <w:t>JOYERIA, PULSERA, PLATA, MOD ROSARIO</w:t>
        <w:tab/>
        <w:t>235.00</w:t>
        <w:tab/>
        <w:t>PZA</w:t>
        <w:tab/>
        <w:t>ESCASEZ DEFINITIVA DEL GENERIC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DOF</dc:creator>
  <dc:description/>
  <cp:keywords/>
  <dc:language>en-US</dc:language>
  <cp:lastModifiedBy>lsanchezh</cp:lastModifiedBy>
  <cp:lastPrinted>2022-04-13T17:20:00Z</cp:lastPrinted>
  <dcterms:modified xsi:type="dcterms:W3CDTF">2022-04-18T01:58:00Z</dcterms:modified>
  <cp:revision>3</cp:revision>
  <dc:subject/>
  <dc:title> </dc:title>
</cp:coreProperties>
</file>