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Todito Pagos,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Angeles en Ark,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Top Kapital Desarrollos Inmobiliarios del Centro,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421.779 m2 de zona federal marítimo terrestre y terrenos ganados al mar, ubicada en la calle Amapas, localidad de San Francisco, Municipio de Bahía de Banderas, Estado de Nayarit, para acceso públic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Nayarit, la superficie de 332.187 m2 de zona federal marítimo terrestre y terrenos ganados al mar, ubicada en la calle Caracol, localidad de Sayulita, Municipio de Bahía de Banderas, Estado de Nayarit, para uso de acceso públic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325.20 m2 de zona federal marítimo terrestre, ubicada en la avenida El Anclote, localidad de Emiliano Zapata, Municipio de Bahía de Banderas, Estado de Nayarit, para acceso públic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199.875 m2 de zona federal marítimo terrestre, ubicada en la calle Emiliano Zapata, localidad de Lo de Marcos, Municipio de Bahía de Banderas, Estado de Nayarit, para acces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299.185 m2 de zona federal marítimo terrestre y terrenos ganados al mar, ubicada en la calle Miramar, localidad de Lo de Marcos, Municipio de Bahía de Banderas, Estado de Nayarit, para acceso públic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326.086 m2 de zona federal marítimo terrestre y terrenos ganados al mar, ubicada en la calle Islas, localidad de San Francisco, Municipio de Bahía de Banderas, Estado de Nayarit, para acceso públic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333.65 m2 de zona federal marítimo terrestre y terrenos ganados al mar, así como las obras existentes, consistentes en plazoleta, cinco jardineras, módulo de baños y regaderas, muro de mampostería, rampa de acceso y escalinatas, las cuales se autoriza rehabilitar, ubicada en la calle Fibba, localidad de Bucerías, Municipio de Bahía de Banderas, Estado de Nayarit, para uso de plazoleta con servici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237.390 m2 de zona federal marítimo terrestre y terrenos ganados al mar, así como las obras existentes, consistentes en una plazoleta, una jardinera, módulo de baños y regaderas, un muro, rampa de acceso y escalinatas, ubicada en calle Abasolo, localidad de Bucerías, Municipio de Bahía de Banderas, Estado de Nayarit, las cuales se autoriza rehabilitar, para uso de plazoleta con servici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s cuotas compensatorias impuestas a las importaciones de rollos de acero laminados en caliente originarias de la República Federal de Alemania, de la República Popular China y de la República Frances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Listado de documentos en revisión, dictaminados, autorizados, exentos y con opinión por parte de la Comisión Nacional de Mejora Regulatoria en el periodo comprendido entre el 1 y el 31 de marzo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erminación de la revisión ante un panel binacional del Tratado de Libre Comercio de América del Norte (TLCAN), de la Resolución Final de la revisión administrativa de impuesto antidumping (2016-2017) sobre las importaciones de lavadoras domésticas de gran capacidad procedente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Municipio de Cd. Victo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Municipio de Mad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Municipio de Matamo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2-2024 del Centro de Investigación en Materiales Avanzados, S.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8/2017, así como los Votos Particular del señor Ministro José Fernando Franco González Salas, Concurrente y Particular del señor Ministro Luis María Aguilar Morales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que deberán observar los sujetos obligados para la comprobación de los gastos de las personas representantes generales y ante las mesas directivas de casilla el día de la Jornada Electoral para los Procesos Electorales Locales 2021-2022 y los procesos extraordinarios que de ellos pudieran derivars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modificaciones a los Lineamientos del Concurso Público para el Ingreso al Servicio Profesional Electoral Nacional del Sistema de los Organismos Públicos Loc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l análisis sobre el cumplimiento al principio de paridad de género en la postulación de candidaturas a gubernaturas en los Procesos Electorales Locales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19 de abril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cp:lastModifiedBy>
  <cp:lastPrinted>2022-03-28T10:17:00Z</cp:lastPrinted>
  <dcterms:modified xsi:type="dcterms:W3CDTF">2022-04-19T15:36:00Z</dcterms:modified>
  <cp:revision>14</cp:revision>
  <dc:subject/>
  <dc:title/>
</cp:coreProperties>
</file>