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 del Acuerdo 09/XLVII/21 del Consejo Nacional de Seguridad Pública, aprobado en su Cuadragésima Séptima Sesión Ordinaria, celebrada el 16 de diciembre de 2021, publicado el 29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del Acuerdo 09/XLVII/21 del Consejo Nacional de Seguridad Pública, aprobado en su Cuadragésima Séptima Sesión Ordinaria, celebrada el 16 de diciembre de 2021, publicado el 29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Lázaro Cárdenas del Estado de Michoacán,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Benito Juárez del Estado de Quintana Ro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Plutarco Elías Calles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Camarg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Min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New World Technolog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Ordenamiento Territorial y Desarrollo Urbano (CNOTDU), aprobados en la Primera Sesión Ordinaria 2022, celebrada el 22 de febrer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modifica la denominación y se reforma y adiciona en su contenido 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Jefa de Servicios de Finanzas Licenciada en Contaduría Alejandra Vergara Palomo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0/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marzo de 2022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ayuntamientos, correspondientes al Proceso Electoral Local Ordinario 2020-2021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gubernatura, diputaciones locales y ayuntamientos, correspondientes al Proceso Electoral Local Ordinario 2020-2021, en el Estado de Querétaro, identificada con la clave alfanumérica INE/CG138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gubernatura, diputaciones locales y ayuntamientos, correspondientes al Proceso Electoral Local Ordinario 2020-2021 en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0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cp:lastModifiedBy>
  <cp:lastPrinted>2022-04-20T11:16:00Z</cp:lastPrinted>
  <dcterms:modified xsi:type="dcterms:W3CDTF">2022-04-20T16:16:00Z</dcterms:modified>
  <cp:revision>28</cp:revision>
  <dc:subject/>
  <dc:title/>
</cp:coreProperties>
</file>