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por el que la Mesa Directiva de la Cámara de Senadores otorga su consentimiento para que la Cámara de Diputados suspenda sus sesiones por más de tres días, como lo señala la parte final del artículo 68 de la Constitución Política de los Estados Unidos Mexic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Acuerdo entre el Gobierno de los Estados Unidos Mexicanos y el Gobierno de los Estados Unidos de América para la Cooperación en los Usos Pacíficos de la Energía Nuclear, hecho en Washington, D.C., el siete de mayo de dos mil diecioch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fuera de los límites del país a 18 elementos del Heroico Colegio Militar, a fin de que participen en la parada militar con motivo de la celebración del "Aniversario de la Batalla de Camarón" el 30 de abril de 2022, en Aubagne, Fra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oncede autorización al Presidente de los Estados Unidos Mexicanos para permitir la salida fuera de los límites del país, de 38 (treinta y ocho) elementos del Ejército y Fuerza Aérea Mexicanos, para participar en los festejos de los "40 años de relaciones bilaterales entre México y Belice", a realizarse en la Ciudad de Belice, Belice, el 12 de may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Notificación mediante la cual se da a conocer el inicio del procedimiento para emitir la Declaratoria Administrativa por la que se formalice la nacionalización del inmueble denominado Capilla San Rafael Arcángel, ubicado en el camino Jesús María - San José de la Paz, kilómetro 16.4, número 37, Rancho San Rafael, Municipio de Jesús María, Estado de Jalisco, el cual es de los comprendidos por el Artículo Decimoséptimo Transitorio de la Constitución Política de los Estados Unidos Mexicanos, el cual se encuentra abierto a culto público con anterioridad a las reformas constitucionales del 28 de enero de 199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Folio DSRDPF/002/2022 al DSRDPF/004/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164.816 m2 de zona federal marítimo terrestre, ubicada en el acceso de la calle Luis Echeverría, localidad de Lo de Marcos, Municipio de Bahía de Banderas, Estado de Nayarit, para acceso público a la playa, libre de instalaciones y sin autorización para realizar constru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217.140 m2 de zona federal marítimo terrestre y terrenos ganados al mar, ubicada en la calle Las Palmas, localidad de San Francisco, Municipio de Bahía de Banderas, Estado de Nayarit, para acceso público a la playa, libre de instalaciones y sin autorización para realizar constru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517.228 m2 de zona federal marítimo terrestre y terrenos ganados al mar, ubicada en la calle Cuba, localidad de San Francisco, Municipio de Bahía de Banderas, Estado de Nayarit, para acceso público a la playa, libre de instalaciones y sin autorización para realizar constru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139.985 m2 de zona federal marítimo terrestre y terrenos ganados al mar, ubicada en la calle Las Palmas, localidad de San Francisco, Municipio de Bahía de Banderas, Estado de Nayarit, para acceso público a la playa, libre de instalaciones y sin autorización para realizar construc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hía de Banderas, la superficie de 381.40 m2 de zona federal marítimo terrestre y terrenos ganados al mar, así como las obras existentes, consistentes en una plazoleta, cuatro jardineras, módulo de baños y regaderas, muro de mampostería, rampa de acceso y escalinatas, las cuales se autoriza rehabilitar, ubicada en la calle Javier Mina, localidad de Bucerías, Municipio de Bahía de Banderas, Estado de Nayarit, para uso de plazoleta con servicios y acceso público a la playa, sin autorización para realizar construcciones nue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Municipio de Nuevo Laredo)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Municipio de Reyn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Municipio de Reynosa- CAME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Municipio de Tamp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4/2017, así como los Votos Particular del señor Ministro José Fernando Franco González Salas, Concurrente y Particular del señor Ministro Luis María Aguilar Morales y Concurrente del señor Ministro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 los fideicomisos en los que la Suprema Corte de Justicia de la Nación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21 de abril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34:00Z</dcterms:created>
  <dc:creator>David Hernández</dc:creator>
  <dc:description/>
  <cp:keywords/>
  <dc:language>en-US</dc:language>
  <cp:lastModifiedBy>David Hernández Martínez</cp:lastModifiedBy>
  <cp:lastPrinted>2022-04-20T11:16:00Z</cp:lastPrinted>
  <dcterms:modified xsi:type="dcterms:W3CDTF">2022-04-26T15:45:00Z</dcterms:modified>
  <cp:revision>6</cp:revision>
  <dc:subject/>
  <dc:title/>
</cp:coreProperties>
</file>