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al público en general el nuevo domicilio de la Oficialía de Partes de la Dirección General de Juegos y Sorteos de la Secretaría de Gobernación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para la impartición de posgrados en los institutos oceanográficos del Pacífico y del Golfo y Mar Caribe. ……………………………………...……………………………………...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lluvia severa el día 7 de abril de 2022, y movimiento de ladera el día 8 de abril para el Municipio de Amatán en el Estado de Chiapas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Generales para llevar a cabo el proceso de validación del impuesto sobre la renta participable conforme al artículo 3-B de la Ley de Coordinación Fiscal. 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marzo de 2022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...………………………………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6010 mediante el cual se comunica listado global de presunción de contribuyentes que se ubicaron en el supuesto previsto en el artículo 69-B, párrafo primero del Código Fiscal de la Federación vigente hasta el 24 de julio de 2018. ……………………………………...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Jalisco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Nuevo León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de clausura de la Convención Revisora en su aspecto integral del Contrato Ley de la Industria de la Radio y la Televisión. ……………………………………...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ecencia de fecha 28 de marzo de 2022, de los integrantes de la Comisión de Ordenación y Estilo del Contrato Ley de la Industria de la Radio y la Televisión. 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l 31 de enero de 2022, que dio por revisado íntegramente el Contrato Ley de la Industria de la Radio y la Televisión. ……………………………………...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Ley de la Industria de la Radio y la Televisión con vigencia del 1 de febrero de 2022 al 31 de enero de 2024. ……………………………………...……………………………………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PREVENIR Y ERRADICAR LA VIOLENCIA CONTRA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, para el ejercicio fiscal 2022. 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9/2021, así como los Votos Concurrentes de la señora Ministra Yasmín Esquivel Mossa y del señor Ministro Presidente Arturo Zaldívar Lelo de Larrea. 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...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...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...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...……………………………………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22 de abril de 2022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David Hernández</cp:lastModifiedBy>
  <cp:lastPrinted>2022-04-20T11:16:00Z</cp:lastPrinted>
  <dcterms:modified xsi:type="dcterms:W3CDTF">2022-04-22T16:00:00Z</dcterms:modified>
  <cp:revision>36</cp:revision>
  <dc:subject/>
  <dc:title/>
</cp:coreProperties>
</file>