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mbio de domicilio de la Oficina de Pasaportes de la Secretaría de Relaciones Exteriores en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stablecen las características de una moneda conmemorativa de los cien años de la llegada de los Menonitas a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as Bases de la autorización para la organización y operación de Banco Bancrea, S.A., Institución de Banca Múltip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que se señala. Folio DSRDPF/005/2022 al DSRDPF/013/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Bahía de Banderas, la superficie de 227.95 m2 de zona federal marítimo terrestre y terrenos ganados al mar, así como las obras existentes, consistentes en plazoleta, una jardinera, módulo de baños y regaderas, muro de mampostería, rampa de acceso y escalinatas, las cuales se autoriza rehabilitar, ubicada en la calle Galeana, localidad de Bucerías, Municipio de Bahía de Banderas, Estado de Nayarit, para uso de servicios y acceso público a la playa, sin autorización para realizar construcciones nuev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Bahía de Banderas, la superficie de 374.03 m2 de zona federal marítimo terrestre y terrenos ganados al mar, así como las obras existentes, consistentes en plazoleta, cuatro jardineras, módulo de baños y regaderas, muro de mampostería y rampa de acceso, las cuales se autoriza rehabilitar, ubicada en la calle Miramar, localidad de Sayulita, Municipio de Bahía de Banderas, Estado de Nayarit, para uso de plazoleta con servicios y acceso público a la playa, sin autorización para realizar construc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Bahía de Banderas, la superficie de 751.21 m2 de zona federal marítimo terrestre y terrenos ganados al mar, así como las obras existentes, consistentes en plazoleta, módulo de baños, jardineras, muro de mampostería, rampa de acceso y una boca de tormenta, ubicada en la calle Islas Marías, localidad de Sayulita, Municipio de Bahía de Banderas, Estado de Nayarit, para uso de plazoleta, módulo de baños y acceso público a la playa, sin autorización para realizar construcciones nuev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el mecanismo y los criterios para la asignación de cupos para exportar vehículos automotores ligeros nuevos hacia la República Argentina, en el marco del Séptimo Protocolo Adicional al Apéndice I Sobre el Comercio en el Sector Automotor entre la Argentina y México del Acuerdo de Complementación Económica Número 5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participar en el proceso de selección y formación del Consejo Consultivo de Evaluación del Premio Nacional de Exportación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participar en el Premio Nacional de Exportación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a a conocer el cese de efectos de la nueva habilitación del ciudadano Efraín Jesús Díaz y Díaz como Corredor Público número 1 de la plaza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por primera ocasión el similar por el que se dan a conocer las Reglas de Operación del Programa de Fertilizantes para el ejercicio 2022, publicado el 31 de dic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Estatal para el Desarrollo Integral de la Familia de Tlaxcala (Municipio de Atlahap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Estatal para el Desarrollo Integral de la Familia de Tlaxcala (Municipio de Santa Cruz Tlaxcala). .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Veracr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21/2017, así como los Votos Particular del señor Ministro José Fernando Franco González Salas, Concurrente y Particular del señor Ministro Luis María Aguilar Morales y Concurrente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fectúa el cómputo total y se realiza la Declaratoria de resultados del Proceso de Revocación de Mandato del Presidente de la República electo para el periodo constitucional 2018-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Lunes 25 de abril de 2022</w:t>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David Hernández Martínez</cp:lastModifiedBy>
  <cp:lastPrinted>2022-04-20T11:16:00Z</cp:lastPrinted>
  <dcterms:modified xsi:type="dcterms:W3CDTF">2022-04-26T16:26:00Z</dcterms:modified>
  <cp:revision>57</cp:revision>
  <dc:subject/>
  <dc:title/>
</cp:coreProperties>
</file>