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lluvia severa el 7 de abril de 2022 en el Municipio de Amatá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movimiento de ladera el 8 de abril de 2022 en el Municipio de Amatán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2-6005 mediante el cual se comunica listado de contribuyentes que desvirtuaron la presunción de inexistencia de operaciones prevista en el primer párrafo del artículo 69-B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as Bases de la autorización para el establecimiento en México de la oficina de representación conjunta de las entidades financieras del exterior Banco Lafise (Honduras), S.A., Banco Lafise Panamá, S.A., Banco Lafise, S.A. y Banco Lafise Bancentro, S.A., Oficina de Representación Conjunta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autoriza la organización, operación y funcionamiento de una institución de seguros especializada en salud, con la denominación Quálitas Salu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tina al servicio del Municipio de Bahía de Banderas, la superficie de 993.11 m2 de zona federal marítimo terrestre, ubicada en la calle Camino a las Minitas, localidad de Lo de Marcos, Municipio de Bahía de Banderas, Estado de Nayarit, para acceso público a la playa, libre de instal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tina al servicio del Municipio de Bahía de Banderas, la superficie de 353.294 m2 de zona federal marítimo terrestre y terrenos ganados al mar, así como las obras existentes, consistentes en plazoleta, una jardinera, módulo de baños y regaderas, muro de mampostería, rampa de acceso y escalinatas, las cuales se autoriza rehabilitar, ubicada en la calle José María Morelos y Océano Pacífico, localidad de Bucerías,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085-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086-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089-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116- CANACERO-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B-118-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Integración y Funcionamiento del Comité de Adquisiciones, Arrendamientos y Servicios de Aeropuertos y Servici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Integración y Funcionamiento del Subcomité Revisor de Proyectos de Convocatorias para Licitación Pública e Invitación a Cuando Menos Tres Personas en materia de adquisiciones, arrendamientos y servicios de Aeropuertos y Servici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instituye la Semana Nacional de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emiten las Reglas para el uso de la Firma Electrónica Avanzada en los actos y actuaciones de las personas servidoras públicas de la Secretaría de Desarrollo Agrario, Territorial y Urbano (SEDATU).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17/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Pleno del Consejo de la Judicatura Federal por el que se determina la lista de las y los vencedores en el tercer concurso abierto de oposición para la designación de juezas y jueces de Distrito especializados en materia de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aprueba la actualización del Padrón de personas físicas y morales que recibieron y ejercieron recursos públicos o que fueron facultados para realizar actos de autoridad, durante el ejercicio fiscal dos mil veintiuno, y se determina la forma en que deberán cumplir con sus obligaciones de transparencia y acceso a la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6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4-26T15:22:00Z</dcterms:modified>
  <cp:revision>51</cp:revision>
  <dc:subject/>
  <dc:title/>
</cp:coreProperties>
</file>