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Arqueológicos del área conocida como Cañada de la Virgen, ubicada en el Municipio de San Miguel de Allende, Estado de Guanajuato.</w:t>
      </w:r>
    </w:p>
    <w:p>
      <w:pPr>
        <w:pStyle w:val="Titulo2"/>
        <w:rPr/>
      </w:pPr>
      <w:r>
        <w:rPr/>
        <w:t>Al margen un sello con el Escudo Nacional, que dice: Estados Unidos Mexicanos.- Secretaría de Cultura.- Instituto Nacional de Antropología e Historia.</w:t>
      </w:r>
    </w:p>
    <w:p>
      <w:pPr>
        <w:pStyle w:val="Texto"/>
        <w:spacing w:lineRule="exact" w:line="312"/>
        <w:rPr>
          <w:sz w:val="16"/>
          <w:szCs w:val="18"/>
        </w:rPr>
      </w:pPr>
      <w:r>
        <w:rPr>
          <w:sz w:val="16"/>
          <w:szCs w:val="18"/>
        </w:rPr>
        <w:t>RESUMEN DEL 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312"/>
        <w:rPr/>
      </w:pPr>
      <w:r>
        <w:rPr>
          <w:szCs w:val="18"/>
        </w:rPr>
        <w:t>Con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30 de marzo de 2016,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añada de la Virgen, ubicada en el Municipio de San Miguel de Allende, Estado de Guanajuato a que se refiere el artículo 5 Ter de la Ley Federal sobre Monumentos y Zonas Arqueológicos, Artísticos e Históricos;</w:t>
      </w:r>
    </w:p>
    <w:p>
      <w:pPr>
        <w:pStyle w:val="Texto"/>
        <w:spacing w:lineRule="exact" w:line="312"/>
        <w:rPr>
          <w:szCs w:val="18"/>
        </w:rPr>
      </w:pPr>
      <w:r>
        <w:rPr>
          <w:szCs w:val="18"/>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Cañada de la Virgen”;</w:t>
      </w:r>
    </w:p>
    <w:p>
      <w:pPr>
        <w:pStyle w:val="Texto"/>
        <w:spacing w:lineRule="exact" w:line="312"/>
        <w:rPr>
          <w:szCs w:val="18"/>
        </w:rPr>
      </w:pPr>
      <w:r>
        <w:rPr>
          <w:szCs w:val="18"/>
        </w:rPr>
        <w:t>Que dentro de la riqueza cultural con la que cuenta el Estado de Guanajuato, se encuentra una Zona Arqueológica conocida como Cañada de la Virgen, tratándose de un asentamiento de origen hñahñu (otomí), ocupado entre los años 540 y 1,050 d. C., construido a partir de la contemplación de la ruta del Sol, conformada por complejos arquitectónicos estrechamente vinculados, destacando el Complejo A o Casa de los Trece Cielos, el Complejo B o Casa de la Noche más Larga y el Complejo D o Casa del Viento, además, de una Calzada que une a las cañadas con el Complejo A; con un sistema funerario complejo. Dentro de la disposición urbano-arquitectónica existe una gran aguada o jagüey, denominada amanalli, asociada a un sistema de ingeniería hidráulica para recolectar el agua de lluvia; se ubica en la cuenca del río Laja, un lugar rodeado por cerros que a su vez representaron ejes de planeación urbana en la edificación de importantes conjuntos ceremoniales;</w:t>
      </w:r>
    </w:p>
    <w:p>
      <w:pPr>
        <w:pStyle w:val="Texto"/>
        <w:spacing w:lineRule="exact" w:line="312"/>
        <w:rPr>
          <w:szCs w:val="18"/>
        </w:rPr>
      </w:pPr>
      <w:r>
        <w:rPr>
          <w:szCs w:val="18"/>
        </w:rPr>
        <w:t>Algunas estructuras de la zona siguen tradiciones arquitectónicas teotihuacanas, modificadas y adaptadas a patrones locales, probablemente relacionados con los movimientos poblacionales que antecedieron y formaron parte de la caída de Teotihuacán y que tuvieron como resultado la diseminación de tradiciones culturales en diversas regiones de Mesoamérica entre ellas el norte de Guanajuato;</w:t>
      </w:r>
    </w:p>
    <w:p>
      <w:pPr>
        <w:pStyle w:val="Texto"/>
        <w:spacing w:lineRule="exact" w:line="282"/>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añada de la Virgen, así como la información técnica de dicha zona y el plano que contiene la poligonal de la zona a declarar como Zona de Monumentos Arqueológicos;</w:t>
      </w:r>
    </w:p>
    <w:p>
      <w:pPr>
        <w:pStyle w:val="Texto"/>
        <w:spacing w:lineRule="exact" w:line="282"/>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82"/>
        <w:rPr/>
      </w:pPr>
      <w:r>
        <w:rPr/>
        <w:t>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282"/>
        <w:rPr/>
      </w:pPr>
      <w:r>
        <w:rPr>
          <w:b/>
          <w:szCs w:val="18"/>
        </w:rPr>
        <w:t>PRIMERO:</w:t>
      </w:r>
      <w:r>
        <w:rPr>
          <w:szCs w:val="18"/>
        </w:rPr>
        <w:t xml:space="preserve"> Se da inicio de oficio al procedimiento para declarar como zona de monumentos arqueológicos al área conocida como Cañada de la Virgen, ubicada en el Municipio de San Miguel de Allende, del Estado de Guanajuato, de acuerdo con el plano de delimitación realizado por el Instituto Nacional de Antropología e Historia, la cual comprende una superficie total de 722 hectáreas, 98 áreas y 55.50 centiáreas, acotada por los siguientes linderos;</w:t>
      </w:r>
    </w:p>
    <w:p>
      <w:pPr>
        <w:pStyle w:val="Texto"/>
        <w:spacing w:lineRule="exact" w:line="282"/>
        <w:rPr/>
      </w:pPr>
      <w:r>
        <w:rPr>
          <w:szCs w:val="18"/>
        </w:rPr>
        <w:t>Perímetro Único.- Se inicia la poligonal envolvente en el V1, con coordenadas X 301565.82, Y 2308245.75, a partir de este punto y a una distancia de 625.10 metros, con un rumbo S 38° 49' 23.5" O, se localiza el V2, con coordenadas X 301173.93, Y 2307758.74, a partir de este punto y a una distancia de 450.42 metros, con un rumbo S 18° 16' 56.0" O, se localiza el V3, con coordenadas X 301032.64, Y 2307331.06, a partir de este punto y a una distancia de 475.39 metros, con un rumbo S 37° 4' 9.0" O, se localiza el V4, con coordenadas X 300746.08, Y 2306951.74, a partir de este punto y a una distancia 628.92 metros, con un rumbo S 33° 35' 21.4" O, se localiza el V5, con coordenadas X 300398.14, Y 2306427.83, a partir de este punto y a una distancia de 284.93 metros, con un rumbo S 53° 25' 10.7" O, se localiza el V6, con coordenadas X 300169.33, Y 2306258.02, a partir de este punto y a una distancia de 280.18 metros, con un rumbo S 33° 23' 3.9" O, se localiza el V7, con coordenadas X 300015.16, Y 2306024.07, a partir de este punto y a una distancia de 221.33 metros, con un rumbo N 83° 7' 36.9" O, se localiza el V8, con coordenadas X 299795.43, Y 2306050.56, a partir de este punto y a una distancia de 225.55 metros, con un rumbo N 71° 28' 43.2" O, se localiza el V9, con coordenadas X 299581.56, Y 2306122.21, a partir de este punto y a una distancia 200.57 metros, con un rumbo S 79° 22' 45.8" O, se localiza el V10, con coordenadas X 299384.43, Y 2306085.24, a partir de este punto y a una distancia 628.43 metros, con un rumbo S 75° 1' 56.2", O, se localiza el V11, con coordenadas X 298777.31, Y 2305922.93, a partir de este punto y a una distancia 1686.32 metros, con un rumbo N 41° 47' 53.3" O, se localiza el V12, con coordenadas X 297653.36, Y 2307180.08, a partir de este punto y a una distancia 365.49 metros, con un rumbo N 83° 22' 46.9" E, se localiza el V13, con coordenadas X 298016.42, Y 2307222.22, a partir de este punto y a una distancia de 463.39 metros, con un rumbo N 37° 46' 47.1" E, se localiza el V14, con coordenadas X 298300.30, Y 2307588.47, a partir de este punto y a una distancia de 1500.64 metros, con rumbo N 48° 17' 23.8" E, se localiza el V15, con coordenadas X 299420.57, Y 2308586.94, a partir de este punto y a una distancia de 508.18 metros, con un rumbo N 47° 28' 10.1" E, se localiza el V16, con coordenadas X 299795.05, Y 2308930.46, a partir de este punto y a una distancia de 406.63 metros, con un rumbo N 57° 57' 31.1" E, se localiza el V17, con coordenadas X 300139.74, Y 2309146.19, a partir de este punto y a una distancia 726.80 metros, con un rumbo  N 72° 5' 41.2" E, se localiza el V18, con coordenadas X 300831.34, Y 2309369.64, a partir de este punto y a una distancia de 1342.61 metros, con un rumbo S 33° 9' 54.0" E, se localiza el V1, con coordenadas X 301565.82, Y 2308245.75, donde se cierra la poligonal envolvente.</w:t>
      </w:r>
    </w:p>
    <w:p>
      <w:pPr>
        <w:pStyle w:val="Texto"/>
        <w:spacing w:lineRule="exact" w:line="298"/>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ROMANOS"/>
        <w:spacing w:lineRule="exact" w:line="298"/>
        <w:rPr/>
      </w:pPr>
      <w:r>
        <w:rPr>
          <w:b/>
        </w:rPr>
        <w:t>I.</w:t>
        <w:tab/>
      </w:r>
      <w:r>
        <w:rPr/>
        <w:t>Complejo A o Casa de los Trece Cielos;</w:t>
      </w:r>
    </w:p>
    <w:p>
      <w:pPr>
        <w:pStyle w:val="ROMANOS"/>
        <w:spacing w:lineRule="exact" w:line="298"/>
        <w:rPr/>
      </w:pPr>
      <w:r>
        <w:rPr>
          <w:b/>
        </w:rPr>
        <w:t>II.</w:t>
        <w:tab/>
      </w:r>
      <w:r>
        <w:rPr/>
        <w:t>Complejo B o Casa de la Noche más Larga;</w:t>
      </w:r>
    </w:p>
    <w:p>
      <w:pPr>
        <w:pStyle w:val="ROMANOS"/>
        <w:spacing w:lineRule="exact" w:line="298"/>
        <w:rPr/>
      </w:pPr>
      <w:r>
        <w:rPr>
          <w:b/>
        </w:rPr>
        <w:t>III.</w:t>
      </w:r>
      <w:r>
        <w:rPr/>
        <w:tab/>
        <w:t>Complejo C;</w:t>
      </w:r>
    </w:p>
    <w:p>
      <w:pPr>
        <w:pStyle w:val="ROMANOS"/>
        <w:spacing w:lineRule="exact" w:line="298"/>
        <w:rPr/>
      </w:pPr>
      <w:r>
        <w:rPr>
          <w:b/>
        </w:rPr>
        <w:t>IV.</w:t>
      </w:r>
      <w:r>
        <w:rPr/>
        <w:tab/>
        <w:t>Complejo D o Casa del Viento;</w:t>
      </w:r>
    </w:p>
    <w:p>
      <w:pPr>
        <w:pStyle w:val="ROMANOS"/>
        <w:spacing w:lineRule="exact" w:line="298"/>
        <w:rPr/>
      </w:pPr>
      <w:r>
        <w:rPr>
          <w:b/>
        </w:rPr>
        <w:t>V.</w:t>
        <w:tab/>
      </w:r>
      <w:r>
        <w:rPr/>
        <w:t>El jagüey llamado Amanalli;</w:t>
      </w:r>
    </w:p>
    <w:p>
      <w:pPr>
        <w:pStyle w:val="ROMANOS"/>
        <w:spacing w:lineRule="exact" w:line="298"/>
        <w:rPr/>
      </w:pPr>
      <w:r>
        <w:rPr>
          <w:b/>
        </w:rPr>
        <w:t>VI.</w:t>
        <w:tab/>
      </w:r>
      <w:r>
        <w:rPr/>
        <w:t>La Calzada que da acceso al recinto prehispánico y que tiene una longitud de 18 metros de largo y más de 900 metros de ancho; y</w:t>
      </w:r>
    </w:p>
    <w:p>
      <w:pPr>
        <w:pStyle w:val="ROMANOS"/>
        <w:spacing w:lineRule="exact" w:line="298"/>
        <w:rPr/>
      </w:pPr>
      <w:r>
        <w:rPr>
          <w:b/>
        </w:rPr>
        <w:t>VII.</w:t>
        <w:tab/>
      </w:r>
      <w:r>
        <w:rPr/>
        <w:t>Además, los montículos, plataformas, conjuntos habitacionales y talleres que aún no se han explorado y que se encuentran al interior de la poligonal.</w:t>
      </w:r>
    </w:p>
    <w:p>
      <w:pPr>
        <w:pStyle w:val="Texto"/>
        <w:spacing w:lineRule="exact" w:line="298"/>
        <w:rPr/>
      </w:pPr>
      <w:r>
        <w:rPr>
          <w:b/>
          <w:szCs w:val="18"/>
        </w:rPr>
        <w:t xml:space="preserve">TERCERO.- </w:t>
      </w:r>
      <w:r>
        <w:rPr>
          <w:szCs w:val="18"/>
        </w:rPr>
        <w:t>A fin de preservar y conservar la Zona Arqueológica Cañada de la Virgen,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98"/>
        <w:rPr/>
      </w:pPr>
      <w:r>
        <w:rPr/>
        <w:t>TRANSITORIOS</w:t>
      </w:r>
    </w:p>
    <w:p>
      <w:pPr>
        <w:pStyle w:val="Texto"/>
        <w:spacing w:lineRule="exact" w:line="298"/>
        <w:rPr/>
      </w:pPr>
      <w:r>
        <w:rPr>
          <w:b/>
          <w:szCs w:val="18"/>
        </w:rPr>
        <w:t>PRIMERO.-</w:t>
      </w:r>
      <w:r>
        <w:rPr>
          <w:szCs w:val="18"/>
        </w:rPr>
        <w:t xml:space="preserve"> El presente Acuerdo entrará en vigor en la fecha de su emisión.</w:t>
      </w:r>
    </w:p>
    <w:p>
      <w:pPr>
        <w:pStyle w:val="Texto"/>
        <w:spacing w:lineRule="exact" w:line="298"/>
        <w:rPr/>
      </w:pPr>
      <w:r>
        <w:rPr>
          <w:b/>
          <w:szCs w:val="18"/>
        </w:rPr>
        <w:t xml:space="preserve">SEGUNDO.- </w:t>
      </w:r>
      <w:r>
        <w:rPr>
          <w:szCs w:val="18"/>
        </w:rPr>
        <w:t>Notifíquese el inicio del procedimiento de la declaratoria como Zona de Monumentos Arqueológicos de Cañada de la Virge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98"/>
        <w:rPr>
          <w:szCs w:val="18"/>
        </w:rPr>
      </w:pPr>
      <w:r>
        <w:rPr>
          <w:szCs w:val="18"/>
        </w:rPr>
        <w:t>Del mismo modo realícese la notificación del resumen del presente Acuerdo, por medio de las publicaciones realizadas por tres días consecutivos en uno de los periódicos de mayor circulación en el Estado de Guanajuato y uno de mayor circulación nacional y póngase a disposición de los interesados que así lo soliciten, el plano de la poligonal para su consulta.</w:t>
      </w:r>
    </w:p>
    <w:p>
      <w:pPr>
        <w:pStyle w:val="Texto"/>
        <w:spacing w:lineRule="exact" w:line="298"/>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 la Directora del Centro INAH Guanajuato, cuyas oficinas se ubican en Real 42, Marfil, C. P. 36250 Guanajuato, Guanajuato, o mediante correo electrónico a las siguientes direcciones martha_lopez@inah.gob.mx, cnarqueologia@inah.gob.mx, olga_hernandezflores@inah.gob.mx, o delegacion_gto@inah.gob.mx.</w:t>
      </w:r>
    </w:p>
    <w:p>
      <w:pPr>
        <w:pStyle w:val="Texto"/>
        <w:spacing w:lineRule="exact" w:line="298" w:before="0" w:after="101"/>
        <w:rPr/>
      </w:pPr>
      <w:r>
        <w:rPr>
          <w:szCs w:val="18"/>
        </w:rPr>
        <w:t xml:space="preserve">Dado en la Ciudad de México, a diecinueve de abril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0:00Z</dcterms:created>
  <dc:creator>DOF</dc:creator>
  <dc:description/>
  <cp:keywords/>
  <dc:language>en-US</dc:language>
  <cp:lastModifiedBy>lsanchezh</cp:lastModifiedBy>
  <dcterms:modified xsi:type="dcterms:W3CDTF">2022-04-27T02:33:00Z</dcterms:modified>
  <cp:revision>3</cp:revision>
  <dc:subject/>
  <dc:title> </dc:title>
</cp:coreProperties>
</file>