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6-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2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ampeche,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57-SE-2021, Bebidas alcohólicas-Raicilla-Denominación, especificaciones, información comercial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E-003-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198-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313-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320- 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26-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ncelación de la Norma Mexicana NMX-B-310- 198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TUV Rheinlan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medida cautelar dictada por la Octava Sala Regional Metropolitana del Tribunal Federal de Justicia Administrativa, en relación con la inhabilitación impuesta por la Dirección General de Controversias y Sanciones en Contrataciones Públicas, a la empresa Gifyt, S.A. de C.V., en autos del expediente SAN/054/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añada de la Virgen, ubicada en el Municipio de San Miguel de Allende,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estrategia de comercialización de servicios del Instituto Mexicano de la Propiedad Industrial durante el periodo del 26 de abril al 26 de mayo de 2022, como contribución al Plan de Reactivación Económica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0/2020, así como los Votos Aclaratorio de la señora Ministra Ana Margarita Ríos Farjat y Concurrentes del señor Ministro Presidente Arturo Zaldívar Lelo de Larrea y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2/2022 mediante el cual se modifica el Manual que regula las remuneraciones de las personas servidoras públicas al servicio de la Fiscalía General de la República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 los fideicomisos y mandatos en los que la Fiscalía General de la República es fideicomitente o mand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7/2022 por el que se da a conocer la suplencia de Magistrado en la Segunda Ponencia de la Sala Regional del Norte-Centro II, con sede en la Ciudad de Torreón,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8/2022 por el que se da a conocer la adscripción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7 de abril de 2022</w:t>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4-27T15:08:00Z</dcterms:modified>
  <cp:revision>71</cp:revision>
  <dc:subject/>
  <dc:title/>
</cp:coreProperties>
</file>