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w:t>
        <w:softHyphen/>
        <w:t>sticos de los Pueblos Indígenas y la Ley General de los Derechos de Niñas, Niños y Adolescentes, en materia de paridad de gén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n los datos de identificación correspondientes al Acuerdo por el que se crea la Unidad de Transparencia y se establece el Comité de Transparencia de la Secretaría de Seguridad y Protección Ciudad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el primer párrafo del artículo 139 y el penúltimo párrafo del artículo 140 de la Ley General de Desarrollo Forestal Sustent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habilitación al ciudadano José Antonio Ibarra Rodríguez, como Corredor Público número 85 en la plaz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32-1- 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27-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28-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29- CANACERO-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B-533- CANACERO-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GR-018-1- 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GR-018-2- IMNC-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GR-1834- IMNC-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cción &amp; Diseño H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 la fracción IX del artículo 132 y la fracción V del artículo 204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 párrafo segundo al artículo 512 de la Ley Federal del Traba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Arqueológicos del área conocida como Cañada de la Virgen, ubicada en el Municipio de San Miguel de Allende, Estado de Guanajuat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CSG CCC 4/15.04.2021, por el que se aprueba la implementación de la lista de vigilancia de sustancias susceptibles de uso dual, como mecanismo de monitoreo en el ámbito de sus respectivas competencias, a cargo del Consejo de Salubridad General; las secretarías de Relaciones Exteriores, Hacienda y Crédito Público, Economía, Salud, Marina, así como de Infraestructura, Comunicaciones y Transportes, y la Fiscalía General de la República de acuerdo con sus facultades constitucionales y le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Zona Chocho Mixteco en el Estado de Oaxaca.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Segunda Convocatoria específica para la solicitud y asignación de apoyos del Componente III. Restauración Forestal de Microcuencas y Regiones Estratégicas para el Bienestar (RFM) del Programa Apoyos para el Desarrollo Forestal Sustentable 2022 para la Meseta Purépecha en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reforman los Lineamientos para el Otorgamiento y Comprobación de Viáticos y Pasajes en el Desempeño de Comisiones Oficiales del Sistema Nacional para el Desarrollo Integral de la Fa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5/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imer concurso interno de oposición escolarizado para la designación de juezas y jueces de Distrito Especializados en el Sistema Penal Acus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SILENT4BUSINESS, S.A. DE C.V., Expediente Sanción a Proveedores: 0012/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atálogos de municipios y de secciones que conforman el Marco Geográfico Electoral de las entidades federativas de Aguascalientes, Durango, Hidalgo, Oaxaca, Quintana Roo y Tamaulipas, como insumo para la realización de los trabajos de la Distrita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Jueves 28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4-28T15:13:00Z</dcterms:modified>
  <cp:revision>90</cp:revision>
  <dc:subject/>
  <dc:title/>
</cp:coreProperties>
</file>