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w:t>
      </w:r>
      <w:r>
        <w:rPr>
          <w:rFonts w:cs="Times New Roman"/>
          <w:bCs/>
        </w:rPr>
        <w:t xml:space="preserve">scalía General de la República </w:t>
      </w:r>
      <w:r>
        <w:rPr>
          <w:rFonts w:cs="Times New Roman"/>
        </w:rPr>
        <w:t>comunica a las dependencias y entidades de la Administración Pública Federal, a las empresas productivas del Estado, órganos autónomos, así como de las entidades federativas, municipios y alcaldías de la Ciudad de México, la sanción impuesta a la empresa SILENT4BUSINESS, S.A. DE C.V., Expediente Sanción a Proveedores: 0012/2021.</w:t>
      </w:r>
    </w:p>
    <w:p>
      <w:pPr>
        <w:pStyle w:val="Titulo2"/>
        <w:rPr/>
      </w:pPr>
      <w:r>
        <w:rPr/>
        <w:t xml:space="preserve">Al margen un sello con el Escudo Nacional, que dice: Estados Unidos Mexicanos.- Fiscalía General de la República.- Órgano Interno de Control.- Unidad de Responsabilidades y Jurídico </w:t>
      </w:r>
      <w:r>
        <w:rPr>
          <w:bCs/>
        </w:rPr>
        <w:t>Contenciosa.</w:t>
      </w:r>
    </w:p>
    <w:p>
      <w:pPr>
        <w:pStyle w:val="Texto"/>
        <w:spacing w:lineRule="exact" w:line="398"/>
        <w:rPr/>
      </w:pPr>
      <w:r>
        <w:rPr>
          <w:sz w:val="16"/>
          <w:lang w:val="es-MX"/>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SILENT4BUSINESS, S.A. DE C.V., EXPEDIENTE SANCIÓN A PROVEEDORES: 0012/2021.</w:t>
      </w:r>
    </w:p>
    <w:p>
      <w:pPr>
        <w:pStyle w:val="Texto"/>
        <w:spacing w:lineRule="exact" w:line="398"/>
        <w:rPr/>
      </w:pPr>
      <w:r>
        <w:rPr>
          <w:lang w:val="es-MX"/>
        </w:rPr>
        <w:t xml:space="preserve">Con fundamento en los artículos 14, 16, 102 Apartado A y 134 de la Constitución Política de los Estados Unidos Mexicanos; 11 fracción XIII, 93 fracción XI de la Ley de la Fiscalía General de la República; numeral Primero y Transitorio Primero del Acuerdo A/009/19 por el que se instala este Órgano Interno de Control; numerales Primero, Segundo, fracción I y Primero Transitorio del Acuerdo A/001/2022 por el que se establecen las Unidades Administrativas del Órgano Interno de Control; y, numerales Primero, Segundo fracción I, inciso d, y Transitorios Primero y Segundo del Acuerdo A/OIC/001/2022 por el que se distribuyen las facultades del Órgano Interno de Control de la Fiscalía General de la República entre sus Unidades Administrativas y se establecen las reglas para la suplencia de su Titular; 1 párrafo segundo, 59, 60, y 61 de la Ley de Adquisiciones, Arrendamientos y Servicios del Sector Público; 111, 112, 114 y 115 de su Reglamento, en cumplimiento a lo ordenado en el punto </w:t>
      </w:r>
      <w:r>
        <w:rPr>
          <w:b/>
          <w:lang w:val="es-MX"/>
        </w:rPr>
        <w:t>CUARTO</w:t>
      </w:r>
      <w:r>
        <w:rPr>
          <w:lang w:val="es-MX"/>
        </w:rPr>
        <w:t xml:space="preserve"> de la Resolución cinco de abril de dos mil veintidós, dictada en el expediente de Sanción a Proveedores 0012/2021, se da aviso a las dependencias y entidades de la Administración Pública Federal, a las empresas productivas del Estado, Órganos Autónomos, así como a las entidades federativas, municipios y alcaldías de la Ciudad de México, que le fue impuesta a la empresa </w:t>
      </w:r>
      <w:r>
        <w:rPr>
          <w:b/>
          <w:bCs/>
          <w:lang w:val="es-MX"/>
        </w:rPr>
        <w:t xml:space="preserve">SILENT4BUSINESS, S.A. DE C.V., </w:t>
      </w:r>
      <w:r>
        <w:rPr>
          <w:lang w:val="es-MX"/>
        </w:rPr>
        <w:t xml:space="preserve">la sanción administrativa consistente en la </w:t>
      </w:r>
      <w:r>
        <w:rPr>
          <w:b/>
          <w:bCs/>
          <w:lang w:val="es-MX"/>
        </w:rPr>
        <w:t>INHABILITACIÓN TEMPORAL POR UN PERIODO DE TRES MESES</w:t>
      </w:r>
      <w:r>
        <w:rPr>
          <w:lang w:val="es-MX"/>
        </w:rPr>
        <w:t>, para participar de manera directa o por interpósita persona en procedimientos de contratación o celebrar contratos regulados por la Ley de Adquisiciones, Arrendamientos y Servicios del Sector Público.</w:t>
      </w:r>
    </w:p>
    <w:p>
      <w:pPr>
        <w:pStyle w:val="Texto"/>
        <w:spacing w:lineRule="exact" w:line="398"/>
        <w:rPr/>
      </w:pPr>
      <w:r>
        <w:rPr>
          <w:lang w:val="es-MX"/>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98" w:before="0" w:after="101"/>
        <w:rPr/>
      </w:pPr>
      <w:r>
        <w:rPr>
          <w:lang w:val="es-MX"/>
        </w:rPr>
        <w:t xml:space="preserve">La presente Circular, se emite en la Ciudad de México, el cinco de abril de dos mil veintidós.- El Titular de la Unidad de Responsabilidades y Jurídico Contenciosa del Órgano Interno de Control de la Fiscalía General de la República, </w:t>
      </w:r>
      <w:r>
        <w:rPr>
          <w:bCs/>
          <w:lang w:val="es-MX"/>
        </w:rPr>
        <w:t xml:space="preserve">Maestro </w:t>
      </w:r>
      <w:r>
        <w:rPr>
          <w:b/>
          <w:bCs/>
          <w:lang w:val="es-MX"/>
        </w:rPr>
        <w:t>Alejandro Vélez Walter</w:t>
      </w:r>
      <w:r>
        <w:rPr>
          <w:lang w:val="es-MX"/>
        </w:rPr>
        <w:t>.- Rúbrica.</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Cambria"/>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3:00Z</dcterms:created>
  <dc:creator>DOF</dc:creator>
  <dc:description/>
  <cp:keywords/>
  <dc:language>en-US</dc:language>
  <cp:lastModifiedBy>lsanchezh</cp:lastModifiedBy>
  <dcterms:modified xsi:type="dcterms:W3CDTF">2022-04-28T02:56:00Z</dcterms:modified>
  <cp:revision>3</cp:revision>
  <dc:subject/>
  <dc:title> </dc:title>
</cp:coreProperties>
</file>