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670 M.N. (veinte pesos con cinco mil seiscientos set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iudad de México, a 28 de abril de 2022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506 y 7.1300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o Invex S.A., Banco Azteca S.A. y Banco Mercantil del Norte S.A.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iudad de México, a 28 de abril de 2022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1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Ciudad de México, a 27 de abril de 2022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9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3:00Z</dcterms:created>
  <dc:creator>DOF</dc:creator>
  <dc:description/>
  <cp:keywords/>
  <dc:language>en-US</dc:language>
  <cp:lastModifiedBy>lsanchezh</cp:lastModifiedBy>
  <dcterms:modified xsi:type="dcterms:W3CDTF">2022-04-29T02:27:00Z</dcterms:modified>
  <cp:revision>3</cp:revision>
  <dc:subject/>
  <dc:title> </dc:title>
</cp:coreProperties>
</file>