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General de Acceso de las Mujeres a una Vida Libre de Violencia, en materia de alerta de violencia de género contra las 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a fracción XIV al artículo 17 de la Ley General para la Igualdad entre Mujeres y Homb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segundo párrafo del artículo 35 de la Ley de Mig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ierre de la Oficina de Pasaportes de la Secretaría de Relaciones Exteriores en la demarcación territorial Benito Juárez,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 facilidades administrativas para el sector primario par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a Resolución de Modificaciones a la Resolución Miscelánea Fiscal par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párrafo cuarto del artículo 4 de la Ley General para la Inclusión de las Personas con Discapa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H-014- CANACERO-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H-082- 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H-097- CANACERO-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B-001-CANACERO-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B-113-CANACERO-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B-323-CANACERO-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B-461-CANACERO-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B-465-CANACERO-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marz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Zacatec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Arqueológicos del área conocida como Cañada de la Virgen, ubicada en el Municipio de San Miguel de Allende, Estado de Guanajuato. (Tercer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PUBLICO DE RADIODIFUSION DEL ESTADO MEXIC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l Sistema Público de Radiodifusión del Estado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vencedoras en el concurso de oposición para la designación de Visitadoras Judiciales 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modifica el Acuerdo por el que se establece el uso de la Firma Electrónica Avanzada en el Órgano Interno de Contro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modifican los Lineamientos para regular los procesos de entrega-recepción y de rendición de cuentas de los asuntos y recursos asignados a las personas servidoras públicas del Instituto Federal de Telecomunicaciones, al momento de separarse de su empleo, cargo o comi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mediante el cual se responde a las consultas presentadas al amparo del INE/CG03/2017 relacionadas con propaganda gubernamental para los procesos electorales locales 2021-2022 de los estados de Aguascalientes, Durango, Hidalgo, Oaxaca, Quintana Roo y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rPr/>
    </w:pPr>
    <w:r>
      <w:rPr>
        <w:rFonts w:cs="Times New Roman"/>
      </w:rPr>
      <w:tab/>
      <w:t>DIARIO OFICIAL</w:t>
      <w:tab/>
    </w:r>
    <w:r>
      <w:rPr>
        <w:rFonts w:cs="TimesNewRoman;Times New Roman" w:ascii="TimesNewRoman;Times New Roman" w:hAnsi="TimesNewRoman;Times New Roman"/>
        <w:szCs w:val="18"/>
      </w:rPr>
      <w:t>Viernes 29 de abril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49:00Z</dcterms:created>
  <dc:creator>David Hernández</dc:creator>
  <dc:description/>
  <cp:keywords/>
  <dc:language>en-US</dc:language>
  <cp:lastModifiedBy>David Hernández Martínez</cp:lastModifiedBy>
  <cp:lastPrinted>2022-05-02T11:22:00Z</cp:lastPrinted>
  <dcterms:modified xsi:type="dcterms:W3CDTF">2022-05-02T16:22:00Z</dcterms:modified>
  <cp:revision>26</cp:revision>
  <dc:subject/>
  <dc:title/>
</cp:coreProperties>
</file>