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UDITORIA SUPERIOR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l Programa Anual de Auditorías para la Fiscalización Superior de la Cuenta Pública 2021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Estado de Guerrero, que tiene por objeto el otorgamiento de subsidio para la ejecución del Programa Anual Autorizado denominado Transformando Guerrero para garantizar la igualdad y la atención integral de las mujeres, sus hijas e hijos.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Estado México, que tiene por objeto el otorgamiento de subsidio para la ejecución del Programa Anual Autorizado denominado Mujer ámate, cuídate, empodérate y vive sin violencia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que en la dirección electrónica de la normateca interna de esta dependencia del Ejecutivo Federal, se encuentran publicadas las Políticas, Bases y Lineamientos en materia de Adquisiciones, Arrendamientos y Servicios de la Secretaría de la Defensa Nacional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límites de la zona federal marítimo terrestre y de los terrenos ganados al mar, en el Municipio de Tulum, Estado de Quintana Roo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B-095-SCFI- 2022. 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129-NYCE- 2021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183-NYCE- 2022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186-NYCE- 2022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206-NYCE- 2022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-288-NYCE- 2022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X-029/1-SCFI-2021. 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uestas a los comentarios y modificaciones efectuadas al Proyecto de Modificación a la Norma Oficial Mexicana NOM-060-ZOO-1999, Especificaciones zoosanitarias para la transformación de despojos animales y su empleo en la alimentación animal, publicado el 24 de mayo de 2018.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Servicios de Mínima Invasión, S.A. de C.V.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Proyectos en Procesos de Recursos Humanos S.A. de C.V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DAI Servicios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SERVAD Promo Asistencial, S.A. de C.V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Sonora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Tabasco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Tamaulipas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Tlaxcala. 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l Consejo de la Judicatura Federal, por el que se determina la lista de las y los participantes que pasan a la segunda etapa: curso de formación del primer concurso interno de oposición escolarizado para la designación de Juezas y Jueces de Distrito especializados en el Sistema Penal Acusatorio. 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campaña de las candidaturas a los cargos de gubernatura, diputaciones locales, ayuntamientos y presidencias de comunidad, correspondientes al Proceso Electoral Local Ordinario 2020-2021 en el Estado de Tlaxcala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 de agosto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2:00Z</dcterms:created>
  <dc:creator>David Hernández</dc:creator>
  <dc:description/>
  <cp:keywords/>
  <dc:language>en-US</dc:language>
  <cp:lastModifiedBy>Leticia Cruz Caloch</cp:lastModifiedBy>
  <cp:lastPrinted>2022-05-18T11:42:00Z</cp:lastPrinted>
  <dcterms:modified xsi:type="dcterms:W3CDTF">2022-08-01T18:05:00Z</dcterms:modified>
  <cp:revision>37</cp:revision>
  <dc:subject/>
  <dc:title/>
</cp:coreProperties>
</file>