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LISTA de valores mínimos para desechos de bienes muebles que generen las dependencias y entidades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de Administración y Avalúos de Bienes Nacionales.</w:t>
      </w:r>
    </w:p>
    <w:p>
      <w:pPr>
        <w:pStyle w:val="Texto"/>
        <w:spacing w:lineRule="exact" w:line="220"/>
        <w:rPr/>
      </w:pPr>
      <w:r>
        <w:rPr>
          <w:b/>
          <w:sz w:val="16"/>
        </w:rPr>
        <w:t>LIS</w:t>
      </w:r>
      <w:r>
        <w:rPr>
          <w:b/>
          <w:sz w:val="16"/>
          <w:szCs w:val="18"/>
        </w:rPr>
        <w:t>TA DE VALORES MÍNIMOS PARA DESECHOS DE BIENES MUEBLES QUE GENEREN LAS DEPENDENCIAS Y ENTIDADES DE LA ADMINISTRACIÓN PÚBLICA FEDERAL</w:t>
      </w:r>
    </w:p>
    <w:p>
      <w:pPr>
        <w:pStyle w:val="Texto"/>
        <w:spacing w:lineRule="exact" w:line="220"/>
        <w:rPr/>
      </w:pPr>
      <w:r>
        <w:rPr>
          <w:szCs w:val="18"/>
        </w:rPr>
        <w:t>Con fundamento en los artículos 101, 132, quinto párrafo de la Ley General de Bienes Nacionales; 31, fracción XXXII de la Ley Orgánica de la Administración Pública Federal; 2, apartado D, fracción VI y 98-C del Reglamento Interior de la Secretaría de Hacienda y Crédito Público; 1, 3, fracciones VII y XXIX, 4, fracción I, inciso a), 6, fracción XXXVI del Reglamento del Instituto de Administración y Avalúos de Bienes Nacionales; y en la Norma Segunda, fracción XVIII de las Normas Generales para el registro, afectación, disposición final y baja de bienes muebles de la Administración Pública Federal Centralizada, el Instituto de Administración y Avalúos de Bienes Nacionales expide la siguiente:</w:t>
      </w:r>
    </w:p>
    <w:p>
      <w:pPr>
        <w:pStyle w:val="ANOTACION"/>
        <w:spacing w:lineRule="exact" w:line="220"/>
        <w:rPr/>
      </w:pPr>
      <w:r>
        <w:rPr/>
        <w:t>LISTA DE VALORES MÍNIMOS PARA DESECHOS DE BIENES MUEBLES QUE GENEREN LAS DEPENDENCIAS Y ENTIDADES DE LA ADMINISTRACIÓN PÚBLICA FEDERAL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89"/>
        <w:gridCol w:w="1961"/>
        <w:gridCol w:w="1962"/>
      </w:tblGrid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8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UNIDAD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EDID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8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UNITARIO PESOS</w:t>
            </w:r>
            <w:r>
              <w:rPr>
                <w:b/>
                <w:spacing w:val="-3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.N.)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e quemad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Ace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brizad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pperweld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Ace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oxid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alero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rumenta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di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ñad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acerí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Ace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oxid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or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91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Aislador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porcelan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1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bre de cobre con pape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Alfomb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j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fomb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7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Alumini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nular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Artícul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porcelana con herraj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3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rrí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5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st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Block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t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93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to de met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de polietilen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c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71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uminio (AAC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uminio (ACSR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umini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 for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mad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AFP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b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céntric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bre conduct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K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 EKI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b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 for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ásti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soportad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28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b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om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A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P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2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rPr/>
            </w:pP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b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lel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6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89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fuer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44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lam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28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mara de hu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b/>
                <w:sz w:val="16"/>
                <w:szCs w:val="16"/>
              </w:rPr>
              <w:t>Carretes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madera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87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67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87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327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036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018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92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821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527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429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ó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ón de tap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artoncill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ubiert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fectuos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artuch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nta para máquina de escribir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in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rector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BM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ob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nud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onductor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éctric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cob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 forro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ásti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divers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 calibr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orba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hu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7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ale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Henequén y palma (cortado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8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Yute capacidad de 40-50 Kgs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0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u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acida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-75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s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rtad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versalmente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8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ubet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lástico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uchillas corta circuito con aisla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celan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4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ñete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Capacidad de 50 Kgs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73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Capacidad de 100 Kgs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cho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erroso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a) Primera especial. - Acero al carbón, fierro dulce, accesorios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ía, sobrant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ez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queladas, etc., qu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quiere preparació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rte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dición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b) Primera. - Acero al carbón, fierro dulce, cigüeñal de locomotora, durmiente metálico, bastidor de truck, placa proveni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ro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nqu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nel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rrocarril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tc., qu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quie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ció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rte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dición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) Segunda. - Alambre y cable de acero, fierro galvanizado, postes metálico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bería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ero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ech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to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rro y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ámina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d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cera. -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ej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ámin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lvanizado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e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to contaminad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b/>
                <w:sz w:val="16"/>
                <w:szCs w:val="16"/>
              </w:rPr>
              <w:t>Desecho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erroso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veniente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a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actador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b)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toconformador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)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vimentador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d)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trolizador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9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e)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ctor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f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ctor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ícol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3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Desech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rros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hicular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b/>
                <w:sz w:val="16"/>
                <w:szCs w:val="16"/>
              </w:rPr>
              <w:t>Desperdicios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imenticio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a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eni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cin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/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b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eni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edor y dietologí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/l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c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eni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000 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Durmient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madera de 4a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98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Ej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ferrocarri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comoto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Escoria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onc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Escoria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er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Esfer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áquin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ribir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8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Fier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ad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raf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ástico de un galó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3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lástico de 18 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1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lástico de 20 l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1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Plástico de 50 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Vidrio de 20 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276 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Gras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coc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8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Gras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soy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1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Grasas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erent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ficaciones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ntaminad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6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Ladrill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ractari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edacerí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5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Lat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cohole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6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ó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75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ña comú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íquido fijador cansado con recuperación de gramos-plata por litro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Hasta 3.9 g/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3527 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e 4.0 g/l. hasta 4.9 g/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7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De 5.0 g/l hasta 5.9 g/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15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A partir de 6.0 g/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34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Literas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ubulare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8250 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inaria (desecho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lanta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a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le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/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novabl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rPr/>
            </w:pPr>
            <w:r>
              <w:rPr>
                <w:sz w:val="16"/>
                <w:szCs w:val="16"/>
              </w:rPr>
              <w:t>b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gmentad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/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 renovabl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4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Machimbrador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ual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Made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eosotad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437 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ra de empaqu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4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Made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eni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mantelamien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ch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ros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rrocarr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2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Made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eni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rim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Mancuerna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ro y coch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rrocarr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Medidor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energía eléctrica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istrador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potencia y factor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tenci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9000 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ap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chiv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ap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chiv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lc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3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ap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st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000 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con tub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de capa o lo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500 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ap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oltu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ap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raft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ap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stad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utado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orma continu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3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ap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iódic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ap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ieg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res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ap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eni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rent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mpres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or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nd ahuesado y cartulin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ap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eni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sta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leto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ap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rut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viruta de 2a. con gom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ra de esmer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intu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duc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 gelad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6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stic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lásti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rílic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62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mo con clavo y pabil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000 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etilen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olv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t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rPr/>
            </w:pPr>
            <w:r>
              <w:rPr>
                <w:sz w:val="16"/>
                <w:szCs w:val="16"/>
              </w:rPr>
              <w:t>Post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cret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51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rPr/>
            </w:pPr>
            <w:r>
              <w:rPr>
                <w:sz w:val="16"/>
                <w:szCs w:val="16"/>
              </w:rPr>
              <w:t>Post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de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8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rPr/>
            </w:pPr>
            <w:r>
              <w:rPr>
                <w:sz w:val="16"/>
                <w:szCs w:val="16"/>
              </w:rPr>
              <w:t>Radiador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rrocarri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 automotric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rPr/>
            </w:pPr>
            <w:r>
              <w:rPr>
                <w:sz w:val="16"/>
                <w:szCs w:val="16"/>
              </w:rPr>
              <w:t>Rebaba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ero tipo listón 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ne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aba de alumini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aba de bronc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8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rPr/>
            </w:pPr>
            <w:r>
              <w:rPr>
                <w:sz w:val="16"/>
                <w:szCs w:val="16"/>
              </w:rPr>
              <w:t>Rebaba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br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333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rPr/>
            </w:pPr>
            <w:r>
              <w:rPr>
                <w:sz w:val="16"/>
                <w:szCs w:val="16"/>
              </w:rPr>
              <w:t>Rebab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rro colad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rPr/>
            </w:pPr>
            <w:r>
              <w:rPr>
                <w:sz w:val="16"/>
                <w:szCs w:val="16"/>
              </w:rPr>
              <w:t>Residu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alizad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motriz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8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3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b/>
                <w:sz w:val="16"/>
                <w:szCs w:val="16"/>
              </w:rPr>
              <w:t>Riel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ferrocarril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4 Rayas mayor de 3.05 m. (sin cortar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4 Rayas menor de 3.05 m. (sin cortar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Rodill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utado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da de acero de carro y coche de ferrocarr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o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Mant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4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b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pel kraft y polietileno (multicapa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8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c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0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d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propile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edacerí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b/>
                <w:sz w:val="16"/>
                <w:szCs w:val="16"/>
              </w:rPr>
              <w:t>Tambos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lámina capacidad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200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ts.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) Bueno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ular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l estado (picado o corroído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mb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ásti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acidad 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ts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rjet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BM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l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ecor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quil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 plo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 zinc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Transformadores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rient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7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Transformador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ció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tenci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eit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7793 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Transformador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ció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tenci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eit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74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po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a) Colchas, cobijas, sábanas, cortinas, vestuarios, campos, portacharol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 otr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a proveni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spitales (limpio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b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perdicios suci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 manchad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o contaminado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Tuberí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miralty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612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Tuberí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proníque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Tuberí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31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b/>
                <w:sz w:val="16"/>
                <w:szCs w:val="16"/>
              </w:rPr>
              <w:t>Tubos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acero al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arbón en tramos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yores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3 m.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  <w:r>
              <w:rPr>
                <w:b/>
                <w:spacing w:val="-3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ongitud con diámetro exterior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Hasta 33.40 mm. (1 5/16"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Mayor de 33.40 mm. hasta 114.30 mm. (4 1/2"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Mayor de 114.30 mm. hasta 219.08 mm. (8 5/8"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Mayor de 219.08 mm. hasta 406.40 mm. (16"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Mayor de 406.40 mm. hasta 1,219.20 mm. (48"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Tub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uorescent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to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rio pedacerí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rPr/>
            </w:pPr>
            <w:r>
              <w:rPr>
                <w:sz w:val="16"/>
                <w:szCs w:val="16"/>
              </w:rPr>
              <w:t>Zin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álico (desecho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7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000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8"/>
        <w:rPr>
          <w:szCs w:val="18"/>
        </w:rPr>
      </w:pPr>
      <w:r>
        <w:rPr>
          <w:szCs w:val="18"/>
        </w:rPr>
        <w:t>Los valores de la presente lista no incluyen el Impuesto al Valor Agregado y entrarán en vigor al día siguiente de su publicación. Está Lista estará vigente hasta en tanto no se emita una nueva Lista.</w:t>
      </w:r>
    </w:p>
    <w:p>
      <w:pPr>
        <w:pStyle w:val="Texto"/>
        <w:spacing w:lineRule="exact" w:line="228" w:before="0" w:after="101"/>
        <w:rPr/>
      </w:pPr>
      <w:r>
        <w:rPr>
          <w:szCs w:val="18"/>
        </w:rPr>
        <w:t xml:space="preserve">Ciudad de México a cuatro de julio de dos mil veintidós.- Presidente del Instituto de Administración y Avalúos de Bienes Nacionales, </w:t>
      </w:r>
      <w:r>
        <w:rPr>
          <w:b/>
          <w:szCs w:val="18"/>
        </w:rPr>
        <w:t>Victor J. Martínez Bolaño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1:00Z</dcterms:created>
  <dc:creator>DOF</dc:creator>
  <dc:description/>
  <cp:keywords/>
  <dc:language>en-US</dc:language>
  <cp:lastModifiedBy>lsanchezh</cp:lastModifiedBy>
  <dcterms:modified xsi:type="dcterms:W3CDTF">2022-08-02T02:12:00Z</dcterms:modified>
  <cp:revision>3</cp:revision>
  <dc:subject/>
  <dc:title> </dc:title>
</cp:coreProperties>
</file>