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Nuevo León, que tiene por objeto el otorgamiento de subsidio para el Programa Anual Autorizado denominado El derecho de las mujeres nuevoleonesas a una vida libre de violenci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Querétaro, que tiene por objeto el otorgamiento de subsidio para el Programa Anual Autorizado denominado Programa integral del empoderamiento por medio de la prevención y atención de las violencias contra las mujeres en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calar, Quintana Roo, la superficie de 2,000.29 m2 de zona federal marítimo terrestre, ubicada en calle Ibis, kilómetro 30+557 de la carretera Mahahual-La Casona, playa el Hipocampo, Municipio de Bacalar, Estado de Quintana Roo, para uso de playa pública, recreación y esparci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uerto Vallarta, Jalisco, la superficie de 234.118 m2 de zona federal marítimo terrestre y terrenos ganados al mar, así como la obra existente que consiste en un andador peatonal, ubicada en la bocacalle Púlpito, colonia Amapas, Municipio de Puerto Vallarta, Estado de Jalisco, para uso de acceso público, sin autorización para realizar obra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aceite epoxidado de soya originarias de la República Argent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rupo Promédica de Morel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una superficie total de 1,093,118.93 m² (un millón noventa y tres mil ciento dieciocho punto noventa y tres metros cuadrados) de propiedad privada en los municipios de Benito Juárez, Puerto Morelos, Solidaridad y Tulum, estado de Quintana Roo, a favor de la Federación, para la construcción del tramo 5, subtramos norte y sur, d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Diputaciones Locales y Alcaldías, correspondientes al Proceso Electoral Local Ordinario 2020-2021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8-03T06:03:00Z</cp:lastPrinted>
  <dcterms:modified xsi:type="dcterms:W3CDTF">2022-08-03T11:04:00Z</dcterms:modified>
  <cp:revision>317</cp:revision>
  <dc:subject/>
  <dc:title/>
</cp:coreProperties>
</file>