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152 M.N. (veinte pesos con cinco mil ciento cincuenta y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2 de agost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0 días obtenidas el día de hoy, fueron de 8.1050 y 8.51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a Mifel S.A., Banco Invex S.A., Banco Credit Suisse (México)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 de agost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9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 de agosto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55:00Z</dcterms:created>
  <dc:creator>DOF</dc:creator>
  <dc:description/>
  <cp:keywords/>
  <dc:language>en-US</dc:language>
  <cp:lastModifiedBy>lsanchezh</cp:lastModifiedBy>
  <dcterms:modified xsi:type="dcterms:W3CDTF">2022-08-03T02:58:00Z</dcterms:modified>
  <cp:revision>3</cp:revision>
  <dc:subject/>
  <dc:title> </dc:title>
</cp:coreProperties>
</file>