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forma el artículo 2 del diverso por el que se determina la aplicación temporal de visa en pasaportes ordinarios a los nacionales de la República Federativa del Brasil en la condición de estancia de Visitante sin permiso para realizar actividades remuneradas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el Estado de Quintana Roo, que tiene por objeto el otorgamiento de subsidio para la ejecución del Programa Anual Autorizado denominado Quintana Roo transforma la convivencia social a través de la construcción de una cultura de paz justa, activa, basada en la interculturalidad, el respeto y la protección a los derechos humanos y sociales de las mujeres y niñas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el Estado de San Luis Potosí, que tiene por objeto el otorgamiento de subsidio para la ejecución del Programa Anual Autorizado denominado Programa de Fortalecimiento a la Atención de la Violencia contra las Mujeres, a través de la Incidencia Interinstitucional y Comunitaria, 2022. …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al de Organización General del Instituto de Administración y Avalúos de Bienes Nacionales 2022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F-811-SCFI- 2021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R-118-SCFI- 2020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R-079-SCFI-2021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B-229-CANACERO-2022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B-324-CANACERO-2022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reasignación de recursos que celebran la Secretaría de Infraestructura, Comunicaciones y Transportes y el Estado de Baja California Sur, que tiene por objeto la ampliación de la carretera Transpeninsular en su tramo Guerrero Negro-Vizcaíno de 6 a 9 metros de sección en una longitud de 15.5 km, así como el Entronque Guerrero Negro y su señalamiento en dicha entidad federativa. ……………………………………………………………………………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Puebla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Quintana Roo. 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2-2024 del Centro de Investigación Científica y de Educación Superior de Ensenada, Baja California. ………………………………………………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ACDO.AS2.HCT.220722/194.P.DIR dictado por el H. Consejo Técnico en sesión ordinaria de 22 de julio de 2022, relativo a la aprobación de una campaña de difusión para la afiliación y protección de los derechos de seguridad social de las personas trabajadoras del campo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esigna al Titular de la Jefatura de Servicios de Afiliación y Cobranza para que supla las ausencias del Doctor José Miguel Ángel Van-Dick Puga, Titular del Órgano de Operación Administrativa Desconcentrada Estatal Quintana Roo del Instituto Mexicano del Seguro Social, autorizándole a firmar y despachar la documentación incluyendo la suscripción de las resoluciones que debe emitir este Órgano. ……………………………………………………………………………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por el que se aprueba la modificación de la resolución número RES/1900/2018 por la que la Comisión Reguladora de Energía expide la Metodología para determinar el cálculo y ajuste de la tarifa máxima de los Suministradores de Último Recurso y el precio máximo del Suministro de Último Recurso que aplicarán la empresa productiva subsidiaria CFE Suministrador de Servicios Básicos y la empresa filial CFE Calificados en su carácter de Suministradores de Último Recurso y su Anexo Único. ……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..……………………………………………………………………………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agosto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8-03T06:03:00Z</cp:lastPrinted>
  <dcterms:modified xsi:type="dcterms:W3CDTF">2022-08-03T16:50:00Z</dcterms:modified>
  <cp:revision>326</cp:revision>
  <dc:subject/>
  <dc:title/>
</cp:coreProperties>
</file>