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Estado de Sinaloa, que tiene por objeto el otorgamiento de subsidio para la ejecución del Programa Anual Autorizado denominado Por un Sinaloa Unido y Libre de Violencia contra las Mujeres.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, a través de la Comisión Nacional para Prevenir y Erradicar la Violencia contra las Mujeres, y el Estado de Sonora, que tiene por objeto el otorgamiento de subsidio para la ejecución del Programa Anual Autorizado denominado Empoderando a las Mujeres Sonorenses en su derecho a una Vida Libre de Violencia. 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declara área natural protegida con el carácter de área de protección de flora y fauna, la región conocida como Jaguar, en el Municipio de Tulum en el Estado de Quintana Roo (Segunda publicación). 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 por la que se declara el inicio del procedimiento administrativo de examen de vigencia de la cuota compensatoria impuesta a las importaciones de pierna y muslo de pollo originarias de los Estados Unidos de América, independientemente del país de procedencia.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ES-003- NORMEX-2021.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032-ANCE- 2022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194-ANCE- 2022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353-ANCE- 2021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442-ANCE- 2021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479-ANCE- 2022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Representaciones MD,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Campeche. 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Guanajuato.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Específico en materia de ministración de subsidios para el fortalecimiento de acciones de salud pública en las entidades federativas, que celebran la Secretaría de Salud y el Estado de Hidalgo.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anuales de ingresos y gastos de los partidos políticos locales, correspondientes al ejercicio dos mil diecinueve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 . ………………………………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4 de agosto de 2022</w:t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02:00Z</dcterms:created>
  <dc:creator>David Hernández</dc:creator>
  <dc:description/>
  <cp:keywords/>
  <dc:language>en-US</dc:language>
  <cp:lastModifiedBy>Caloch</cp:lastModifiedBy>
  <cp:lastPrinted>2022-08-03T06:03:00Z</cp:lastPrinted>
  <dcterms:modified xsi:type="dcterms:W3CDTF">2022-08-09T22:27:00Z</dcterms:modified>
  <cp:revision>325</cp:revision>
  <dc:subject/>
  <dc:title/>
</cp:coreProperties>
</file>