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Yucatán, que tiene por objeto el otorgamiento de subsidio para la ejecución del Programa Anual Autorizado denominado Yucatán Actúa por la Paz: Fortaleciendo Acciones para la Atención y Prevención de las Violencias contra Niñas, Adolescentes y Mujeres, Garantizando sus Derechos Human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Zacatecas, que tiene por objeto el otorgamiento de subsidio para la ejecución del Programa Anual Autorizado denominado Programa Anual para Prevenir, Atender, Sancionar y Erradicar la Violencia contra las Mujeres de Zacateca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romulgatorio de la Enmienda al Convenio de Basilea sobre el Control de los Movimientos Transfronterizos de los Desechos Peligrosos y su Eliminación, adoptada en Ginebra, Suiza, el veintidós de septiembre de mil novecientos noventa y cin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del Proyecto de Norma Oficial Mexicana PROY-NOM-014-ASEA-2022, Especificaciones de protección al medio ambiente para la Construcción y Mantenimiento de Pozos para la Exploración y Extracción de Hidrocarburos en Zonas Agrícolas, Ganaderas y Eriales, fuera de Áreas Naturales Protegidas o terrenos forestales (cancela y sustituye a la NOM-115-SEMARNAT-2003, Que establece las especificaciones de protección ambiental que deben observarse en las actividades de perforación y mantenimiento de pozos petroleros terrestres para exploración y producción en zonas agrícolas, ganaderas y eriales, fuera de áreas naturales protegidas o terrenos forestales), publicado el 8 de abril de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777-ANCE- 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58-21- ANCE-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60-ANCE- 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I-60601-2- 20-ANCE-NYCE-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oficial de Grupo Aeroportuario de la Ciudad de México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los criterios técnicos para la integración del padrón de sujetos obligados a presentar declaraciones patrimoniales y de intereses en las instituciones del Gobierno Feder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domicilio del Órgano Interno de Control en Lotería Nacion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persona moral denominada Manpesa, S.A. de C.V., con Registro Federal de Contribuyentes MAN080908VA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la Ciudad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Guanajuat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Guerre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Hidalg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Méxi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Tercera Etapa de Implementación de la Reforma al Sistema de Justicia Laboral, que celebran la Secretaría del Trabajo y Previsión Social y el Estado de Guerre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mantenimiento de las unidades médicas del primer nivel de atención, con cargo a los recursos del Programa Presupuestario E023 Atención a la Salud, para el ejercicio fiscal 2022, que celebran el Instituto de Salud para el Bienestar y el Estado de Campech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Órgano Interno de Control del Instituto Nacional Electoral por el que se expiden los Lineamientos del Servicio Profesional del Órgano Interno de Control del Instituto Nacional Electoral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8 de agosto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8-03T06:03:00Z</cp:lastPrinted>
  <dcterms:modified xsi:type="dcterms:W3CDTF">2022-08-09T19:39:00Z</dcterms:modified>
  <cp:revision>324</cp:revision>
  <dc:subject/>
  <dc:title/>
</cp:coreProperties>
</file>