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reforma el Manual de Contabilidad Gubernamental.</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stina al servicio del Municipio de Progreso, la superficie de 217.297 m2 de terrenos ganados al mar, ubicada en calle 69, avenida Malecón de Progreso, por calle 80, Municipio de Progreso, Estado de Yucatán, así como la obra existente, que consiste en un muro de contención y se autoriza la instalación de una rampa de acceso y un toldo a base de postes tubulares y cubierta de lona, para gimnasio para personas con discapacidad, para uso de playa pública incluyente.</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stina al servicio de la Comisión Nacional de Áreas Naturales Protegidas, la superficie de 24,154.00 m2 de zona federal marítimo terrestre, denominada como Playa Norte, ubicada en el Municipio de Carmen, Estado de Campeche, para uso de protección, vinculado con la conservación de la biodiversidad y el manejo sustentable de sus recursos naturales, de conformidad con el Decreto por el que se declara como área natural protegida, con el carácter de área de protección de flora y fauna la región conocida como Laguna de Términos, ubicada en los municipios de Carmen, Palizada y Champotón, Estado de Campeche, publicado el 6 de junio de 2022.</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INFRAESTRUCTURA, COMUNICACIONES Y TRANSPORT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rimer Convenio Modificatorio al Convenio de Coordinación de Acciones de fecha 15 de noviembre de 2019, que celebran la Secretaría de Infraestructura, Comunicaciones y Transportes y el Estado de Hidalgo, con el propósito de concluir la liberación del derecho de vía para la construcción de la Autopista Real del Monte-Entronque Huasca, de la Carretera Federal Méx. 105 Pachuca-Huejutla, en dicha entidad federativ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empresas productivas del Estado, así como a las entidades federativas, que deberán abstenerse de aceptar propuestas o celebrar contratos con la persona moral DCG Technology, S.A. de C.V.</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DUCA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la publicación en la página web de la Unidad del Sistema para la Carrera de las Maestras y los Maestros del Acuerdo que contiene las disposiciones generales que establecen las reglas de los procesos para la autorización de cambio de centro de trabajo, ciclo escolar 2022-2023, del Acuerdo que contiene las disposiciones, criterios e indicadores para la realización de los procesos de reconocimiento, ciclo escolar 2022-2023 y del Acuerdo que contiene las reglas del Programa de promoción horizontal por niveles con incentivos en educación básica 2022.</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transferencia de recursos presupuestarios federales con el carácter de subsidios para realizar acciones en materia de prevención, atención y tratamiento de las adicciones, que celebran la Secretaría de Salud y el Estado de Michoacán de Ocamp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transferencia de recursos presupuestarios federales con el carácter de subsidios para realizar acciones en materia de prevención, atención y tratamiento de las adicciones, que celebran la Secretaría de Salud y el Estado de Nayarit.</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transferencia de recursos presupuestarios federales con el carácter de subsidios para realizar acciones en materia de prevención, atención y tratamiento de las adicciones, que celebran la Secretaría de Salud y el Estado de Oaxac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NACIONAL FOREST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mite la Convocatoria Regional para la solicitud y asignación de apoyos del concepto MFCCV.5 Proyectos Estratégicos del Componente I. Manejo Forestal Comunitario y Cadenas de Valor para el Bienestar, del Programa Apoyos para el Desarrollo Forestal Sustentable 2022, para los Estados de Chihuahua y Durang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DE SALUD PARA EL 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en materia de transferencia de recursos presupuestarios federales con el carácter de subsidios para el mantenimiento de las unidades médicas del primer nivel de atención, con cargo a los recursos del Programa Presupuestario E023 Atención a la Salud, para el ejercicio fiscal 2022, que celebran el Instituto de Salud para el Bienestar y el Estado de Colim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 la designación de las Consejerías Electorales del Organismo Público Local de Chiapas.</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Información relativa a saldos y productos financieros de fideicomisos en que participa el Instituto Nacional Electoral, que se proporciona en cumplimiento de la obligación establecida en el artículo 12 de la Ley Federal de Presupuesto y Responsabilidad Hacendaria, con corte al 31 de marzo de 2022 (Fideicomiso Fondo para el cumplimiento del Programa de Infraestructura Inmobiliaria y para la Atención Ciudadana y Mejoramiento de Módulos del Instituto Nacional Electoral).</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Información relativa a saldos y productos financieros de fideicomisos en que participa el Instituto Nacional Electoral, que se proporciona en cumplimiento de la obligación establecida en el artículo 12 de la Ley Federal de Presupuesto y Responsabilidad Hacendaria, con corte al 31 de marzo de 2022 (Fideicomiso Fondo para Atender el Pasivo Laboral del Instituto Nacional Electoral).</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Judiciales y generales</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Martes 9 de agosto de 2022</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5:02:00Z</dcterms:created>
  <dc:creator>David Hernández</dc:creator>
  <dc:description/>
  <cp:keywords/>
  <dc:language>en-US</dc:language>
  <cp:lastModifiedBy>Caloch</cp:lastModifiedBy>
  <cp:lastPrinted>2022-08-09T14:40:00Z</cp:lastPrinted>
  <dcterms:modified xsi:type="dcterms:W3CDTF">2022-08-09T19:46:00Z</dcterms:modified>
  <cp:revision>323</cp:revision>
  <dc:subject/>
  <dc:title/>
</cp:coreProperties>
</file>