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ublicación en la página web de la Unidad del Sistema para la Carrera de las Maestras y los Maestros del Acuerdo que contiene las disposiciones generales que establecen las reglas de los procesos para la autorización de cambio de centro de trabajo, ciclo escolar 2022-2023, del Acuerdo que contiene las disposiciones, criterios e indicadores para la realización de los procesos de reconocimiento, ciclo escolar 2022-2023 y del Acuerdo que contiene las reglas del Programa de promoción horizontal por niveles con incentivos en educación básica 2022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dad del Sistema para la Carrera de las Maestras y los Maestros.</w:t>
      </w:r>
    </w:p>
    <w:p>
      <w:pPr>
        <w:pStyle w:val="Texto"/>
        <w:spacing w:lineRule="exact" w:line="233"/>
        <w:rPr/>
      </w:pPr>
      <w:r>
        <w:rPr/>
        <w:t xml:space="preserve">Con fundamento en lo dispuesto por los artículos 3o., párrafos séptimo y octavo de la Constitución Política de los Estados Unidos Mexicanos; 11, 14, fracciones V, XII, XIII, XXII y XXIII, 26 y 90 de la </w:t>
      </w:r>
      <w:bookmarkStart w:id="0" w:name="N_Hlk101880782"/>
      <w:r>
        <w:rPr/>
        <w:t>Ley General del Sistema para la Carrera de las Maestras y los Maestros</w:t>
      </w:r>
      <w:bookmarkEnd w:id="0"/>
      <w:r>
        <w:rPr/>
        <w:t>; 2, apartado B, fracción VI, 46 y 47, fracción VI del Reglamento Interior de la Secretaría de Educación Pública, así como el apartado V, numerales 1 y 2 del Manual de Organización de la Unidad del Sistema para la Carrera de las Maestras y los Maestros, he tenido a bien emitir el siguiente:</w:t>
      </w:r>
    </w:p>
    <w:p>
      <w:pPr>
        <w:pStyle w:val="ANOTACION"/>
        <w:spacing w:lineRule="exact" w:line="233"/>
        <w:rPr/>
      </w:pPr>
      <w:r>
        <w:rPr/>
        <w:t>AVISO POR EL QUE SE DA A CONOCER LA PUBLICACIÓN EN LA PÁGINA WEB DE LA UNIDAD DEL SISTEMA PARA LA CARRERA DE LAS MAESTRAS Y LOS MAESTROS DEL “ACUERDO QUE CONTIENE LAS DISPOSICIONES GENERALES QUE ESTABLECEN LAS REGLAS DE LOS PROCESOS PARA LA AUTORIZACIÓN DE CAMBIO DE CENTRO DE TRABAJO, CICLO ESCOLAR 2022-2023”, DEL “ACUERDO QUE CONTIENE LAS DISPOSICIONES, CRITERIOS E INDICADORES PARA LA REALIZACIÓN DE LOS PROCESOS DE RECONOCIMIENTO, CICLO ESCOLAR 2022-2023” Y DEL “ACUERDO QUE CONTIENE LAS REGLAS DEL PROGRAMA DE PROMOCIÓN HORIZONTAL POR NIVELES CON INCENTIVOS EN EDUCACIÓN BÁSICA 2022”</w:t>
      </w:r>
    </w:p>
    <w:p>
      <w:pPr>
        <w:pStyle w:val="Texto"/>
        <w:spacing w:lineRule="exact" w:line="233"/>
        <w:rPr/>
      </w:pPr>
      <w:r>
        <w:rPr/>
        <w:t>Se comunica a las autoridades de educación básica y media superior y al público en general, para los efectos a que haya lugar, que los acuerdos que a continuación se enlistan, se encuentran publicados en la página web de la Unidad del Sistema para la Carrera de las Maestras y los Maestros:</w:t>
      </w:r>
    </w:p>
    <w:p>
      <w:pPr>
        <w:pStyle w:val="Texto"/>
        <w:spacing w:lineRule="exact" w:line="233"/>
        <w:rPr/>
      </w:pPr>
      <w:r>
        <w:rPr/>
        <w:t>Denominación y medio de consulta: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828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287" w:type="dxa"/>
            <w:tcBorders/>
          </w:tcPr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uerdo que contiene las disposiciones generales que establecen las reglas de los procesos para la autorización de cambio de centro de trabajo, ciclo escolar 2022-2023:</w:t>
            </w:r>
          </w:p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://public-file-system.usicamm.gob.mx/2022-2023/compilacion/Disposiciones_cambio_CCT.pdf</w:t>
            </w:r>
          </w:p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www.dof.gob.mx/2022/SEP/Disposiciones_cambio_CCT.pdf</w:t>
            </w:r>
          </w:p>
          <w:p>
            <w:pPr>
              <w:pStyle w:val="Texto"/>
              <w:spacing w:lineRule="exact" w:line="233" w:before="0" w:after="10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de emisión: 16 de marzo de 2022.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.</w:t>
            </w:r>
          </w:p>
        </w:tc>
        <w:tc>
          <w:tcPr>
            <w:tcW w:w="8287" w:type="dxa"/>
            <w:tcBorders/>
          </w:tcPr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uerdo que contiene las disposiciones, criterios e indicadores para la realización de los procesos de reconocimiento, ciclo escolar 2022-2023:</w:t>
            </w:r>
          </w:p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://public-file-system.usicamm.gob.mx/2022-2023/compilacion/reconocimiento/acuerdo_reconocimiento.pdf</w:t>
            </w:r>
          </w:p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www.dof.gob.mx/2022/SEP/acuerdo_reconocimiento.pdf</w:t>
            </w:r>
          </w:p>
          <w:p>
            <w:pPr>
              <w:pStyle w:val="Texto"/>
              <w:spacing w:lineRule="exact" w:line="233" w:before="0" w:after="10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de emisión: 1 de abril de 2022.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II.</w:t>
            </w:r>
          </w:p>
        </w:tc>
        <w:tc>
          <w:tcPr>
            <w:tcW w:w="8287" w:type="dxa"/>
            <w:tcBorders/>
          </w:tcPr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cuerdo que contiene las reglas del Programa de promoción horizontal por niveles con incentivos en educación básica 2022:</w:t>
            </w:r>
          </w:p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ttp://public-file-system.usicamm.gob.mx/2022-2023/compilacion/EB/PH/acuerdo_prom_horizontal.pdf</w:t>
            </w:r>
          </w:p>
          <w:p>
            <w:pPr>
              <w:pStyle w:val="Texto"/>
              <w:spacing w:lineRule="exact" w:line="233"/>
              <w:ind w:hanging="0"/>
              <w:rPr>
                <w:sz w:val="17"/>
                <w:szCs w:val="17"/>
                <w:lang w:val="es-MX"/>
              </w:rPr>
            </w:pPr>
            <w:r>
              <w:rPr>
                <w:sz w:val="17"/>
                <w:szCs w:val="17"/>
                <w:lang w:val="es-MX"/>
              </w:rPr>
              <w:t>www.dof.gob.mx/2022/SEP/acuerdo_prom_horizontal.pdf</w:t>
            </w:r>
          </w:p>
          <w:p>
            <w:pPr>
              <w:pStyle w:val="Texto"/>
              <w:spacing w:lineRule="exact" w:line="233" w:before="0" w:after="101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cha de emisión: 3 de junio de 2022.</w:t>
            </w:r>
          </w:p>
        </w:tc>
      </w:tr>
    </w:tbl>
    <w:p>
      <w:pPr>
        <w:pStyle w:val="Texto"/>
        <w:spacing w:lineRule="exact" w:line="233"/>
        <w:rPr>
          <w:b/>
          <w:b/>
        </w:rPr>
      </w:pPr>
      <w:r>
        <w:rPr>
          <w:b/>
        </w:rPr>
        <w:t>Emisor:</w:t>
      </w:r>
    </w:p>
    <w:p>
      <w:pPr>
        <w:pStyle w:val="Texto"/>
        <w:spacing w:lineRule="exact" w:line="233"/>
        <w:rPr/>
      </w:pPr>
      <w:r>
        <w:rPr/>
        <w:t>Unidad del Sistema para la Carrera de las Maestras y los Maestros.</w:t>
      </w:r>
    </w:p>
    <w:p>
      <w:pPr>
        <w:pStyle w:val="Texto"/>
        <w:spacing w:lineRule="exact" w:line="233"/>
        <w:rPr/>
      </w:pPr>
      <w:r>
        <w:rPr/>
        <w:t xml:space="preserve">Ciudad de México, a 2 de agosto de 2022.- La Titular de la Unidad del Sistema para la Carrera de las Maestras y los Maestros, </w:t>
      </w:r>
      <w:r>
        <w:rPr>
          <w:b/>
        </w:rPr>
        <w:t>Adela Piña Bernal</w:t>
      </w:r>
      <w:r>
        <w:rPr/>
        <w:t>.- Rúbrica.</w:t>
      </w:r>
    </w:p>
    <w:p>
      <w:pPr>
        <w:pStyle w:val="Texto"/>
        <w:spacing w:lineRule="exact" w:line="233" w:before="0" w:after="101"/>
        <w:jc w:val="right"/>
        <w:rPr>
          <w:b/>
          <w:b/>
        </w:rPr>
      </w:pPr>
      <w:r>
        <w:rPr>
          <w:b/>
        </w:rPr>
        <w:t>(R.- 5244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A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9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VeAdana" w:hAnsi="VeAdana" w:cs="VeAdana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43:00Z</dcterms:created>
  <dc:creator>DOF</dc:creator>
  <dc:description/>
  <cp:keywords/>
  <dc:language>en-US</dc:language>
  <cp:lastModifiedBy>lsanchezh</cp:lastModifiedBy>
  <dcterms:modified xsi:type="dcterms:W3CDTF">2022-08-09T02:44:00Z</dcterms:modified>
  <cp:revision>3</cp:revision>
  <dc:subject/>
  <dc:title> </dc:title>
</cp:coreProperties>
</file>