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rectriz de Emergencia para el bienestar de los usuarios del Servicio Público de Transporte Ferroviario de Car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al Proyecto de Norma Oficial Mexicana PROY-NOM-036-SCT3-2017, Que establece los límites máximos permisibles de ruido producidos por las aeronaves, publicado el 12 de febrer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incorpora al dominio pleno de la Nación en calidad de terrenos nacionales la superficie de 180-07-44 hectáreas, sobre las cuales se constituyó la zona urbanizada de la Colonia denominada Luis Donaldo Colosio Murrieta, que se encuentran inmersas en la superficie cedida gratuitamente mediante Decreto publicado el dos de abril de mil novecientos setenta y tres, es decir la superficie de 1,200-00-00 hectáreas; que no se hubieren ajustado a los Decretos publicados el dos de abril de mil novecientos setenta y tres y quince de febrero de mil novecientos ochen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2, que celebran el Instituto de Salud para el 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l Sistema Nacional de Investig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cambio del domicilio legal de las oficinas del Órgano Interno de Control dependiente del Órgano de Operación Administrativa Desconcentrada Estatal Tlaxcala,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6/2022 del Pleno del Consejo de la Judicatura Federal, que reforma el similar 21/2020, relativo a la reanudación de plazos y al regreso escalonado en los órganos jurisdiccionales ant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7/2022 del Pleno del Consejo de la Judicatura Federal, que reforma el similar 22/2020, relativo a las medidas necesarias para reactivar la totalidad de las actividades del Consejo en el contexto d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onvocatoria, su extracto y el cuestionario para la consulta previa, libre e informada a las personas indígenas, pueblos y comunidades indígenas en materia de autoadscripción, para la postulación de candidaturas a cargos federales de elección popular, así como la correspondiente Convocatoria a las Organizaciones de la Sociedad Civil, instituciones académicas y de investigación como observadores de la consul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0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09T14:40:00Z</cp:lastPrinted>
  <dcterms:modified xsi:type="dcterms:W3CDTF">2022-09-07T18:41:00Z</dcterms:modified>
  <cp:revision>338</cp:revision>
  <dc:subject/>
  <dc:title/>
</cp:coreProperties>
</file>