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a eliminación de la cuota compensatoria definitiva impuesta a las importaciones de cable coaxial del tipo RG (Radio Guide o Guía de Radio), con o sin mensajero, originarias de la República Popular China, independientemente del país de procedencia. 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, Fiscalía General de la República y entidades de la Administración Pública Federal, así como a las entidades federativas, que deberán abstenerse de aceptar propuestas o celebrar contratos con la empresa Balandrano INK, S.A. de C.V. 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el Estado de Tabasco.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el Estado de Tamaulipas. 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el Estado de Tlaxcala.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el Estado de Veracruz de Ignacio de la Llave.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el Estado de Yucatán.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xpiden las Políticas, Bases y Lineamientos en Materia de Obras Públicas y Servicios Relacionados con las Mismas, del Instituto Nacional de Cardiología Ignacio Chávez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el mantenimiento de las unidades médicas del primer nivel de atención, con cargo a los recursos del Programa Presupuestario E023 Atención a la Salud, para el ejercicio fiscal 2022, que celebran el Instituto de Salud para el Bienestar y el Estado de Nayarit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Eduardo Javier Sáenz Torres. ……………………………………………………………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magistrado de Circuito Roberto Blanco Gómez. ……………………………………………………………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a federal de la magistrada de Circuito Nancy Elizabeth Sánchez Corona. ……………………………………………………………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José Antonio Lozano Batarse. ……………………………………………………………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/JGA/27/2022 por el que se da a conocer la adscripción temporal y suplencias de Magistrados de diversas Salas Regionales del Tribunal Federal de Justicia Administrativa. ………………………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E/JGA/35/2022 por el que se da a conocer la Declaratoria de Patrimonio Documental, Acervo inaugural del Archivo Histórico del Tribunal Federal de Justicia Administrativa. ………………………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11 de agost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08-09T14:40:00Z</cp:lastPrinted>
  <dcterms:modified xsi:type="dcterms:W3CDTF">2022-08-17T19:39:00Z</dcterms:modified>
  <cp:revision>333</cp:revision>
  <dc:subject/>
  <dc:title/>
</cp:coreProperties>
</file>