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 publicado en el Diario Oficial de la Federación el 26 de may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Protocolo de la Secretaría de Gobernación para la implementación de medidas cautelares y provisionales emitidas por los organismos internacionales dedicados a la protección y defensa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la Estrategia de Instrumentación para una Economía Oceánica Sostenible en México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del 26 al 28 de julio de 2022 en 1 Municipio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Entidades Paraestat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productos de presfuerzo, originarias de la República Popular China, del Reino de España y la República Portugues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película rígida de polímero de cloruro de vinil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1-3-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39-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Guanajuat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Jalisc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Tabasc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elegan facultades en materia de créditos fiscales determinados por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y adiciona el Acuerdo delegatorio de facultades del Instituto Mexicano de la Propiedad Industr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s Presidencias de los Organismos Públicos Locales de las entidades de Baja California Sur, Estado de México, Hidalgo, Nuevo León, Querétaro, Tabasco y Veracruz, así como de las Consejerías Electorales de los Organismos Públicos Locales de las entidades de Hidalgo y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la destrucción de las papeletas con opiniones válidas y nulas, papeletas sobrantes, lista nominal de electores y diversa documentación relacionada con 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Autónomo denominado Comisión de Selección del Comité de Participación Ciudadana del Sistema Nacional Anticorrupción, identificado con la clave única 01302,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5/2015, relativo a la solicitud de tercer intento de ampliación de ejido, promovido por campesinos del poblado Juárez antes San Miguel, Municipio de Tuxpan, J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2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17T13:49:00Z</cp:lastPrinted>
  <dcterms:modified xsi:type="dcterms:W3CDTF">2022-08-17T19:00:00Z</dcterms:modified>
  <cp:revision>353</cp:revision>
  <dc:subject/>
  <dc:title/>
</cp:coreProperties>
</file>