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DECLARATORIA de Desastre Natural por la ocurrencia de movimiento de ladera del 26 al 28 de julio de 2022 en 1 Municipio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50"/>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f),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50"/>
        <w:rPr/>
      </w:pPr>
      <w:r>
        <w:rPr/>
        <w:t>CONSIDERANDO</w:t>
      </w:r>
    </w:p>
    <w:p>
      <w:pPr>
        <w:pStyle w:val="Texto"/>
        <w:spacing w:lineRule="exact" w:line="254"/>
        <w:rPr/>
      </w:pPr>
      <w:r>
        <w:rPr>
          <w:szCs w:val="18"/>
        </w:rPr>
        <w:t>Que mediante oficio número SPC/OS/213-07/2022, de fecha 29 de julio de 2022, suscrito por la Secretaria de Protección Civil del Estado de Veracruz de Ignacio de la Llave, Dra. Guadalupe Osorno Maldonado, de conformidad con el “Acuerdo que autoriza a la persona titular de la Secretaría de Protección Civil a formular las solicitudes de declaratoria de emergencia, de desastre natural y de corroboración de fenómenos naturales perturbadores, así como representarlo en los Comités de Evaluación de Daños ante las autoridades correspondientes”, publicado en la Gaceta Oficial de Veracruz de Ignacio de la Llave el 24 de agosto de 2021, y Acta de la Segunda Sesión Extraordinaria 2022 del Comité Estatal de Desastres 2022, de fecha 29 de julio de 2022, en cumplimiento al artículo 4 de los Lineamientos, solicitó al Centro Nacional de Prevención de Desastres (CENAPRED), la corroboración del fenómeno natural perturbador que acaeció en el municipio de Tequila de dicha Entidad Federativa, por la ocurrencia de movimiento de ladera del 26 al 28 de julio de 2022.</w:t>
      </w:r>
    </w:p>
    <w:p>
      <w:pPr>
        <w:pStyle w:val="Texto"/>
        <w:spacing w:lineRule="exact" w:line="254"/>
        <w:rPr>
          <w:szCs w:val="18"/>
        </w:rPr>
      </w:pPr>
      <w:r>
        <w:rPr>
          <w:szCs w:val="18"/>
        </w:rPr>
        <w:t>Que con oficio SSPC/CENAPRED/DG/01151/2022, de fecha 3 de agosto de 2022 y notificado mediante el Sistema Informático el 4 de agosto de 2022, el CENAPRED emitió su opinión técnica en atención al similar SPC/OS/213-07/2022, disponiendo en su parte conducente que se corrobora el fenómeno de movimiento de ladera del 26 al 28 de julio de 2022, en el municipio de Tequila del Estado de Veracruz de Ignacio de la Llave.</w:t>
      </w:r>
    </w:p>
    <w:p>
      <w:pPr>
        <w:pStyle w:val="Texto"/>
        <w:spacing w:lineRule="exact" w:line="254"/>
        <w:rPr/>
      </w:pPr>
      <w:r>
        <w:rPr/>
        <w:t>Que con fecha 5 de agosto de 2022 y con fundamento en el artículo 8 de Lineamiento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50"/>
        <w:rPr/>
      </w:pPr>
      <w:r>
        <w:rPr/>
        <w:t>Con base en lo anterior, se consideró procedente en este acto emitir la siguiente:</w:t>
      </w:r>
    </w:p>
    <w:p>
      <w:pPr>
        <w:pStyle w:val="ANOTACION"/>
        <w:spacing w:lineRule="exact" w:line="250"/>
        <w:rPr/>
      </w:pPr>
      <w:r>
        <w:rPr/>
        <w:t>DECLARATORIA DE DESASTRE NATURAL POR LA OCURRENCIA DE MOVIMIENTO DE LADERA DEL 26 AL 28 DE JULIO DE 2022 EN 1 MUNICIPIO DEL ESTADO DE VERACRUZ DE IGNACIO DE LA LLAVE</w:t>
      </w:r>
    </w:p>
    <w:p>
      <w:pPr>
        <w:pStyle w:val="Texto"/>
        <w:spacing w:lineRule="exact" w:line="254"/>
        <w:rPr/>
      </w:pPr>
      <w:r>
        <w:rPr>
          <w:b/>
          <w:szCs w:val="18"/>
        </w:rPr>
        <w:t>Artículo 1o.-</w:t>
      </w:r>
      <w:r>
        <w:rPr>
          <w:szCs w:val="18"/>
        </w:rPr>
        <w:t xml:space="preserve"> Se declara como zona de desastre al municipio de Tequila del Estado de Veracruz de Ignacio de la Llave, por la ocurrencia de movimiento de ladera del 26 al 28 de julio de 2022.</w:t>
      </w:r>
    </w:p>
    <w:p>
      <w:pPr>
        <w:pStyle w:val="Texto"/>
        <w:spacing w:lineRule="exact" w:line="254"/>
        <w:rPr/>
      </w:pPr>
      <w:r>
        <w:rPr>
          <w:b/>
          <w:szCs w:val="18"/>
        </w:rPr>
        <w:t>Artículo 2o.-</w:t>
      </w:r>
      <w:r>
        <w:rPr>
          <w:szCs w:val="18"/>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5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50" w:before="0" w:after="101"/>
        <w:rPr/>
      </w:pPr>
      <w:r>
        <w:rPr/>
        <w:t xml:space="preserve">Ciudad de México, a cinco de agosto de dos mil veintidós.- </w:t>
      </w:r>
      <w:r>
        <w:rPr>
          <w:color w:val="000000"/>
          <w:szCs w:val="18"/>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Biol. </w:t>
      </w:r>
      <w:r>
        <w:rPr>
          <w:b/>
          <w:color w:val="000000"/>
          <w:szCs w:val="18"/>
        </w:rPr>
        <w:t>Marcos Eduardo Olmos Tomasini</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7:00Z</dcterms:created>
  <dc:creator>DOF</dc:creator>
  <dc:description/>
  <cp:keywords/>
  <dc:language>en-US</dc:language>
  <cp:lastModifiedBy>lsanchezh</cp:lastModifiedBy>
  <cp:lastPrinted>2022-08-09T14:57:00Z</cp:lastPrinted>
  <dcterms:modified xsi:type="dcterms:W3CDTF">2022-08-12T02:08:00Z</dcterms:modified>
  <cp:revision>3</cp:revision>
  <dc:subject/>
  <dc:title> </dc:title>
</cp:coreProperties>
</file>