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INDICE</w:t>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EJECUTIVO</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GOBERNACION</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la autorización para el uso y aprovechamiento a favor de la Secretaría de Marina, sobre un terreno con una superficie de 4,660,894.63 m2, ubicado en la Isla Clarión, en la región conocida como "Archipiélago de Revillagigedo", localizada en el Pacífico Mexicano, frente a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la autorización para el uso y aprovechamiento a favor de la Secretaría de Marina, sobre un terreno con una superficie de 38,347,564.20 m2, ubicado en la Isla Socorro, en la región conocida como "Archipiélago de Revillagigedo", localizada en el Pacífico Mexicano, frente al estado de Colim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la autorización para el uso y aprovechamiento a favor de la Secretaría de Marina, sobre un terreno con una superficie de 3,339.07 m2, ubicado en la Isla Lobos, frente a las costas del estado de Sono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otorga la autorización para el uso y aprovechamiento a favor de la Secretaría de Marina, sobre un terreno con una superficie de 15,360.00 m2, ubicado en la Isla Pérez del Parque Marino Nacional "Arrecife Alacranes", localizado frente a la costa del Municipio de Progreso, en el estado de Yucatá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olución que modifica las Disposiciones de carácter general aplicables a las emisoras de valores y a otros participantes del mercado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an a conocer las variables y fuentes de información para el cálculo de la fórmula del Fondo de Aportaciones para la Infraestructura Social, y los porcentajes de participación que se asignará a cada entidad federativa, para efectos de la formulación anual del Proyecto de Presupuesto de Egresos de la Federación para el ejercicio fiscal 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CONOM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establece el ámbito competencial con base en el cual la Secretaría de Economía conocerá la operación y evaluará a las Entidades Paraestatales sectorizada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AGRICULTURA Y DESARROLLO RU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Declaratoria de dominio público de las variedades vegetales protegidas con los títulos de obtentor 0352, 0353 y 0354.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Rapax,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moral Reisco Operadora de Servicios,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2/2022, por la que se comunica a las dependencias y entidades de la Administración Pública Federal, empresas productivas del Estado, así como a las entidades federativas, que deberán abstenerse de aceptar propuestas o celebrar contratos con la empresa Ecotono Estudios Ambientale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3/2022, por la que se comunica a las dependencias y entidades de la Administración Pública Federal, empresas productivas del Estado, así como a las entidades federativas, que deberán abstenerse de aceptar propuestas o celebrar contratos con la empresa Cia. Constructora y Supervisora Heo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OIC/CAPUFE/TAR/4/2022, por la que se comunica a las dependencias y entidades de la Administración Pública Federal, empresas productivas del Estado, así como a las entidades federativas, que deberán abstenerse de aceptar propuestas o celebrar contratos con la empresa Movi Construcciones, sociedad anónima de capital variabl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empresa Aéreo Calafi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empresas productivas del Estado, así como a las entidades federativas, que deberán abstenerse de aceptar propuestas o celebrar contratos con la persona moral Tecnología y Diseño Industrial, S.A.P.I.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EDUCA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da a conocer el incremento en remuneraciones acordado para el personal a que se refieren los artículos 26 y 26-A de la Ley de Coordinación Fisc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que celebran el Sistema Nacional para el Desarrollo Integral de la Familia y el Sistema para el Desarrollo Integral de la Familia de la Ciudad de México, con el objeto de establecer los mecanismos de colaboración para conjuntar esfuerzos y transferir recursos a efecto de que se proporcionen los servicios en el Centro de Desarrollo Infantil y Horario Asistencial en la escuela Primaria DIF para las y los hijos de las personas trabajadoras del DIF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Chiapas,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Morelos,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que celebran el Sistema Nacional para el Desarrollo Integral de la Familia y el Sistema para el Desarrollo Integral de la Familia del Estado de Veracruz, con el objeto de establecer las bases de coordinación para la integración y funcionamiento del Registro Nacional de Centros de Atención Infantil (RENCAI).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L TRABAJO Y PREVISION SOCI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el otorgamiento del subsidio para la Tercera Etapa de Implementación de la Reforma al Sistema de Justicia Laboral, que celebran la Secretaría del Trabajo y Previsión Social y la Ciudad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CULTUR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Resumen del Acuerdo por el que se da inicio al procedimiento para la emisión de la Declaratoria de una Zona de Monumentos Históricos en la localidad de El Oro de Hidalgo, ubicada en el Municipio de El Oro, Estado de Méxic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DESCONCENTRADOS O DESCENTRALIZAD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MISION NACIONAL FOREST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ocatoria al Premio Nacional al Mérito Forestal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DE SALUD PARA EL BIENESTAR</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laboración en materia de transferencia de recursos presupuestarios federales con el carácter de subsidios para el mantenimiento de las unidades médicas del primer nivel de atención, con cargo a los recursos del Programa Presupuestario E023 Atención a la Salud, para el ejercicio fiscal 2022, que celebran el Instituto de Salud para el Bienestar y el Estado de Tlaxcal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PODER JUDICIAL</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TRIBUNAL ELECTORAL DEL PODER JUDICIAL DE LA FEDER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de las partes interesadas que se procederá a la eliminación de los expedientes judiciales correspondientes a la anualidad 2016, clasificados como baja documental por la Sala Superior y Salas Regionales del Tribunal Electoral del Poder Judicial de la Federación, particularmente en aquellos casos en que existan documentos originales exhibidos por las partes, con el fin de que acudan a las instalaciones que se indican del propio Tribunal a solicitar la devolución de los documentos originales, en los casos que así se determin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sz w:val="18"/>
          <w:szCs w:val="18"/>
        </w:rPr>
      </w:pPr>
      <w:r>
        <w:rPr>
          <w:rFonts w:cs="Arial" w:ascii="Arial" w:hAnsi="Arial"/>
          <w:b/>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sz w:val="18"/>
          <w:szCs w:val="18"/>
        </w:rPr>
      </w:pPr>
      <w:r>
        <w:rPr>
          <w:rFonts w:cs="Arial" w:ascii="Arial" w:hAnsi="Arial"/>
          <w:b/>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Plan Integral de Trabajo del Voto de las Mexicanas y los Mexicanos Residentes en el Extranjero para los Procesos Electorales Locales 2022-2023.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 el ascenso del personal del Servicio Profesional Electoral Nacional del Sistema del Instituto que resultó ganador de la Primera Invitación al Certamen Interno 2022, para ocupar cargos vacantes de Vocalía Ejecutiva en Junta Distrital Ejecutiv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pP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15 de agosto de 2022</w:t>
      <w:tab/>
      <w:t>DIARIO OFICIAL</w:t>
      <w:tab/>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
      <w:sz w:val="18"/>
      <w:szCs w:val="20"/>
      <w:lang w:val="es-ES_tradnl"/>
    </w:rPr>
  </w:style>
  <w:style w:type="paragraph" w:styleId="Endnote">
    <w:name w:val="Endnote Text"/>
    <w:basedOn w:val="Normal"/>
    <w:pPr/>
    <w:rPr>
      <w:sz w:val="20"/>
      <w:szCs w:val="20"/>
    </w:rPr>
  </w:style>
  <w:style w:type="paragraph" w:styleId="Textodeglobo">
    <w:name w:val="Texto de glob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5:02:00Z</dcterms:created>
  <dc:creator>David Hernández</dc:creator>
  <dc:description/>
  <cp:keywords/>
  <dc:language>en-US</dc:language>
  <cp:lastModifiedBy>Leticia Cruz Caloch</cp:lastModifiedBy>
  <cp:lastPrinted>2022-08-09T14:40:00Z</cp:lastPrinted>
  <dcterms:modified xsi:type="dcterms:W3CDTF">2022-08-15T18:40:00Z</dcterms:modified>
  <cp:revision>331</cp:revision>
  <dc:subject/>
  <dc:title/>
</cp:coreProperties>
</file>