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l Reglamento de Vacaciones y Licencias para el Personal de la Armada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xta Resolución de Modificaciones a la Resolución Miscelánea Fiscal para 2022 y su Anexo 2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os fondos de inversión y a las personas que les prestan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n los términos de la autorización para la organización y operación de Banco Actinver, S.A., Institución de Banca Múltiple, Grupo Financiero Actinv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SPP Institución de Segur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la ejecución del Programa de Atención a Personas con Discapacidad para el ejercicio fiscal 2022, que celebran el Sistema Nacional para el Desarrollo Integral de la Familia y el Sistema Estatal para el Desarrollo Integral de la Familia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El Oro de Hidalgo, ubicada en el Municipio de El Oro, Estado de Méxic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FOMENTO EDUCATIV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Estatuto Orgánico del Consejo Nacional de Fomento Educat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OM/003/2022 mediante el cual se modifica el Manual que regula las remuneraciones de las personas servidoras públicas al servicio de la Fiscalía General de la República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juli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Residentes en el Extranjero para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AVISOS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16 de agost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09T14:40:00Z</cp:lastPrinted>
  <dcterms:modified xsi:type="dcterms:W3CDTF">2022-08-17T18:29:00Z</dcterms:modified>
  <cp:revision>335</cp:revision>
  <dc:subject/>
  <dc:title/>
</cp:coreProperties>
</file>