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  <w:lang w:val="es-ES_tradnl"/>
        </w:rPr>
      </w:pPr>
      <w:r>
        <w:rPr>
          <w:rFonts w:cs="Times New Roman"/>
          <w:lang w:val="es-ES_tradnl"/>
        </w:rPr>
        <w:t>ENCADENAMIENTO de productos del índice nacional de precios al consumidor, correspondiente al mes de julio de 2022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1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NCADENAMIENTO DE PRODUCTOS DEL ÍNDICE NACIONAL DE PRECIOS AL CONSUMIDOR, CORRESPONDIENTE AL MES DE JULIO DE 2022.</w:t>
      </w:r>
    </w:p>
    <w:p>
      <w:pPr>
        <w:pStyle w:val="Texto1"/>
        <w:rPr/>
      </w:pPr>
      <w:r>
        <w:rPr>
          <w:lang w:val="es-ES_tradnl"/>
        </w:rPr>
        <w:t xml:space="preserve">Al respecto, hago de su conocimiento que de conformidad con los artículos 59 fracción III, inciso a) </w:t>
      </w:r>
      <w:r>
        <w:rPr>
          <w:color w:val="000000"/>
          <w:lang w:val="es-ES_tradnl"/>
        </w:rPr>
        <w:t xml:space="preserve"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julio de 2022</w:t>
      </w:r>
      <w:r>
        <w:rPr>
          <w:color w:val="000000"/>
          <w:lang w:val="es-ES_tradnl"/>
        </w:rPr>
        <w:t xml:space="preserve"> como precio de referencia.</w:t>
      </w:r>
    </w:p>
    <w:p>
      <w:pPr>
        <w:pStyle w:val="Texto1"/>
        <w:rPr/>
      </w:pPr>
      <w:r>
        <w:rPr/>
        <w:t xml:space="preserve">Ciudad de México, a 9 de agosto de 2022.- Instituto Nacional de Estadística y Geografía: Director General Adjunto de Índices de Precios, Lic. </w:t>
      </w:r>
      <w:r>
        <w:rPr>
          <w:b/>
        </w:rPr>
        <w:t>Jorge Alberto Reyes Moreno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ANOTACION"/>
        <w:spacing w:lineRule="exact" w:line="220"/>
        <w:rPr/>
      </w:pPr>
      <w:r>
        <w:rPr/>
        <w:t>ANEXO</w:t>
      </w:r>
    </w:p>
    <w:p>
      <w:pPr>
        <w:pStyle w:val="Texto"/>
        <w:spacing w:lineRule="exact" w:line="220"/>
        <w:ind w:hanging="0"/>
        <w:jc w:val="center"/>
        <w:rPr/>
      </w:pPr>
      <w:r>
        <w:rPr/>
        <w:t>INSTITUTO NACIONAL DE ESTADÍSTICA Y GEOGRAFÍA</w:t>
      </w:r>
    </w:p>
    <w:p>
      <w:pPr>
        <w:pStyle w:val="Texto"/>
        <w:spacing w:lineRule="exact" w:line="220"/>
        <w:ind w:hanging="0"/>
        <w:jc w:val="center"/>
        <w:rPr/>
      </w:pPr>
      <w:r>
        <w:rPr/>
        <w:t>ÍNDICE NACIONAL DE PRECIOS AL CONSUMIDOR</w:t>
      </w:r>
    </w:p>
    <w:p>
      <w:pPr>
        <w:pStyle w:val="Texto"/>
        <w:spacing w:lineRule="exact" w:line="220"/>
        <w:ind w:hanging="0"/>
        <w:jc w:val="center"/>
        <w:rPr>
          <w:b/>
          <w:b/>
        </w:rPr>
      </w:pPr>
      <w:r>
        <w:rPr>
          <w:b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75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Julio 2022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003005</w:t>
        <w:tab/>
        <w:t>KELLOGG´S, DE TRIGO, CHOKO KRISPIS, CAJA DE 290 GR</w:t>
        <w:tab/>
        <w:t>131.0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003006</w:t>
        <w:tab/>
        <w:t>KELLOGGS, DE AVENA, EQUILIBRIO, CAJA DE 530 GR</w:t>
        <w:tab/>
        <w:t>137.5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003011</w:t>
        <w:tab/>
        <w:t>KELLOGG´S, DE ARROZ, CAJA DE 311 GR</w:t>
        <w:tab/>
        <w:t>143.0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004018</w:t>
        <w:tab/>
        <w:t>GAMESA, SALADAS, SALADITAS, PAQ DE 186 GR</w:t>
        <w:tab/>
        <w:t>86.0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012009</w:t>
        <w:tab/>
        <w:t>MARINELA, PASTELILLO, GANSITO, PAQ DE 50 GR</w:t>
        <w:tab/>
        <w:t>3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014018</w:t>
        <w:tab/>
        <w:t>PAQ DE 1 KG</w:t>
        <w:tab/>
        <w:t>2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016005</w:t>
        <w:tab/>
        <w:t>CHARRAS, TOSTADAS, PAQ DE 300 GR</w:t>
        <w:tab/>
        <w:t>1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018163</w:t>
        <w:tab/>
        <w:t>CHAMBARETE, C/HUESO, A GRANEL</w:t>
        <w:tab/>
        <w:t>12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021019</w:t>
        <w:tab/>
        <w:t>FUD, DE CERDO, A GRANEL</w:t>
        <w:tab/>
        <w:t>12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030042</w:t>
        <w:tab/>
        <w:t>ENTERO, ROBALITO, A GRANEL</w:t>
        <w:tab/>
        <w:t>19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039022</w:t>
        <w:tab/>
        <w:t>PANELA, A GRANEL</w:t>
        <w:tab/>
        <w:t>12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054038</w:t>
        <w:tab/>
        <w:t>O/FRUTAS, MAMEY, A GRANEL</w:t>
        <w:tab/>
        <w:t>3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067005</w:t>
        <w:tab/>
        <w:t>LA COSTEÑA, JALAPEÑOS, EN RAJAS, LATA DE 380 GR</w:t>
        <w:tab/>
        <w:t>59.2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070004</w:t>
        <w:tab/>
        <w:t>LA COSTEÑA, ENTEROS, BAYOS, LATA DE 560 GR</w:t>
        <w:tab/>
        <w:t>32.1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074003</w:t>
        <w:tab/>
        <w:t>VERDE VALLE, LENTEJAS, BOLSA DE 500 GR</w:t>
        <w:tab/>
        <w:t>75.2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078012</w:t>
        <w:tab/>
        <w:t>BARCEL, SURTIDO, 15 PZAS DE 56 GR C/U 840</w:t>
        <w:tab/>
        <w:t>180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085011</w:t>
        <w:tab/>
        <w:t>GELATINA, INDIVIDUAL, POR PZA</w:t>
        <w:tab/>
        <w:t>2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088002</w:t>
        <w:tab/>
        <w:t>RIKOPOLLO, DE POLLO, BOLSA DE 330 GR</w:t>
        <w:tab/>
        <w:t>101.5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091006</w:t>
        <w:tab/>
        <w:t>EL MERO MOLE, MOLE EN PASTA, ROJO ALMENDRADO, ENV DE 240 GR</w:t>
        <w:tab/>
        <w:t>16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094006</w:t>
        <w:tab/>
        <w:t>NESCAFE, REGULAR, DOLCA, FCO DE 170 GR</w:t>
        <w:tab/>
        <w:t>48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098007</w:t>
        <w:tab/>
        <w:t>EPURA, NATURAL, BOTELLA DE 10.1 LT 10100</w:t>
        <w:tab/>
        <w:t>3.1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098020</w:t>
        <w:tab/>
        <w:t>BONAFONT, NATURAL, BOTELLA DE 1.5 LT 1500</w:t>
        <w:tab/>
        <w:t>9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00011</w:t>
        <w:tab/>
        <w:t>JUMEX, DE FRUTAS, NECTAR DE MANGO, BOTE DE 1 LT</w:t>
        <w:tab/>
        <w:t>26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03024</w:t>
        <w:tab/>
        <w:t>DON PANCHO, LICOR, DE CAFE, BOTELLA DE 1 LT</w:t>
        <w:tab/>
        <w:t>168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06011</w:t>
        <w:tab/>
        <w:t>LAMBRUSCO, TINTO, RIUNITE, BOTELLA DE 750 ML</w:t>
        <w:tab/>
        <w:t>186.5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07003</w:t>
        <w:tab/>
        <w:t>CORONA EXTRA, CLARA, PAQ DE 12 BOTELLAS DE 355 ML C/U 4260</w:t>
        <w:tab/>
        <w:t>43.6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07009</w:t>
        <w:tab/>
        <w:t>MODELO, OSCURA, PAQ DE 6 BOTELLAS DE 355 ML C/U 2130</w:t>
        <w:tab/>
        <w:t>48.8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08005</w:t>
        <w:tab/>
        <w:t>MARLBORO, C/FILTRO, REGULARES, CAJETILLA CON 20 PZAS</w:t>
        <w:tab/>
        <w:t>70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09014</w:t>
        <w:tab/>
        <w:t>LEE, BLUSA, 98% ALGODON - 2% ELASTANO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12011</w:t>
        <w:tab/>
        <w:t>CCP, TINES, 73% POLIESTER - 22% ALGODON - 5% ELASTANO, 5 PAR</w:t>
        <w:tab/>
        <w:t>11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15006</w:t>
        <w:tab/>
        <w:t>BABY CREYSI, CAMISETA, 100% ALGODON</w:t>
        <w:tab/>
        <w:t>11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15014</w:t>
        <w:tab/>
        <w:t>BABY CREYSI, PAÑALERO, 75% ALGODON - 25% POLIESTER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15015</w:t>
        <w:tab/>
        <w:t>BABY OPTIMA, CAMISETA, 100% ALGODON</w:t>
        <w:tab/>
        <w:t>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17001</w:t>
        <w:tab/>
        <w:t>PIERRE CARDIN, BATA, P/DORMIR, 97% POLIESTER - 3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17002</w:t>
        <w:tab/>
        <w:t>INTIME LINGERIE, BATA, 100% POLIESTER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19011</w:t>
        <w:tab/>
        <w:t>TEA22, PANTALON, 43% POLIESTER - 41% VISCOSA - 12% POLIAMIDA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0004</w:t>
        <w:tab/>
        <w:t>WEEKEND, PANTALON, 49% ALGODON - 32% POLIESTER - 14% VISCOSA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1004</w:t>
        <w:tab/>
        <w:t>WEEKEND, CHAMARRA, 100% POLIESTER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1035</w:t>
        <w:tab/>
        <w:t>WEEKEND, CHAMARRA, 100% POLIESTER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1036</w:t>
        <w:tab/>
        <w:t>GEORGE, SUDADERA, 99% POLIESTER - 1% ELASTANO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1062</w:t>
        <w:tab/>
        <w:t>BASEL, CHAMARRA, 74% ALGODON - 20% POLIESTER - 6% OTRAS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1095</w:t>
        <w:tab/>
        <w:t>PHILOSOPHY JR, CHAMARRA, 100% POLIAMIDA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1109</w:t>
        <w:tab/>
        <w:t>WEEKEND, CHAMARRA, 100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1122</w:t>
        <w:tab/>
        <w:t>JULIO, CHAMARRA, 100% POLIESTER</w:t>
        <w:tab/>
        <w:t>1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1132</w:t>
        <w:tab/>
        <w:t>WEEKEND, CHAMARRA, 100% POLIAMIDA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2011</w:t>
        <w:tab/>
        <w:t>EVERLAST, TRUSA, 100% ALGODON, 3 PZAS</w:t>
        <w:tab/>
        <w:t>25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4029</w:t>
        <w:tab/>
        <w:t>SILUETTE, FONDO, 80% POLIAMIDA - 20% ELASTANO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5003</w:t>
        <w:tab/>
        <w:t>BABY CREYSI, PIJAMA, 100% ALGODON</w:t>
        <w:tab/>
        <w:t>15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5009</w:t>
        <w:tab/>
        <w:t>BABY CREYSI, MAMELUCO, 100% ALGODON</w:t>
        <w:tab/>
        <w:t>2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5016</w:t>
        <w:tab/>
        <w:t>BABY CIRCUS, TRAJE, 50% ALGODON - 50% POLIESTER, 3 PZAS</w:t>
        <w:tab/>
        <w:t>1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6012</w:t>
        <w:tab/>
        <w:t>CONTEMPO, TRAJE, 100% POLIESTER</w:t>
        <w:tab/>
        <w:t>19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6016</w:t>
        <w:tab/>
        <w:t>CONTEMPO, TRAJE, 64% POLIESTER - 29% VISCOSA - 7% ELASTANO</w:t>
        <w:tab/>
        <w:t>1403.64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8007</w:t>
        <w:tab/>
        <w:t>MOSSIMO, VESTIDO, 96% POLIESTER - 4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9008</w:t>
        <w:tab/>
        <w:t>PINK VIOLET, VESTIDO, 100% POLIESTER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29009</w:t>
        <w:tab/>
        <w:t>DE LARIOS, VESTIDO, 100% POLIESTER</w:t>
        <w:tab/>
        <w:t>1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35004</w:t>
        <w:tab/>
        <w:t>BLASITO, P/BEBE, ZAPATO, CORTE VACUNO - SUELA SINTETICA</w:t>
        <w:tab/>
        <w:t>398.56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35020</w:t>
        <w:tab/>
        <w:t>HUSH PUPPIES, P/NIÑA, ZAPATOS, CORTE PIEL - SUELA SINTETICO</w:t>
        <w:tab/>
        <w:t>57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40007</w:t>
        <w:tab/>
        <w:t>NUOVO, PLOMERIA, REGADERA, METAL/CROMO RBF REDONDA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52008</w:t>
        <w:tab/>
        <w:t>SALA, MODULAR, ESQUNERA, MADERA, MOD RUZZ</w:t>
        <w:tab/>
        <w:t>16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52011</w:t>
        <w:tab/>
        <w:t>FAMSA, SALA, 2-1-1, ESQUINERA, MOD LUXOR</w:t>
        <w:tab/>
        <w:t>12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53001</w:t>
        <w:tab/>
        <w:t>PISO SINTETICO, LAMINADO, CONGLOMERADO, 7MM, NEW DREAMS</w:t>
        <w:tab/>
        <w:t>450.85</w:t>
        <w:tab/>
        <w:t>MT2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55018</w:t>
        <w:tab/>
        <w:t>CHEROKEE, COLCHA, MAT, 100% POLIESTER, 3 PZAS</w:t>
        <w:tab/>
        <w:t>7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55026</w:t>
        <w:tab/>
        <w:t>CONCORD, COBERTOR, MAT, PACHICALIENTITO, 100% POLIESTER, MOD</w:t>
        <w:tab/>
        <w:t>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56011</w:t>
        <w:tab/>
        <w:t>CONCORD, CORTINA, TRASLUCIDA, TERGAL, DE 1.39 X 2.20 M. DE L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58002</w:t>
        <w:tab/>
        <w:t>CHEROKEE, MEDIO BAÑO, DE 0.74 X 1.31 M, 100% ALGODON</w:t>
        <w:tab/>
        <w:t>3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60011</w:t>
        <w:tab/>
        <w:t>HOOVER, ASPIRADORA, A VAPOR, MOD 03764</w:t>
        <w:tab/>
        <w:t>2713.88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62001</w:t>
        <w:tab/>
        <w:t>WINIA, 1.4 PIES, 10 NIVELES DE POTENCIA, MOD KOR-14SSM</w:t>
        <w:tab/>
        <w:t>2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62003</w:t>
        <w:tab/>
        <w:t>DAEWOO, 1.1 PIES, BLANCO, ACERO INOXIDABLE, MOD DMDXX11S2WW</w:t>
        <w:tab/>
        <w:t>2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62006</w:t>
        <w:tab/>
        <w:t>WINIA, 0.7 PIES, SILVER, ACERO INOXIDABLE, MOD KOS63MHS</w:t>
        <w:tab/>
        <w:t>22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62010</w:t>
        <w:tab/>
        <w:t>GALANZ, 1.4 PIES, SILVER, MOD GSWWD13S1S11</w:t>
        <w:tab/>
        <w:t>2900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62012</w:t>
        <w:tab/>
        <w:t>WINIA, 1.1 PIES, PLATA C/GRILL, MOD KOS-1N1WN</w:t>
        <w:tab/>
        <w:t>3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63009</w:t>
        <w:tab/>
        <w:t>SAMSUNG, LAVADORA, 20 KG, AUTOMATICA, BLANCA, MODWA20A3341GW</w:t>
        <w:tab/>
        <w:t>13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63010</w:t>
        <w:tab/>
        <w:t>MABE, LAVADORA, BLANCA, CAP 20 KG, MOD 4PERTCR</w:t>
        <w:tab/>
        <w:t>92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63015</w:t>
        <w:tab/>
        <w:t>MABE, LAVADORA, 20 KG, 11 CICLOS, AUT, MOD LMA70215VBAB0</w:t>
        <w:tab/>
        <w:t>15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64005</w:t>
        <w:tab/>
        <w:t>MABE, 11 PIES, 2 PTAS, SILVER, MOD RM1436XMXE/360FXMRE</w:t>
        <w:tab/>
        <w:t>129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65006</w:t>
        <w:tab/>
        <w:t>T-FAL, CAFETERA, CAP 12 TAZAS, PROGRAMABLE, MOD 7359</w:t>
        <w:tab/>
        <w:t>10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65008</w:t>
        <w:tab/>
        <w:t>TAURUS, EXTRACTOR DE JUGOS, MOD LIQUAFRUT 750W</w:t>
        <w:tab/>
        <w:t>1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65018</w:t>
        <w:tab/>
        <w:t>MR COFFEE, CAFETERA, CAP 12 TAZAS, PROGAMABLE, MOD BVMCLX31</w:t>
        <w:tab/>
        <w:t>10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67001</w:t>
        <w:tab/>
        <w:t>KOBLENZ, VAPOR C/ROCIO, ANTIADHERENTE, 1200W, MOD PKK-3</w:t>
        <w:tab/>
        <w:t>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67009</w:t>
        <w:tab/>
        <w:t>T-FAL, VAPOR C/ROCIO, ANTIADHERENTE, MOD EASY STEAM</w:t>
        <w:tab/>
        <w:t>4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68005</w:t>
        <w:tab/>
        <w:t>KRALIX, CUCHARON, NYLON, COLOR NEGRO, MOD KR-304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69003</w:t>
        <w:tab/>
        <w:t>VASCONIA, VAPORERA, DE ALUMINIO, 22 CM, CAP 5.8 LT</w:t>
        <w:tab/>
        <w:t>8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70005</w:t>
        <w:tab/>
        <w:t>MR COFFEE, LOZA, TAZAS, JGO DE 4 PZAS</w:t>
        <w:tab/>
        <w:t>5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71010</w:t>
        <w:tab/>
        <w:t>IBIZA, ESPEJO, MADERA TABACO, MOD OCTAGONAL</w:t>
        <w:tab/>
        <w:t>3249.3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74001</w:t>
        <w:tab/>
        <w:t>OSRAM, AHORRADOR, LUZ CALIDA, DE 23 WATTS</w:t>
        <w:tab/>
        <w:t>8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75017</w:t>
        <w:tab/>
        <w:t>AKSI, MARTILLO, 16 ONZ, UÑA RECTA, MANGO MADERA</w:t>
        <w:tab/>
        <w:t>1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76003</w:t>
        <w:tab/>
        <w:t>DURACELL, AA, PAQ C/5 PZAS</w:t>
        <w:tab/>
        <w:t>9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86006</w:t>
        <w:tab/>
        <w:t>FABULOSO, LIMPIADOR, FRESCA LAVANDA, BOTELLA DE 1 LT</w:t>
        <w:tab/>
        <w:t>33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88019</w:t>
        <w:tab/>
        <w:t>ASEO GENERAL, PAGO POR DIA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92013</w:t>
        <w:tab/>
        <w:t>REUMOPHAN, TABLETAS, 20 DE 50/250 MG, LAB GRISI</w:t>
        <w:tab/>
        <w:t>22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94001</w:t>
        <w:tab/>
        <w:t>PERIPLUM, GEL, DE 10 GR, LAB PANALAB</w:t>
        <w:tab/>
        <w:t>378.00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98005</w:t>
        <w:tab/>
        <w:t>XILIARXS-DUO, MED P/DIAB, COMPRIMIDOS, 30 DE 50 MG/500 MG, L</w:t>
        <w:tab/>
        <w:t>647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199010</w:t>
        <w:tab/>
        <w:t>NATURAL DIET, NATURISTA, PLUS, C/30 CAPS, SUP ALIMENTICIO</w:t>
        <w:tab/>
        <w:t>110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11007</w:t>
        <w:tab/>
        <w:t>USOS MULTIPLES</w:t>
        <w:tab/>
        <w:t>7605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11009</w:t>
        <w:tab/>
        <w:t>DE LUJO</w:t>
        <w:tab/>
        <w:t>840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11012</w:t>
        <w:tab/>
        <w:t>SUBCOMPACTO</w:t>
        <w:tab/>
        <w:t>847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11013</w:t>
        <w:tab/>
        <w:t>SUBCOMPACTO</w:t>
        <w:tab/>
        <w:t>48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11024</w:t>
        <w:tab/>
        <w:t>USOS MULTIPLES</w:t>
        <w:tab/>
        <w:t>336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11029</w:t>
        <w:tab/>
        <w:t>DE LUJO</w:t>
        <w:tab/>
        <w:t>1070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11049</w:t>
        <w:tab/>
        <w:t>DE LUJO</w:t>
        <w:tab/>
        <w:t>795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11051</w:t>
        <w:tab/>
        <w:t>COMPACTO</w:t>
        <w:tab/>
        <w:t>37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11055</w:t>
        <w:tab/>
        <w:t>USOS MULTIPLES</w:t>
        <w:tab/>
        <w:t>238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11057</w:t>
        <w:tab/>
        <w:t>DEPORTIVO</w:t>
        <w:tab/>
        <w:t>264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12009</w:t>
        <w:tab/>
        <w:t>HONDA, DEPORTIVA, S/FRENOS ABS, MOD CB 250, TWISTER 2022</w:t>
        <w:tab/>
        <w:t>83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12010</w:t>
        <w:tab/>
        <w:t>HONDA, URBANA, 160 CC, MOD INVICTA 2022</w:t>
        <w:tab/>
        <w:t>4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12017</w:t>
        <w:tab/>
        <w:t>TRIUMPH, DE PISTA, BONNEVILLE, T100, MOD 2022</w:t>
        <w:tab/>
        <w:t>259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15008</w:t>
        <w:tab/>
        <w:t>KELLY EDGE, RIN 14, SPORT, 185/60 R14</w:t>
        <w:tab/>
        <w:t>16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15010</w:t>
        <w:tab/>
        <w:t>PIRELLI, RIN 17, 225/45/Z17, MOD CINTURATO P1</w:t>
        <w:tab/>
        <w:t>3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21018</w:t>
        <w:tab/>
        <w:t>SERV DE MANTENIMIENTO, PREV. VERSA, 40 KM, 2020 A 2022</w:t>
        <w:tab/>
        <w:t>373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31004</w:t>
        <w:tab/>
        <w:t>BASE, REDONDO, SERVICIO DE CAMION, PRIMER HIJO</w:t>
        <w:tab/>
        <w:t>379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36014</w:t>
        <w:tab/>
        <w:t>INTERNET, RENTA, POR 1 HORA</w:t>
        <w:tab/>
        <w:t>10.00</w:t>
        <w:tab/>
        <w:t>HOR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39007</w:t>
        <w:tab/>
        <w:t>LG, BOCINA, MP3, BLUE TOOTH, MOD RN7</w:t>
        <w:tab/>
        <w:t>8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01 240011</w:t>
        <w:tab/>
        <w:t>ROKU, STREAMING, STICK, 4K, WI-FI, HD, MOD ROK3820MX</w:t>
        <w:tab/>
        <w:t>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41015</w:t>
        <w:tab/>
        <w:t>LG, 43″, PANTALLA LED, SMART TV, MOD 43UP7500PSF</w:t>
        <w:tab/>
        <w:t>9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42023</w:t>
        <w:tab/>
        <w:t>CANON, CAMARA FOTOGRAFICA, OPTICAL 18-55M, 16GB, MOD REBEL T7</w:t>
        <w:tab/>
        <w:t>14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01 242049</w:t>
        <w:tab/>
        <w:t>SONY, CAMARA FOTOGRAFICA, 24 MP, ZOOM 8X, MOD ILCE 6000</w:t>
        <w:tab/>
        <w:t>16960.15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44003</w:t>
        <w:tab/>
        <w:t>SPOTIFY, MUSICA, APLICACION, MENSUAL</w:t>
        <w:tab/>
        <w:t>115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47017</w:t>
        <w:tab/>
        <w:t>HOTWHEELS, AUTOPISTA, GARAGE EXTREMO, MOD 720224</w:t>
        <w:tab/>
        <w:t>85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48013</w:t>
        <w:tab/>
        <w:t>NIKE, EQUIPO Y ACC, BALON, ROJO NO 6, MOD PLAY GROUND</w:t>
        <w:tab/>
        <w:t>8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48016</w:t>
        <w:tab/>
        <w:t>ER, EQUIPO Y ACC, BALON DE SOCCER, 100% POLIURETA, NO 4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60031</w:t>
        <w:tab/>
        <w:t>BIC, BOLIGRAFO, CRISTAL, PUNTO MEDIANO, PAQ DE 4 PZAS, NEGRO</w:t>
        <w:tab/>
        <w:t>27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60052</w:t>
        <w:tab/>
        <w:t>BIC, LAPIZ, CAJA DE 8 PZAS Y SACAPUNTAS</w:t>
        <w:tab/>
        <w:t>40.00</w:t>
        <w:tab/>
        <w:t>CAJ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62003</w:t>
        <w:tab/>
        <w:t>COLEGIATURAS, INSCRIPCION Y OTRAS CUOTAS PARA UN CICLO</w:t>
        <w:tab/>
        <w:t>2662.5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68019</w:t>
        <w:tab/>
        <w:t>COLEGIATURAS, INSCRIPCION Y OTRAS CUOTAS PARA UN CICLO</w:t>
        <w:tab/>
        <w:t>33345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70014</w:t>
        <w:tab/>
        <w:t>CHICHARRON, A GRANEL</w:t>
        <w:tab/>
        <w:t>16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72006</w:t>
        <w:tab/>
        <w:t>LONCHERIA, ENCHILADAS Y AGUA DE SABOR, INCLUIDA</w:t>
        <w:tab/>
        <w:t>46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72034</w:t>
        <w:tab/>
        <w:t>LONCHERIA, 2 TACOS DE CECINA Y REFRESCO</w:t>
        <w:tab/>
        <w:t>50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76079</w:t>
        <w:tab/>
        <w:t>CAFETERIA, CAFE AMERICANO Y PASTEL</w:t>
        <w:tab/>
        <w:t>58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77046</w:t>
        <w:tab/>
        <w:t>POR NOCHE EN BASE A OCUPACION DOBLE, TARIFA TURISTICA</w:t>
        <w:tab/>
        <w:t>495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77049</w:t>
        <w:tab/>
        <w:t>POR NOCHE EN BASE A OCUPACION DOBLE, TARIFA TURISTICA</w:t>
        <w:tab/>
        <w:t>1000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78007</w:t>
        <w:tab/>
        <w:t>CORTE DE CABELLO, PARA HOMBRE</w:t>
        <w:tab/>
        <w:t>4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79013</w:t>
        <w:tab/>
        <w:t>S/N, TINTE, LAVADO Y ENJUAGADO, INCLUYE TINTE</w:t>
        <w:tab/>
        <w:t>11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80012</w:t>
        <w:tab/>
        <w:t>PHILIPS, RASURADORA, AQUA TOUCH, SHOVER 1000</w:t>
        <w:tab/>
        <w:t>11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87007</w:t>
        <w:tab/>
        <w:t>ICON, LOCION, FCO DE 100 ML</w:t>
        <w:tab/>
        <w:t>110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88008</w:t>
        <w:tab/>
        <w:t>JOHNSON, P/BEBE, ACEITE, BOTELLA DE 200 ML</w:t>
        <w:tab/>
        <w:t>70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91007</w:t>
        <w:tab/>
        <w:t>SEDAL, CHAMPU, SOS, CERAMIDAS, BOTELLA DE 620 ML</w:t>
        <w:tab/>
        <w:t>74.0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93011</w:t>
        <w:tab/>
        <w:t>CASIO, RELOJ, P/HOMBRE, MOD CAS134</w:t>
        <w:tab/>
        <w:t>1056.4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94028</w:t>
        <w:tab/>
        <w:t>TOKAI, ART P/FUMADORES, ENCENDEDOR, DESECHABLE, FLAMA AJUSTA</w:t>
        <w:tab/>
        <w:t>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021002</w:t>
        <w:tab/>
        <w:t>ZWAN, DE PAVO, PECHUGA, NATURAL, PAQ DE 250 GR</w:t>
        <w:tab/>
        <w:t>270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040001</w:t>
        <w:tab/>
        <w:t>NOCHEBUENA, MANCHEGO, PAQ DE 400 GR</w:t>
        <w:tab/>
        <w:t>256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053004</w:t>
        <w:tab/>
        <w:t>GOLDEN NUTS, SEMILLAS, CACAHUATES, SAL RUST, BOLSA DE 160 GR</w:t>
        <w:tab/>
        <w:t>203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101002</w:t>
        <w:tab/>
        <w:t>MIRINDA, REFRESCO, BOTELLA DE 2500 ML</w:t>
        <w:tab/>
        <w:t>12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104002</w:t>
        <w:tab/>
        <w:t>MATUSALEM, AÑEJO, GRAN RESERVA, BOTELLA DE 750 ML</w:t>
        <w:tab/>
        <w:t>622.6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111010</w:t>
        <w:tab/>
        <w:t>PLAY, TINES, PAQ 2 PARES, 54% ALGODON - 44% POLIESTER - 2% O</w:t>
        <w:tab/>
        <w:t>5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118002</w:t>
        <w:tab/>
        <w:t>ASSIS, BERMUDAS, 60% ALGODON - 40% POLIESTER</w:t>
        <w:tab/>
        <w:t>166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123002</w:t>
        <w:tab/>
        <w:t>CUIDADO CON EL PERRO MP, P/NIÑO, BOXER, PAQ 2 PZAS, 50% ALGO</w:t>
        <w:tab/>
        <w:t>89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123004</w:t>
        <w:tab/>
        <w:t>CUIDADO CON EL PERRO MP, P/NIÑA, PANTALETA, 95% POLIESTER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150005</w:t>
        <w:tab/>
        <w:t>ALACENA, VERTICAL, MOD TASSE</w:t>
        <w:tab/>
        <w:t>391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151008</w:t>
        <w:tab/>
        <w:t>RECAMARA, KING SIZE, 5 PZAS, MOD JAMAY</w:t>
        <w:tab/>
        <w:t>586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155001</w:t>
        <w:tab/>
        <w:t>TACTO ALGODON, EDREDON, 100% POLIESTER, MOD S/M</w:t>
        <w:tab/>
        <w:t>653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155008</w:t>
        <w:tab/>
        <w:t>ELEGANCE, JGO DE CAMA, INDIVIDUAL, 50% ALGODON - 50% POLIEST</w:t>
        <w:tab/>
        <w:t>24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156001</w:t>
        <w:tab/>
        <w:t>LONETA SKY, TELA P/CORTINA, 1.50 MTS, 59% ALGODON - 41% POLI</w:t>
        <w:tab/>
        <w:t>76.90</w:t>
        <w:tab/>
        <w:t>M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169003</w:t>
        <w:tab/>
        <w:t>VASCONIA, SARTEN, DE 28 CM, MOD CLASICA</w:t>
        <w:tab/>
        <w:t>3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185006</w:t>
        <w:tab/>
        <w:t>SANTOS, SERVILLETAS, PAQ DE 450 SERVILLETAS</w:t>
        <w:tab/>
        <w:t>43.63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203004</w:t>
        <w:tab/>
        <w:t>RAY-BAN, LENTES, GRADUADOS, POLICARBONATO, MOD RX3636UV</w:t>
        <w:tab/>
        <w:t>601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212010</w:t>
        <w:tab/>
        <w:t>KURAZAI, TRABAJO, 200CC, SEMIAUTOMATICA, MOD PARTNER</w:t>
        <w:tab/>
        <w:t>22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215009</w:t>
        <w:tab/>
        <w:t>GOODYEAR, RIN 13, 175/70, INSTALADA, MOD ASSURANCE MAXLIFE</w:t>
        <w:tab/>
        <w:t>2111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222003</w:t>
        <w:tab/>
        <w:t>CAMBIO DE BALATAS, DELANTERAS, FIGO, MANO DE OBRA</w:t>
        <w:tab/>
        <w:t>87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248008</w:t>
        <w:tab/>
        <w:t>PALOMARES, EQUIPO Y ACC, PROTECTOR, BUCAL, MOD BOXING</w:t>
        <w:tab/>
        <w:t>125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254003</w:t>
        <w:tab/>
        <w:t>O/DIVERSIONES, JGOS INFANTILES, ENTRADA GRAL, POR HORA</w:t>
        <w:tab/>
        <w:t>17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266001</w:t>
        <w:tab/>
        <w:t>COLEGIATURAS, INSCRIPCION Y OTRAS CUOTAS PARA UN CICLO</w:t>
        <w:tab/>
        <w:t>1564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266003</w:t>
        <w:tab/>
        <w:t>COLEGIATURAS, INSCRIPCION Y OTRAS CUOTAS PARA UN CICLO</w:t>
        <w:tab/>
        <w:t>1738.75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268001</w:t>
        <w:tab/>
        <w:t>COLEGIATURAS, INSCRIPCION Y OTRAS CUOTAS PARA UN CICLO</w:t>
        <w:tab/>
        <w:t>3720.00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003005</w:t>
        <w:tab/>
        <w:t>KELLOGG´S, DE TRIGO, ALL- BRAN, PASAS, CAJA DE 285 GR</w:t>
        <w:tab/>
        <w:t>180.7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018021</w:t>
        <w:tab/>
        <w:t>CORTES ESP, NEW YORK, A GRANEL</w:t>
        <w:tab/>
        <w:t>30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020006</w:t>
        <w:tab/>
        <w:t>CASERO, DE CERDO, A GRANEL</w:t>
        <w:tab/>
        <w:t>8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021002</w:t>
        <w:tab/>
        <w:t>VIVA, MIXTO, PAVO Y CERDO, A GRANEL</w:t>
        <w:tab/>
        <w:t>72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022010</w:t>
        <w:tab/>
        <w:t>PILGRIM´S, EN PZAS, MUSLO Y PIERNA, A GRANEL</w:t>
        <w:tab/>
        <w:t>41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025001</w:t>
        <w:tab/>
        <w:t>GUSI, HIGADO, PAQ 500 GR</w:t>
        <w:tab/>
        <w:t>59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035003</w:t>
        <w:tab/>
        <w:t>NESTLE, CONDENSADA, UNTABLE, BOTE DE 325 GR</w:t>
        <w:tab/>
        <w:t>165.3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078003</w:t>
        <w:tab/>
        <w:t>ANITA, PAPA, FRITURA, BOLSA DE 320 GR</w:t>
        <w:tab/>
        <w:t>78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096004</w:t>
        <w:tab/>
        <w:t>NESTLE, ABUELITA, EN POLVO, BOLSA DE 320 GR</w:t>
        <w:tab/>
        <w:t>101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097005</w:t>
        <w:tab/>
        <w:t>MCCORMICK, DESHIDRATADO, JAMAICA, CAJA DE 35 GR</w:t>
        <w:tab/>
        <w:t>10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098002</w:t>
        <w:tab/>
        <w:t>MP, NATURAL, 6 BOTELLAS DE 1 LT (6000 ML)</w:t>
        <w:tab/>
        <w:t>4.1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03006</w:t>
        <w:tab/>
        <w:t>CHIVAS REGAL, WHISKY, BOTELLA DE 750 ML</w:t>
        <w:tab/>
        <w:t>86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10012</w:t>
        <w:tab/>
        <w:t>ANIOVAS UNDERWEAR, PANTIMEDIAS, 88% POLIAMIDA - 12% ELASTANO</w:t>
        <w:tab/>
        <w:t>3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11005</w:t>
        <w:tab/>
        <w:t>GEORGE, CALCETINES, 3 PARES, 98% POLIESTER - 2% ELASTANO</w:t>
        <w:tab/>
        <w:t>5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14006</w:t>
        <w:tab/>
        <w:t>OSH KOSH, PLAYERA, 60% ALGODON - 40% POLIESTER, NIÑO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15004</w:t>
        <w:tab/>
        <w:t>FANTASTIC, CAMISETA, 50% ALGODON - 50% POLIESTER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16004</w:t>
        <w:tab/>
        <w:t>NITRO, PANTS, 100% POLIESTER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23004</w:t>
        <w:tab/>
        <w:t>SECRET TREASURES, P/NIÑA, CAMISETA, 50% ALGODON - 50% POLIES</w:t>
        <w:tab/>
        <w:t>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25004</w:t>
        <w:tab/>
        <w:t>CHILD OF MINE, MAMELUCO, 100% ALGODON</w:t>
        <w:tab/>
        <w:t>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28001</w:t>
        <w:tab/>
        <w:t>REDSKY, VESTIDO, 100% POLIESTER</w:t>
        <w:tab/>
        <w:t>2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32001</w:t>
        <w:tab/>
        <w:t>PIU MODA, ZAPATOS, CORTE TEXTIL - SUELA SINTETICA</w:t>
        <w:tab/>
        <w:t>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34003</w:t>
        <w:tab/>
        <w:t>ORMEZ, ZAPATOS, CORTE PIEL - SUELA SINTETICA</w:t>
        <w:tab/>
        <w:t>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62002</w:t>
        <w:tab/>
        <w:t>SAMSUNG, 1.1 PIES, MOD AM8114ST</w:t>
        <w:tab/>
        <w:t>31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64003</w:t>
        <w:tab/>
        <w:t>MABE, 11 PIES, 2 PTAS, CON DESPACHADOR, MOD. RAM300FXFY</w:t>
        <w:tab/>
        <w:t>1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65008</w:t>
        <w:tab/>
        <w:t>MYTEK, VENTILADOR, DE TORRE, MODELO 3358</w:t>
        <w:tab/>
        <w:t>2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167001</w:t>
        <w:tab/>
        <w:t>T-FAL, MOD FV1857X1</w:t>
        <w:tab/>
        <w:t>7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204003</w:t>
        <w:tab/>
        <w:t>CONSULTA, GASTROENTEROLOGO, CONSULTA</w:t>
        <w:tab/>
        <w:t>9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204007</w:t>
        <w:tab/>
        <w:t>DURANTE EL EMBARAZO, GINECOLOGO, CONSULTA</w:t>
        <w:tab/>
        <w:t>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211007</w:t>
        <w:tab/>
        <w:t>USOS MULTIPLES</w:t>
        <w:tab/>
        <w:t>545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246004</w:t>
        <w:tab/>
        <w:t>XBOX ONE, CONSOLA, DISCO, FIFA 22 COD 014 633 74 2015</w:t>
        <w:tab/>
        <w:t>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248001</w:t>
        <w:tab/>
        <w:t>VOIT, EQUIPO Y ACC, BALON, VOLEIBOL, TAMAÑO 5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259003</w:t>
        <w:tab/>
        <w:t>VOGUE, MENSUAL, ED CONDE NAST MEXICO</w:t>
        <w:tab/>
        <w:t>8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283002</w:t>
        <w:tab/>
        <w:t>LISTERINE ZERO, ENJUAGUE, BOTELLA DE 500 ML</w:t>
        <w:tab/>
        <w:t>190.2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283004</w:t>
        <w:tab/>
        <w:t>COOL Y SHOCK, HILO, DENTAL, AVANZADO, PAQ C/30 M</w:t>
        <w:tab/>
        <w:t>44.9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286004</w:t>
        <w:tab/>
        <w:t>DOVE, BARRA, ORIGINAL, BARRA DE 135 GR</w:t>
        <w:tab/>
        <w:t>33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290007</w:t>
        <w:tab/>
        <w:t>KLEENEX, PAÑUELOS, PAQ C/3 CAJAS, DE 70 HOJA C/U</w:t>
        <w:tab/>
        <w:t>39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291002</w:t>
        <w:tab/>
        <w:t>PANTENE, CHAMPU, CONTROL CAIDA, BOTELLA DE 375 ML</w:t>
        <w:tab/>
        <w:t>192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294014</w:t>
        <w:tab/>
        <w:t>MALETA, 100% LONA, GRANDE</w:t>
        <w:tab/>
        <w:t>3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003005</w:t>
        <w:tab/>
        <w:t>KELLOGG´S, DE MAIZ, CORN POPS, CAJA DE 30 GR</w:t>
        <w:tab/>
        <w:t>28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004016</w:t>
        <w:tab/>
        <w:t>TIA ROSA, DULCES, TARTINAS, 100 GR</w:t>
        <w:tab/>
        <w:t>14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012009</w:t>
        <w:tab/>
        <w:t>BIMBO, PAN DULCE, DONAS, PAQ DE 158 GR</w:t>
        <w:tab/>
        <w:t>18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018027</w:t>
        <w:tab/>
        <w:t>RETAZO, CHAMBARETE, CON HUESO, A GRANEL</w:t>
        <w:tab/>
        <w:t>154.4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038003</w:t>
        <w:tab/>
        <w:t>BURR, AMERICANO, LIQUIDO, BOLSA DE 500 GR</w:t>
        <w:tab/>
        <w:t>46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039010</w:t>
        <w:tab/>
        <w:t>PANELA, A GRANEL, CHICA</w:t>
        <w:tab/>
        <w:t>6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094007</w:t>
        <w:tab/>
        <w:t>LOS PORTALES, DESCAFEINADO, FCO DE 170 GR</w:t>
        <w:tab/>
        <w:t>529.4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097001</w:t>
        <w:tab/>
        <w:t>GREAT VALUE MP, DESHIDRATADO, C/20 SOBRES, DE 1.2 GR (24 GR)</w:t>
        <w:tab/>
        <w:t>9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09002</w:t>
        <w:tab/>
        <w:t>MARACUYA, BLUSA, 100% VISCOSA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10008</w:t>
        <w:tab/>
        <w:t>OYSHO MP, PROTECTOPIE, 100% VISCOSA, 2 PARES</w:t>
        <w:tab/>
        <w:t>1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11007</w:t>
        <w:tab/>
        <w:t>ZARA MP, CALCETAS P/HOMBRE, 80% ALGODON - 20% OTROS, 3 PARES</w:t>
        <w:tab/>
        <w:t>2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13002</w:t>
        <w:tab/>
        <w:t>FERRIONI MP, CAMISA, MOD JESS ML, 100% ALGODON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17006</w:t>
        <w:tab/>
        <w:t>OYSHO MP, BATA, DE BAÑO, 82% POLIAMIDA - 18% ELASTANO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19002</w:t>
        <w:tab/>
        <w:t>FERRIONI MP, PANTALON, 97% ALGODON - 3% ELASTANO, MOD CERVAN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19010</w:t>
        <w:tab/>
        <w:t>FERRIONI MP, PANTALON, MOD FONNET, 97% ALGODON - 3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21007</w:t>
        <w:tab/>
        <w:t>NEW ERA, GORRA, 100% POLIESTER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23002</w:t>
        <w:tab/>
        <w:t>BCREYSI, P/NIÑO, TRUSA, 100% ALGODON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23017</w:t>
        <w:tab/>
        <w:t>MP, P/NIÑA, PANTALETA, 96% ALGODON - 4% ELASTANO M.1354</w:t>
        <w:tab/>
        <w:t>4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23027</w:t>
        <w:tab/>
        <w:t>MON CARAMEL, P/NIÑA, PANTALETA, 100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24013</w:t>
        <w:tab/>
        <w:t>OYSHO MP, BRASIER, 85% POLIAMIDA - 15% ELASTANO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26001</w:t>
        <w:tab/>
        <w:t>CHAPS, TRAJE, 87% POLIESTER - 12% VISCOSA - 1% ELASTANO</w:t>
        <w:tab/>
        <w:t>28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28006</w:t>
        <w:tab/>
        <w:t>GUESS, VESTIDO, 53% VISCOSA - 47% POLIAMIDA, MOD 41365335</w:t>
        <w:tab/>
        <w:t>18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29002</w:t>
        <w:tab/>
        <w:t>PINK GALLERY, VESTIDO, 95% ALGODON - 4% ELASTANO - 1% POLIES</w:t>
        <w:tab/>
        <w:t>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29005</w:t>
        <w:tab/>
        <w:t>GEORGE, VESTIDO, 100% POLIESTER, MOD 6782, SALMON LENTEJUELA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32002</w:t>
        <w:tab/>
        <w:t>CALZALETAS, SANDALIAS, CORTE SINTETICO - SUELA SINTETICA</w:t>
        <w:tab/>
        <w:t>5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34001</w:t>
        <w:tab/>
        <w:t>FLEXI, ZAPATOS, CORTE PIEL - SUELA SINTETICA, MOD 25911</w:t>
        <w:tab/>
        <w:t>10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46004</w:t>
        <w:tab/>
        <w:t>SERTA, MATRIMONIAL, MOD VERTEX</w:t>
        <w:tab/>
        <w:t>623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47005</w:t>
        <w:tab/>
        <w:t>COMEDOR, 7 PZAS, MOD NOGALES</w:t>
        <w:tab/>
        <w:t>8874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49002</w:t>
        <w:tab/>
        <w:t>ARTEX, CTRO ENTRETENIMIENTO, MOD MEDINA COPETE</w:t>
        <w:tab/>
        <w:t>15831.56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50007</w:t>
        <w:tab/>
        <w:t>GENOVA, ALACENA, C/PORTA GARRAFON</w:t>
        <w:tab/>
        <w:t>32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52002</w:t>
        <w:tab/>
        <w:t>SALA, 2-1-1, 2-1-1, ESQUINERA, TAP JAZZ</w:t>
        <w:tab/>
        <w:t>936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52005</w:t>
        <w:tab/>
        <w:t>PLACENCIA, SOFA, MOD SB RAVAZZY 2</w:t>
        <w:tab/>
        <w:t>13875.4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57001</w:t>
        <w:tab/>
        <w:t>HAUS, INDIVIDUAL, JGO DE SABANAS, 100% ALGODON</w:t>
        <w:tab/>
        <w:t>1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57002</w:t>
        <w:tab/>
        <w:t>VIANNEY, INDIVIDUAL, ROSA MATURA</w:t>
        <w:tab/>
        <w:t>7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57004</w:t>
        <w:tab/>
        <w:t>HOME LINE, KING SIZE, SIMPLE, VARIOS COLORES</w:t>
        <w:tab/>
        <w:t>36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62006</w:t>
        <w:tab/>
        <w:t>WINIA, 1.1 PIES, MOD KOR-1N4HWDT</w:t>
        <w:tab/>
        <w:t>298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66002</w:t>
        <w:tab/>
        <w:t>OSTER, 10 VEL, VASO DE VIDRIO, MOD BLSTUG6648B013</w:t>
        <w:tab/>
        <w:t>72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177020</w:t>
        <w:tab/>
        <w:t>BLOGOS, ART P/FIESTAS, GLOBOS, NO. 270, BOLSA DE 100 PZA</w:t>
        <w:tab/>
        <w:t>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211003</w:t>
        <w:tab/>
        <w:t>DE LUJO</w:t>
        <w:tab/>
        <w:t>1040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211014</w:t>
        <w:tab/>
        <w:t>USOS MULTIPLES</w:t>
        <w:tab/>
        <w:t>64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212008</w:t>
        <w:tab/>
        <w:t>MB MOTORS, TODO TERRENO, MOD GLOCK 200CC</w:t>
        <w:tab/>
        <w:t>6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212010</w:t>
        <w:tab/>
        <w:t>CARABELA, URBANA, 125 CC, ROJA, SKU 28962885</w:t>
        <w:tab/>
        <w:t>3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213002</w:t>
        <w:tab/>
        <w:t>TURBO, URBANA, R-24, SKU 32498085, TINTA C FLORES</w:t>
        <w:tab/>
        <w:t>75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215007</w:t>
        <w:tab/>
        <w:t>LAUFEN, RIN 15, 185/60 R15, LH41, SIN INSTALACION</w:t>
        <w:tab/>
        <w:t>1577.0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231005</w:t>
        <w:tab/>
        <w:t>BASE, SENCILLO, SERV COMPLETO, 1 NIÑO, CET</w:t>
        <w:tab/>
        <w:t>16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239006</w:t>
        <w:tab/>
        <w:t>KAISER, TEATRO EN CASA, BAFLE 15 OULGADAS, MOD 980016042</w:t>
        <w:tab/>
        <w:t>2998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239007</w:t>
        <w:tab/>
        <w:t>HARMAN KARDON, BOCINA, INALAMBRICA, MOD 980032267</w:t>
        <w:tab/>
        <w:t>5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245004</w:t>
        <w:tab/>
        <w:t>FENDER, GUITARRA ACUSTICA, SONORAN MINI</w:t>
        <w:tab/>
        <w:t>444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247001</w:t>
        <w:tab/>
        <w:t>FOTORAMA, JGO DE MESA, BASTA, SKU 56152555</w:t>
        <w:tab/>
        <w:t>7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248006</w:t>
        <w:tab/>
        <w:t>ADIDAS, CALZADO, P/CORRER, FITNESS TRAINER V</w:t>
        <w:tab/>
        <w:t>1403.22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254007</w:t>
        <w:tab/>
        <w:t>ESPECT DEPORT, FUTBOL, PASE ROJINEGRO, B ALTA PONIENTE</w:t>
        <w:tab/>
        <w:t>1980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254008</w:t>
        <w:tab/>
        <w:t>ESPECT DEPORT, FUTBOL, PASE ROJINEGRO, VIP</w:t>
        <w:tab/>
        <w:t>7240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256016</w:t>
        <w:tab/>
        <w:t>ALGEBRA, PREPA, INTERMEDIA, DE PEARSON, ALLEN R ANGEL</w:t>
        <w:tab/>
        <w:t>607.00</w:t>
        <w:tab/>
        <w:t>EJEMPL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282006</w:t>
        <w:tab/>
        <w:t>MAC, LAPIZ LABIAL, 3 GR, RETRO MATE</w:t>
        <w:tab/>
        <w:t>3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293003</w:t>
        <w:tab/>
        <w:t>MICHAEL KORS, RELOJ, P/MUJER, ACCESS, SMART WACH</w:t>
        <w:tab/>
        <w:t>8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294001</w:t>
        <w:tab/>
        <w:t>CLOE, MALETA, SKU 44719313, ROSITA</w:t>
        <w:tab/>
        <w:t>4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294019</w:t>
        <w:tab/>
        <w:t>CAPA DE AZONO, CINTURON, PZA, SINTETICO, PZA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004017</w:t>
        <w:tab/>
        <w:t>GAMESA, DULCES, MARIAS, PAQ DE 160 GR</w:t>
        <w:tab/>
        <w:t>93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035001</w:t>
        <w:tab/>
        <w:t>NESTLE, MATERNIZADA, NAN, ETAPA 1, LATA DE 760 GR</w:t>
        <w:tab/>
        <w:t>384.2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044007</w:t>
        <w:tab/>
        <w:t>CHARRO, BOTE DE 800 GR</w:t>
        <w:tab/>
        <w:t>56.1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057004</w:t>
        <w:tab/>
        <w:t>MIEL, PZA</w:t>
        <w:tab/>
        <w:t>57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078001</w:t>
        <w:tab/>
        <w:t>BARCEL, CHIP´S, C/SAL, BOLSA DE 100 GR</w:t>
        <w:tab/>
        <w:t>32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081005</w:t>
        <w:tab/>
        <w:t>MP, ENVASADAS, ELOTES, LATA DE 425 GR</w:t>
        <w:tab/>
        <w:t>35.0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089005</w:t>
        <w:tab/>
        <w:t>MP, DE AGUA, RNDE 1 LT, SABOR UVA, SOBRE DE 3</w:t>
        <w:tab/>
        <w:t>285.7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098008</w:t>
        <w:tab/>
        <w:t>CIEL, NATURAL, BOTELLA DE 1000 ML</w:t>
        <w:tab/>
        <w:t>10.7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115005</w:t>
        <w:tab/>
        <w:t>PIC, CAMISETA, P/NIÑA, 100% ALGODON</w:t>
        <w:tab/>
        <w:t>34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117002</w:t>
        <w:tab/>
        <w:t>KAROO, PIJAMA, 50% ALGODON - 50% POLIESTER</w:t>
        <w:tab/>
        <w:t>211.6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121009</w:t>
        <w:tab/>
        <w:t>BASIC CONCEPTS, GORRA, MOD BEISBOL</w:t>
        <w:tab/>
        <w:t>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123015</w:t>
        <w:tab/>
        <w:t>HANES, P/NIÑO, BOXER, PAQ DE 5 PZAS, 94% POLIAMIDA - 6% ELAS</w:t>
        <w:tab/>
        <w:t>18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123018</w:t>
        <w:tab/>
        <w:t>RINBROS, P/NIÑO, TRUSA, PAQ DE 5 PZAS, 100% ALGODON</w:t>
        <w:tab/>
        <w:t>1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124006</w:t>
        <w:tab/>
        <w:t>ILUSION, PANTALETA, PAQ 3 PZAS, 82% POLIAMIDA - 18% ELASTANO</w:t>
        <w:tab/>
        <w:t>14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128006</w:t>
        <w:tab/>
        <w:t>FOLEY´S, FALDA, 100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133005</w:t>
        <w:tab/>
        <w:t>DUQUE GALLIANO, ZAPATOS, CORTE PIEL - SUELA CUERO</w:t>
        <w:tab/>
        <w:t>157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136001</w:t>
        <w:tab/>
        <w:t>CHARLY, CORTE SINTETICO - SUELA SINTETICA</w:t>
        <w:tab/>
        <w:t>10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137003</w:t>
        <w:tab/>
        <w:t>NUGGET, ART P/CALZADO, CERA, LIQUIDA, NEGRA, BOTE DE 60 ML</w:t>
        <w:tab/>
        <w:t>13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05 146002</w:t>
        <w:tab/>
        <w:t>SPRING AIR, QUEEN SIZE, MOD AIR CASSINI</w:t>
        <w:tab/>
        <w:t>9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146007</w:t>
        <w:tab/>
        <w:t>CISIANO, INDIVIDUAL, MOD LIVORNO</w:t>
        <w:tab/>
        <w:t>4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152005</w:t>
        <w:tab/>
        <w:t>FAMSA, SOFA, ESTILO CONTEMPORANEO, 2 PLAZAS, MOD BETEL</w:t>
        <w:tab/>
        <w:t>77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152009</w:t>
        <w:tab/>
        <w:t>BOAL, SILLON, RECLINABLE, ESTILO CLASICO</w:t>
        <w:tab/>
        <w:t>20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159001</w:t>
        <w:tab/>
        <w:t>FRIKKO, ENFRIADOR, PARA DUCTO, MOD MH-45 F4800H</w:t>
        <w:tab/>
        <w:t>107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160006</w:t>
        <w:tab/>
        <w:t>OSTER, HORNO ELECTRICO, MOD TSSTV7030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165008</w:t>
        <w:tab/>
        <w:t>RCA, BATIDORA, PEDESTAL C/TAZON, MOD RC-70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165016</w:t>
        <w:tab/>
        <w:t>MAINSTAYS, TOSTADOR, 2 PANES, MOD MA-TT019MX</w:t>
        <w:tab/>
        <w:t>3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166006</w:t>
        <w:tab/>
        <w:t>OSTER, 2 VELOCIDADES, VASO VIDRIO, MOD 4127B</w:t>
        <w:tab/>
        <w:t>16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170011</w:t>
        <w:tab/>
        <w:t>MCH, CRISTALERIA, TAZAS, PARA ESPRESSO, JGO DE 4 PZAS</w:t>
        <w:tab/>
        <w:t>3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184004</w:t>
        <w:tab/>
        <w:t>BAYGON, INSECTICIDA, AEROSOL, PODER, BOTE DE 400 ML</w:t>
        <w:tab/>
        <w:t>4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186002</w:t>
        <w:tab/>
        <w:t>FLASH, LIMPIADOR, LAVANDA, BOTELLA DE 1800 ML</w:t>
        <w:tab/>
        <w:t>13.6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194003</w:t>
        <w:tab/>
        <w:t>QUADRIDERM NF, CREMA, TUBO DE 30 GR, LAB SCHERING PLOUGH</w:t>
        <w:tab/>
        <w:t>369.00</w:t>
        <w:tab/>
        <w:t>TUB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196002</w:t>
        <w:tab/>
        <w:t>BUSCAPINA, GRAGEAS, 24 DE 10 MG, LAB BOEHRINGER</w:t>
        <w:tab/>
        <w:t>235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201029</w:t>
        <w:tab/>
        <w:t>VALIUM, O/MED, PSIQ, TABLETAS, 20 DE 10 MG, LAB ROCHE</w:t>
        <w:tab/>
        <w:t>80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211006</w:t>
        <w:tab/>
        <w:t>USOS MULTIPLES</w:t>
        <w:tab/>
        <w:t>304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05 211016</w:t>
        <w:tab/>
        <w:t>USOS MULTIPLES</w:t>
        <w:tab/>
        <w:t>1270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239005</w:t>
        <w:tab/>
        <w:t>HKPRO, BOCINA, 15 PULGADAS, MOD HKSB200</w:t>
        <w:tab/>
        <w:t>3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05 241007</w:t>
        <w:tab/>
        <w:t>LG, 32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SMART, MOD 32LQ630BPSA</w:t>
        <w:tab/>
        <w:t>6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245004</w:t>
        <w:tab/>
        <w:t>IBANEZ, GUITARRA ELECTRICA, MOD GRX40-MGN</w:t>
        <w:tab/>
        <w:t>61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05 246008</w:t>
        <w:tab/>
        <w:t>NINTENDO SWITCH, CONSOLA, MOD OLED 045496883386</w:t>
        <w:tab/>
        <w:t>9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261010</w:t>
        <w:tab/>
        <w:t>CANCUN, AEREO, 3 NOCHES, HOTEL 4 ESTRELLAS</w:t>
        <w:tab/>
        <w:t>14573.75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280010</w:t>
        <w:tab/>
        <w:t>GAMA, SECADORA, MOD FLOW ION BLOOM</w:t>
        <w:tab/>
        <w:t>40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288005</w:t>
        <w:tab/>
        <w:t>HUGGIES, P/BEBE, TOALLITAS, PAQ DE 80 PZAS</w:t>
        <w:tab/>
        <w:t>74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294008</w:t>
        <w:tab/>
        <w:t>CHINA, BOLSA, LAPICERA, 100% POLIESTER</w:t>
        <w:tab/>
        <w:t>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084013</w:t>
        <w:tab/>
        <w:t>NESTLE, CHOCOLATE, DE LECHE, CRUNCH, PAQ DE 20 PZAS DE 180 G</w:t>
        <w:tab/>
        <w:t>25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087003</w:t>
        <w:tab/>
        <w:t>GERBER, PAPILLA, COLADO, DE MANGO, FCO DE 100 GR</w:t>
        <w:tab/>
        <w:t>12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089003</w:t>
        <w:tab/>
        <w:t>PRONTO, DE AGUA, PIÑA, RINDE 1 LT, CAJA DE 84 GR</w:t>
        <w:tab/>
        <w:t>172.6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099002</w:t>
        <w:tab/>
        <w:t>ZUKO, POLVO, RINDE 2LT, SOBRE DE 13 GR</w:t>
        <w:tab/>
        <w:t>4.0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09001</w:t>
        <w:tab/>
        <w:t>PHILOSOPHY JR, BLUSA, 100% POLIESTER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11001</w:t>
        <w:tab/>
        <w:t>POLO CLUB, CALCETINES, 75% ALGODON - 23% POLIAM - 2% ELASTAN</w:t>
        <w:tab/>
        <w:t>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14007</w:t>
        <w:tab/>
        <w:t>NEWNESS, PLAYERA, 100% ALGODON</w:t>
        <w:tab/>
        <w:t>51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14008</w:t>
        <w:tab/>
        <w:t>LSN JUNIOR, PLAYERA, 100% ALGODON</w:t>
        <w:tab/>
        <w:t>3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16001</w:t>
        <w:tab/>
        <w:t>STAR WEST, PIJAMA, JGO DE 2 PZAS, 83% POLIESTER - 7% ELASTAN</w:t>
        <w:tab/>
        <w:t>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20004</w:t>
        <w:tab/>
        <w:t>MAYORAL, PANTALON, 98% ALGODON - 2% ELASTANO</w:t>
        <w:tab/>
        <w:t>66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23010</w:t>
        <w:tab/>
        <w:t>MAYORAL, P/NIÑO, TRUSA, PAQ DE 3 PZAS, 95% ALGODON - 5% ELAS</w:t>
        <w:tab/>
        <w:t>297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23023</w:t>
        <w:tab/>
        <w:t>ALONDRA, P/NIÑA, PANTALETA, 50% ALGODON - 50% POLIESTER</w:t>
        <w:tab/>
        <w:t>8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25004</w:t>
        <w:tab/>
        <w:t>BOBOLI, CHAMBRITA, 100% ALGODON</w:t>
        <w:tab/>
        <w:t>48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26005</w:t>
        <w:tab/>
        <w:t>CARLO CORINTO, TRAJE, 69% POLIESTER - 29% VISCOSA - 2% ELAST</w:t>
        <w:tab/>
        <w:t>39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27001</w:t>
        <w:tab/>
        <w:t>PC, ESCOLAR, POLO Y PANTALON</w:t>
        <w:tab/>
        <w:t>96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29004</w:t>
        <w:tab/>
        <w:t>BOBOLI, VESTIDO, 93% ALGODON - 7% ELASTANO</w:t>
        <w:tab/>
        <w:t>79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33002</w:t>
        <w:tab/>
        <w:t>GINO, ZAPATOS, CORTE PIEL - SUELA SINTETICA</w:t>
        <w:tab/>
        <w:t>799.5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34002</w:t>
        <w:tab/>
        <w:t>NATURAL, ZAPATOS, CORTE PIEL - SUELA SINTETICA</w:t>
        <w:tab/>
        <w:t>349.5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37003</w:t>
        <w:tab/>
        <w:t>KIWI, ART P/CALZADO, CERA, CAFE, PZA DE 70 GR</w:t>
        <w:tab/>
        <w:t>29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55005</w:t>
        <w:tab/>
        <w:t>ROYAL VELVET, EDREDON, MATRIMONIAL, MOD DOWN AZUL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64003</w:t>
        <w:tab/>
        <w:t>MABE, 15 PIES, 2 PTAS, DISP AGUA, SILVER, MOD RMB400IA</w:t>
        <w:tab/>
        <w:t>18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65002</w:t>
        <w:tab/>
        <w:t>TURMIX, EXTRACTOR DE JUGOS, MOD TU03CYCLONE</w:t>
        <w:tab/>
        <w:t>1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65003</w:t>
        <w:tab/>
        <w:t>NESCAFE, CAFETERA, MOD KP1A05MX</w:t>
        <w:tab/>
        <w:t>22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67002</w:t>
        <w:tab/>
        <w:t>OSTER, MOD GCSTCW-317</w:t>
        <w:tab/>
        <w:t>2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70004</w:t>
        <w:tab/>
        <w:t>LIBBEY, LOZA, PLATOS, JGO DE 12 PZAS, MOD TEMPO</w:t>
        <w:tab/>
        <w:t>6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71004</w:t>
        <w:tab/>
        <w:t>CHARMING CHARLIES, CORTINA DE BAÑO, MOD WPDG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77003</w:t>
        <w:tab/>
        <w:t>GRANMARK, ART P/FIESTAS, BOLSAS P/DULCES, SPIDER-MAN, BOLSA</w:t>
        <w:tab/>
        <w:t>79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84005</w:t>
        <w:tab/>
        <w:t>OKO, INSECTICIDA, AEROSOL, MULTIUSOS, BOTE DE 230 ML</w:t>
        <w:tab/>
        <w:t>43.74</w:t>
        <w:tab/>
        <w:t>BOT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194003</w:t>
        <w:tab/>
        <w:t>CAPENT, POMADA, TUBO DE 45 GR, LAB GRISI</w:t>
        <w:tab/>
        <w:t>88.02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06 241005</w:t>
        <w:tab/>
        <w:t>SHARP, 42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MOD 2T-C42DF3UR</w:t>
        <w:tab/>
        <w:t>96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248004</w:t>
        <w:tab/>
        <w:t>MANRIQUEZ, CALZADO, P/FUTBOL, PIEL, MOD TMIS.SX</w:t>
        <w:tab/>
        <w:t>80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257002</w:t>
        <w:tab/>
        <w:t>PLANETA, LITERARIO, LAS COSTURERAS DE AUSCHWITZ, LUCY ADLING</w:t>
        <w:tab/>
        <w:t>398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06 257004</w:t>
        <w:tab/>
        <w:t>PLANETA, LITERARIO, ORIGEN, DAN BROWN</w:t>
        <w:tab/>
        <w:t>308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6 293014</w:t>
        <w:tab/>
        <w:t>CASIO, RELOJ, P/MUJER, ROSA, MOD F-91WS-4CF</w:t>
        <w:tab/>
        <w:t>798.6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002004</w:t>
        <w:tab/>
        <w:t>SABRITAS, FRITURAS, DE MAIZ, CHEETOS, TORCIDITOS, BOLSA DE 5</w:t>
        <w:tab/>
        <w:t>258.6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004003</w:t>
        <w:tab/>
        <w:t>MARINELA, DULCES, PRINCIPE, CHOCOLATE, CAJA DE 252 GR</w:t>
        <w:tab/>
        <w:t>106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018016</w:t>
        <w:tab/>
        <w:t>MP, BISTEC, PULPA, NEGRA, DESHEBRADA A GRA</w:t>
        <w:tab/>
        <w:t>217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053001</w:t>
        <w:tab/>
        <w:t>VALLEY FOODS, EN ALMIBAR, PIÑA, EN REBANADAS, LATA DE 800 GR</w:t>
        <w:tab/>
        <w:t>69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053004</w:t>
        <w:tab/>
        <w:t>RAMOS HNOS, FRUTA SECA, UVA PASA, BOLSA DE 200 GR</w:t>
        <w:tab/>
        <w:t>129.9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070001</w:t>
        <w:tab/>
        <w:t>LA COSTEÑA, ENTEROS, BAYOS, LATA DE 560 GR</w:t>
        <w:tab/>
        <w:t>2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094002</w:t>
        <w:tab/>
        <w:t>MP, REGULAR, COLOMBIANO, FCO DE 200 GR</w:t>
        <w:tab/>
        <w:t>549.3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115005</w:t>
        <w:tab/>
        <w:t>BAMBU, CAMISETA, PAQ DE 3 PZAS, 50% ALGODON - 50% POLIESTER</w:t>
        <w:tab/>
        <w:t>16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117003</w:t>
        <w:tab/>
        <w:t>VIANNI, CAMISON, 60% ALGODON - 40% POLIESTER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121011</w:t>
        <w:tab/>
        <w:t>GEORGE, CHAMARRA, 100% POLIESTER</w:t>
        <w:tab/>
        <w:t>32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123011</w:t>
        <w:tab/>
        <w:t>SIMPLY BASIC, P/NIÑA, CAMISETA, 50% ALGODON - 50% POLIESTER</w:t>
        <w:tab/>
        <w:t>5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128001</w:t>
        <w:tab/>
        <w:t>CHEROKEE, VESTIDO, 50% ALGODON - 50% VISCOSA</w:t>
        <w:tab/>
        <w:t>3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129005</w:t>
        <w:tab/>
        <w:t>SAYI CO, PANTALON, 75% ALGODON - 25% POLIESTER</w:t>
        <w:tab/>
        <w:t>2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132005</w:t>
        <w:tab/>
        <w:t>GEORGE, ZAPATOS, CORTE SINTETICO - SUELA SINTETICA</w:t>
        <w:tab/>
        <w:t>20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168003</w:t>
        <w:tab/>
        <w:t>CUISINART, CUCHILLO, SET DE 6 PZAS, MOD C55CNS-6PCSES</w:t>
        <w:tab/>
        <w:t>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170004</w:t>
        <w:tab/>
        <w:t>BORMIOLI ROCCO, LOZA, PLATOS, POSTRE, MOD 1522-1220</w:t>
        <w:tab/>
        <w:t>25.05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171005</w:t>
        <w:tab/>
        <w:t>PORCELANA, JGO DE JARRONES, 3 PZAS, MOD COLORES</w:t>
        <w:tab/>
        <w:t>70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196002</w:t>
        <w:tab/>
        <w:t>TREDA, SUSPENSION, C/DOSIFICADOR, 75 ML, LAB SANFER</w:t>
        <w:tab/>
        <w:t>126.5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212001</w:t>
        <w:tab/>
        <w:t>ITALIKA, URBANA, MOD 125Z</w:t>
        <w:tab/>
        <w:t>30723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212003</w:t>
        <w:tab/>
        <w:t>ITALIKA, URBANA, FT 150G, VINO, MOD 34004928</w:t>
        <w:tab/>
        <w:t>31999.00</w:t>
        <w:tab/>
        <w:t>UNIDAD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212004</w:t>
        <w:tab/>
        <w:t>VENTO, URBANA, MOD NITROX 200</w:t>
        <w:tab/>
        <w:t>4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212005</w:t>
        <w:tab/>
        <w:t>CARABELA, URBANA, VECTOR 250 CC, MOD COYOTE 2022</w:t>
        <w:tab/>
        <w:t>4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244002</w:t>
        <w:tab/>
        <w:t>DISNEY PIXAR, PELICULA, DVD, UNIDOS</w:t>
        <w:tab/>
        <w:t>24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246003</w:t>
        <w:tab/>
        <w:t>BANDAI NAMCO, VIDEOJUEGO, DISCO, DRAGON BOLL, KAKAROT, XBOX</w:t>
        <w:tab/>
        <w:t>1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250004</w:t>
        <w:tab/>
        <w:t>PEDIGREE, SECO P/PERRO, ADULTO, PAQ DE 500 GR</w:t>
        <w:tab/>
        <w:t>49.2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290006</w:t>
        <w:tab/>
        <w:t>MP, PAÑUELOS, CAJA DE 110 PZAS</w:t>
        <w:tab/>
        <w:t>26.55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037008</w:t>
        <w:tab/>
        <w:t>HOLLAND KROON, O/QUESOS, EDAM, PAQ DE 880 GR</w:t>
        <w:tab/>
        <w:t>289.7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053005</w:t>
        <w:tab/>
        <w:t>SEMILLAS, NUECES, DE CASTILLA, A GRANEL</w:t>
        <w:tab/>
        <w:t>27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092003</w:t>
        <w:tab/>
        <w:t>ESPECIAS, COMINO, A GRANEL</w:t>
        <w:tab/>
        <w:t>9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095002</w:t>
        <w:tab/>
        <w:t>BLASON, REGULAR, BOLSA DE 400 GR</w:t>
        <w:tab/>
        <w:t>29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112012</w:t>
        <w:tab/>
        <w:t>GLEYTOR, CALCETINES, PAQ 3 PARES, 35% ALGODON - 30% ACRILICO</w:t>
        <w:tab/>
        <w:t>1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114009</w:t>
        <w:tab/>
        <w:t>PAW PATROL, PLAYERA, 50% ALGODON - 50% POLIESTER</w:t>
        <w:tab/>
        <w:t>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123014</w:t>
        <w:tab/>
        <w:t>SKINY, P/NIÑO, BOXER, 95.5% ALGODON - 4.5% ELASTANO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133002</w:t>
        <w:tab/>
        <w:t>PAOLO, ZAPATOS, CORTE VACUNO - SUELA SINTETICA</w:t>
        <w:tab/>
        <w:t>43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08 157005</w:t>
        <w:tab/>
        <w:t>MODATELAS MP, MATRIMONIAL, 100% POLIESTER, MOD 0403400</w:t>
        <w:tab/>
        <w:t>12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08 161003</w:t>
        <w:tab/>
        <w:t>ACROS, 4 QUEM, ENC MANUAL, C/HORNO, 20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MOD AW5300D</w:t>
        <w:tab/>
        <w:t>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161007</w:t>
        <w:tab/>
        <w:t>MABE, 6 QUEM, C/HORNO, MOD EM7657CSIS1</w:t>
        <w:tab/>
        <w:t>12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08 163003</w:t>
        <w:tab/>
        <w:t>MAYTAG, LAVADORA, 20 KG, AUTOMATICA, MOD 7MMVWC465JW</w:t>
        <w:tab/>
        <w:t>23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164008</w:t>
        <w:tab/>
        <w:t>MABE, 14 PIES, MOD RME360PVMRE0</w:t>
        <w:tab/>
        <w:t>14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165009</w:t>
        <w:tab/>
        <w:t>TAURUS, VENTILADOR, MOD RUSH 40655</w:t>
        <w:tab/>
        <w:t>82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173007</w:t>
        <w:tab/>
        <w:t>TRUPER, PODADORA, MOD 17679 POMA-14</w:t>
        <w:tab/>
        <w:t>21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202004</w:t>
        <w:tab/>
        <w:t>PROTEC, VENDA, ELASTICA, DE 30X5 MT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211006</w:t>
        <w:tab/>
        <w:t>USOS MULTIPLES</w:t>
        <w:tab/>
        <w:t>2127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08 241005</w:t>
        <w:tab/>
        <w:t>JVC, 32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PANTALLA SMART, MOD TV ROKU</w:t>
        <w:tab/>
        <w:t>57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248009</w:t>
        <w:tab/>
        <w:t>WILSON, EQUIPO Y ACC, RODILLERAS, MOD AW203</w:t>
        <w:tab/>
        <w:t>4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258006</w:t>
        <w:tab/>
        <w:t>EL GUERRERO, MATUTINO, EJEMPLAR</w:t>
        <w:tab/>
        <w:t>8.00</w:t>
        <w:tab/>
        <w:t>EJEMPL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08 276008</w:t>
        <w:tab/>
        <w:t>REST, CAMARONES A LA DIABLA, REFRESCO 500 ML</w:t>
        <w:tab/>
        <w:t>17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294001</w:t>
        <w:tab/>
        <w:t>TYLER, BOLSA, 100% SINTETICO, MOD T1314-1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003004</w:t>
        <w:tab/>
        <w:t>QUAKER, MIXTO, 3 MINUTOS, BOLSA DE 380 GR</w:t>
        <w:tab/>
        <w:t>55.2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014007</w:t>
        <w:tab/>
        <w:t>A GRANEL</w:t>
        <w:tab/>
        <w:t>2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029003</w:t>
        <w:tab/>
        <w:t>FONCARDE, EN CONSERVA, MEJILLONES, ESCABECHE, LATA DE 112 GR</w:t>
        <w:tab/>
        <w:t>43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054025</w:t>
        <w:tab/>
        <w:t>O/FRUTAS, COCO, PZA</w:t>
        <w:tab/>
        <w:t>28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078002</w:t>
        <w:tab/>
        <w:t>PRINGLES, QUESO, BOTE DE 37 GR</w:t>
        <w:tab/>
        <w:t>540.5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078007</w:t>
        <w:tab/>
        <w:t>BARCEL, CHIP´S, JALAPEÑO, BOLSA DE 56 GR</w:t>
        <w:tab/>
        <w:t>303.5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00003</w:t>
        <w:tab/>
        <w:t>DEL VALLE, DE FRUTAS, NARANJA, BOTELLA DE 413 ML</w:t>
        <w:tab/>
        <w:t>38.74</w:t>
        <w:tab/>
        <w:t>LT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01001</w:t>
        <w:tab/>
        <w:t>JAZTEA, TE, JAZMIN, BOTELLA DE 1 LT</w:t>
        <w:tab/>
        <w:t>26.9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01008</w:t>
        <w:tab/>
        <w:t>TONICOL, REFRESCO, BOTELLA DE 600 ML</w:t>
        <w:tab/>
        <w:t>31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02002</w:t>
        <w:tab/>
        <w:t>GRAN DUQUE D ALBA, SOLERA, BOTELLA DE 700 ML</w:t>
        <w:tab/>
        <w:t>1462.8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07013</w:t>
        <w:tab/>
        <w:t>MILLER, CLARA, HIGH LIFE, BOTELLA DE 940 ML</w:t>
        <w:tab/>
        <w:t>47.8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11005</w:t>
        <w:tab/>
        <w:t>LOTTO, CALCETINES, PAQ DE 3 PARES, 85% ALGODON - 15% ELASTAN</w:t>
        <w:tab/>
        <w:t>7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16003</w:t>
        <w:tab/>
        <w:t>BASIC, CORBATA, 100% POLIESTER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18005</w:t>
        <w:tab/>
        <w:t>PEGASSO, PANTALONES, JEANS, 100% ALGODON</w:t>
        <w:tab/>
        <w:t>1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18010</w:t>
        <w:tab/>
        <w:t>REFILL, SHORTS, 98% ALGODON - 2% ELASTANO</w:t>
        <w:tab/>
        <w:t>4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19008</w:t>
        <w:tab/>
        <w:t>AF6, SHORTS, 75% ALGODON - 23% POLIESTER - 2% ELASTANO</w:t>
        <w:tab/>
        <w:t>2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20003</w:t>
        <w:tab/>
        <w:t>HUMMO, PANTALONES, 60% ALGODON - 23% POLIESTER - 15% VISCOSA</w:t>
        <w:tab/>
        <w:t>1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24006</w:t>
        <w:tab/>
        <w:t>SPREE INTIMATES, COORDINADO, 90% NYLON - 10% ELASTANO</w:t>
        <w:tab/>
        <w:t>22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24008</w:t>
        <w:tab/>
        <w:t>YOUMITA, FAJA, 90% NYLON - 10% SPANDEX</w:t>
        <w:tab/>
        <w:t>32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27004</w:t>
        <w:tab/>
        <w:t>APLIK2, ESCOLAR, SHORT Y PLAYERA</w:t>
        <w:tab/>
        <w:t>109.98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29003</w:t>
        <w:tab/>
        <w:t>HANKY, PANTALON, 75% ALGODON - 23% POLIESTER - 2% ELASTANO</w:t>
        <w:tab/>
        <w:t>1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29008</w:t>
        <w:tab/>
        <w:t>ZARA MP, PANTALON, 100% ALGODON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29009</w:t>
        <w:tab/>
        <w:t>CHEROKEE, VESTIDO, 50% ALGODON - 50% VISCOSA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62008</w:t>
        <w:tab/>
        <w:t>DAEWOO, 0.7 PIES, MOD DMDP07S2BG</w:t>
        <w:tab/>
        <w:t>1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66004</w:t>
        <w:tab/>
        <w:t>MAN, 2 VEL, MOD LMV-2025</w:t>
        <w:tab/>
        <w:t>1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91002</w:t>
        <w:tab/>
        <w:t>ALIREN, CAPSULAS, 24 DE 50/3/300 MG, LAB SIEGFRIED RHEIN</w:t>
        <w:tab/>
        <w:t>7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196003</w:t>
        <w:tab/>
        <w:t>GELAN, GEL, PLUS, FCO DE 250 ML, LAB CHINOIN</w:t>
        <w:tab/>
        <w:t>210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201005</w:t>
        <w:tab/>
        <w:t>PATECTOR, P FAM, SOLUCION, 150/10 MG, LAB CARNOT</w:t>
        <w:tab/>
        <w:t>290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211006</w:t>
        <w:tab/>
        <w:t>DE LUJO</w:t>
        <w:tab/>
        <w:t>1040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211007</w:t>
        <w:tab/>
        <w:t>USOS MULTIPLES</w:t>
        <w:tab/>
        <w:t>487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216002</w:t>
        <w:tab/>
        <w:t>NIKKO, REFACCIONES, FILTRO DE GASOLINA, P/TSURU</w:t>
        <w:tab/>
        <w:t>1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245001</w:t>
        <w:tab/>
        <w:t>HOHNER, ACORDEON, FA, MOD A48411 COMPADRE</w:t>
        <w:tab/>
        <w:t>23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245005</w:t>
        <w:tab/>
        <w:t>LA ESPAÑOLA, GUITARRA ACUSTICA, MOD PRINCI NEGRO</w:t>
        <w:tab/>
        <w:t>812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246002</w:t>
        <w:tab/>
        <w:t>SONY, CONSOLA, PS5, MOD PS58K</w:t>
        <w:tab/>
        <w:t>1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248013</w:t>
        <w:tab/>
        <w:t>UNDER ARMOUR, CALZADO, P/CORRER, MOD 3022954-402</w:t>
        <w:tab/>
        <w:t>15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249009</w:t>
        <w:tab/>
        <w:t>HAPPY FLOWER, PASTO Y OTROS, FERTILIZANTE, BOLSA DE 1 KG</w:t>
        <w:tab/>
        <w:t>94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253003</w:t>
        <w:tab/>
        <w:t>MIE, TRADICIONAL, ENTRADA GENERAL</w:t>
        <w:tab/>
        <w:t>47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257001</w:t>
        <w:tab/>
        <w:t>HARPER KIDS, LITERARIO, ORGULLO Y PREJUICIO, AUSTEN JANE</w:t>
        <w:tab/>
        <w:t>32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258003</w:t>
        <w:tab/>
        <w:t>EL SOL DE SINALOA, MATUTINO, SEMANAL</w:t>
        <w:tab/>
        <w:t>12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260001</w:t>
        <w:tab/>
        <w:t>YES!, CUADERNO, PROFESIONAL RAYA, PZA DE 100 HOJAS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282002</w:t>
        <w:tab/>
        <w:t>ZAN ZUSI, MAQUILLAJE POLVO, BB FLASH, PZA DE 10 GR</w:t>
        <w:tab/>
        <w:t>10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283002</w:t>
        <w:tab/>
        <w:t>ORAL-B, CREMA DENTAL, PRO-GENGIVA, TUBO DE 75 ML</w:t>
        <w:tab/>
        <w:t>838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285002</w:t>
        <w:tab/>
        <w:t>AXE, AEROSOL, BLACK, MAXIMA FRESCURA, PZA DE 150 ML</w:t>
        <w:tab/>
        <w:t>5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288008</w:t>
        <w:tab/>
        <w:t>COTTONI, ART DE TOCADOR, HISOPOS, PAQ DE 300 PZAS</w:t>
        <w:tab/>
        <w:t>47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292010</w:t>
        <w:tab/>
        <w:t>MIA, TOALLAS, HIPER ABUNDANTE, LARGA, PAQ DE 16 PZAS</w:t>
        <w:tab/>
        <w:t>43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294015</w:t>
        <w:tab/>
        <w:t>RAY BAN, LENTES OSCUROS, WAYFARER, MOD 2726</w:t>
        <w:tab/>
        <w:t>4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9 294016</w:t>
        <w:tab/>
        <w:t>OAKLEY, LENTES OSCUROS, SUTRO, MOD OO9406-0137</w:t>
        <w:tab/>
        <w:t>34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015006</w:t>
        <w:tab/>
        <w:t>TIA ROSA, BOLSA CON 12 PZAS</w:t>
        <w:tab/>
        <w:t>20.5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019005</w:t>
        <w:tab/>
        <w:t>TIA LENCHA, CARNE SECA, DESHEBRADA DE RES, PAQ 50 GR</w:t>
        <w:tab/>
        <w:t>800.00</w:t>
        <w:tab/>
        <w:t>GR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024004</w:t>
        <w:tab/>
        <w:t>FUD, DE CERDO, PAQ DE 250 GR</w:t>
        <w:tab/>
        <w:t>31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040007</w:t>
        <w:tab/>
        <w:t>NAVARRO, MANCHEGO, PAQ DE 400 GR</w:t>
        <w:tab/>
        <w:t>23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085007</w:t>
        <w:tab/>
        <w:t>CORO, DULCE DE LECHE, CAJETA, QUEMADA, FCO DE 660 GR</w:t>
        <w:tab/>
        <w:t>109.0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03005</w:t>
        <w:tab/>
        <w:t>JACK DANIELS, WHISKY, TENESSE, OLD NO 7, BOTELLA DE 1.75 LT</w:t>
        <w:tab/>
        <w:t>534.2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10002</w:t>
        <w:tab/>
        <w:t>ACTIVE, PANTIMEDIAS, 80% POLIAMIDA - 20% ELASTANO</w:t>
        <w:tab/>
        <w:t>145.00</w:t>
        <w:tab/>
        <w:t>PAQ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10005</w:t>
        <w:tab/>
        <w:t>OYSHO, CALCETAS, 100% ALGODON, MOD SNEAKER</w:t>
        <w:tab/>
        <w:t>25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12001</w:t>
        <w:tab/>
        <w:t>H&amp;N, CALCETINES, 75% ALGODON - 22% POLIAMIDA - 3% ELAS</w:t>
        <w:tab/>
        <w:t>1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12002</w:t>
        <w:tab/>
        <w:t>POLO, CALCETINES, SET C/3, 100% ALGODON, P/NIÑO</w:t>
        <w:tab/>
        <w:t>3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16003</w:t>
        <w:tab/>
        <w:t>POLO, PIJAMA, 97% POLIESTER - 3% ELASTANO, MOD P3310</w:t>
        <w:tab/>
        <w:t>249.8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23002</w:t>
        <w:tab/>
        <w:t>BABY CREISY, P/NIÑO, CAMISETA, 100% ALGODON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26010</w:t>
        <w:tab/>
        <w:t>CARLO CORINTO, TRAJE, 70% POLIESTER - 30% VISCOSA</w:t>
        <w:tab/>
        <w:t>339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29003</w:t>
        <w:tab/>
        <w:t>FANTASTIC, VESTIDO, 100% ALGODON, JUMPER C/BOTONES</w:t>
        <w:tab/>
        <w:t>2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34004</w:t>
        <w:tab/>
        <w:t>SUAVE PIES, ZAPATILLAS, CORTE BOVINO - SUELA SINTETICA</w:t>
        <w:tab/>
        <w:t>8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47002</w:t>
        <w:tab/>
        <w:t>MARSELLA, ANTECOMEDOR, 5 PZAS (M-4S), MADERA</w:t>
        <w:tab/>
        <w:t>168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47003</w:t>
        <w:tab/>
        <w:t>BARI, COMEDOR, 7 PZAS (M-6S), MADERA</w:t>
        <w:tab/>
        <w:t>33963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47007</w:t>
        <w:tab/>
        <w:t>PLACENCIA, COMEDOR, 7 PZAS (M-6S), MESA 210 X 110, ANDRA-SAV</w:t>
        <w:tab/>
        <w:t>42951.83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49001</w:t>
        <w:tab/>
        <w:t>MAINSTAYS, LIBRERO, 3 NIVELES, MOD UNIC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52007</w:t>
        <w:tab/>
        <w:t>SALA, 2-1-1, MOD MARLE, VECAM CAMEL</w:t>
        <w:tab/>
        <w:t>17847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53004</w:t>
        <w:tab/>
        <w:t>LUXOR, ALFOMBRA, MT2</w:t>
        <w:tab/>
        <w:t>298.00</w:t>
        <w:tab/>
        <w:t>MT2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53005</w:t>
        <w:tab/>
        <w:t>TEKNO STEP, PISO SINTETICO, LAMINADO, MT2</w:t>
        <w:tab/>
        <w:t>375.90</w:t>
        <w:tab/>
        <w:t>MT2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53006</w:t>
        <w:tab/>
        <w:t>LUXOR, TAPETE, 120 X 180, MT2</w:t>
        <w:tab/>
        <w:t>68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55004</w:t>
        <w:tab/>
        <w:t>VIANEY, COLCHA, ULTRALIGERA, TONALA</w:t>
        <w:tab/>
        <w:t>193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60002</w:t>
        <w:tab/>
        <w:t>RECORD, HORNO ELECTRICO, MOD TY161A</w:t>
        <w:tab/>
        <w:t>1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62004</w:t>
        <w:tab/>
        <w:t>WINA, 1.1 PIES, MOD KOS-81HS</w:t>
        <w:tab/>
        <w:t>3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63005</w:t>
        <w:tab/>
        <w:t>KOBLENZ, LAVADORA, 19 KG, MOD LDM, 2 TINAS</w:t>
        <w:tab/>
        <w:t>747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64003</w:t>
        <w:tab/>
        <w:t>MABE, 11 PIES, MOD RMA300FJMR, CON DESPACHADOR</w:t>
        <w:tab/>
        <w:t>12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64005</w:t>
        <w:tab/>
        <w:t>LG, 11 PIES, TOP MOUNT, GT32BDC</w:t>
        <w:tab/>
        <w:t>14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66001</w:t>
        <w:tab/>
        <w:t>OSTER, 10 VEL, CORE ROJA, MOD 1060529465</w:t>
        <w:tab/>
        <w:t>1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173002</w:t>
        <w:tab/>
        <w:t>MAKITA, ROTOMARTILLO, 5/8, SKU 29742156</w:t>
        <w:tab/>
        <w:t>25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201003</w:t>
        <w:tab/>
        <w:t>DIAZEPAM, O/MED, NEUROL, 20 TABLETA DE 10 MG, LAB PHARMALIFE</w:t>
        <w:tab/>
        <w:t>431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203005</w:t>
        <w:tab/>
        <w:t>NAUTICA, LENTES, MOD N8165-001, CODIGO 2110772</w:t>
        <w:tab/>
        <w:t>3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220007</w:t>
        <w:tab/>
        <w:t>LAVADO, PAQ 2, ESPUMA, LIMPIEZA EXTERIOR E INTERIOR</w:t>
        <w:tab/>
        <w:t>9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220008</w:t>
        <w:tab/>
        <w:t>LAVADO, PAQ 3, ESPUMA, CERA SHAMPOO, CHASIS</w:t>
        <w:tab/>
        <w:t>11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220009</w:t>
        <w:tab/>
        <w:t>LAVADO, PAQ 4 +, ENCERADO A MANO, RESTAURADOR INTERIOR</w:t>
        <w:tab/>
        <w:t>27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233007</w:t>
        <w:tab/>
        <w:t>PAQUETERIA, SOBRE C/DOC, CD GUADALAJARA, A DOMICILIO</w:t>
        <w:tab/>
        <w:t>33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240003</w:t>
        <w:tab/>
        <w:t>LENOVO, DVD, MOD PLAYER RW, SKU 7XA7A05926</w:t>
        <w:tab/>
        <w:t>455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246006</w:t>
        <w:tab/>
        <w:t>LATAMEL, DISCO, XBOX, CRASH TEAM RACING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254004</w:t>
        <w:tab/>
        <w:t>O/DIVERSIONES, PISTA DE PATINAJE, ENTRADA GRAL 50 MIN</w:t>
        <w:tab/>
        <w:t>11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256007</w:t>
        <w:tab/>
        <w:t>ALGEBRA, PREPA, ED 2010, PUBLICACIONES PATRIA</w:t>
        <w:tab/>
        <w:t>420.00</w:t>
        <w:tab/>
        <w:t>EJEMPL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256008</w:t>
        <w:tab/>
        <w:t>HERRAMIENTAS DIGITALES, SECUNDARIA, ALFA OMEGA CASTELLANOS</w:t>
        <w:tab/>
        <w:t>250.00</w:t>
        <w:tab/>
        <w:t>EJEMPL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256009</w:t>
        <w:tab/>
        <w:t>MATEMATICAS, SECUNDARIA, RIOS DE TINTA</w:t>
        <w:tab/>
        <w:t>280.00</w:t>
        <w:tab/>
        <w:t>EJEMPL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257001</w:t>
        <w:tab/>
        <w:t>ORGULLO Y PREJUICIO, LITERARIO, EMO EDITORES MEXICANOS</w:t>
        <w:tab/>
        <w:t>14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258007</w:t>
        <w:tab/>
        <w:t>AM, MATUTINO, EDICION DIARIA</w:t>
        <w:tab/>
        <w:t>12.00</w:t>
        <w:tab/>
        <w:t>EJEMPL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276014</w:t>
        <w:tab/>
        <w:t>CANTINA, CERVEZA, VICTORIA, BOTELLA DE 355 ML</w:t>
        <w:tab/>
        <w:t>3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294008</w:t>
        <w:tab/>
        <w:t>RAY BAN, LENTES OSCUROS, PZA, MOD RB3025</w:t>
        <w:tab/>
        <w:t>4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013001</w:t>
        <w:tab/>
        <w:t>PASTEL, BARRA, DURAZNO, PZA</w:t>
        <w:tab/>
        <w:t>19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016002</w:t>
        <w:tab/>
        <w:t>MISSION, TOSTADAS, NORTEÑAS AMARILLAS, PAQ DE 300 GR</w:t>
        <w:tab/>
        <w:t>82.9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021003</w:t>
        <w:tab/>
        <w:t>CONFI, DE PAVO, A GRANEL</w:t>
        <w:tab/>
        <w:t>128.8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042012</w:t>
        <w:tab/>
        <w:t>ACTIVIA, L FERMENTADO, BOTE DE 225 GR</w:t>
        <w:tab/>
        <w:t>71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050001</w:t>
        <w:tab/>
        <w:t>GOLDEN, A GRANEL</w:t>
        <w:tab/>
        <w:t>48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052003</w:t>
        <w:tab/>
        <w:t>VALENCIA, A GRANEL</w:t>
        <w:tab/>
        <w:t>21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053004</w:t>
        <w:tab/>
        <w:t>MAFER, SEMILLAS, CACAHUATES, TOSTADO, BOLSA DE 170 GR</w:t>
        <w:tab/>
        <w:t>222.3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058004</w:t>
        <w:tab/>
        <w:t>TABASCO, A GRANEL</w:t>
        <w:tab/>
        <w:t>21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071004</w:t>
        <w:tab/>
        <w:t>SALADETTE, A GRANEL</w:t>
        <w:tab/>
        <w:t>15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073014</w:t>
        <w:tab/>
        <w:t>ENTEROS, PZA</w:t>
        <w:tab/>
        <w:t>1.25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075004</w:t>
        <w:tab/>
        <w:t>O/VERDURAS, AJO, BLANCO, A GRANEL</w:t>
        <w:tab/>
        <w:t>7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079001</w:t>
        <w:tab/>
        <w:t>VERDE, A GRANEL</w:t>
        <w:tab/>
        <w:t>21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110007</w:t>
        <w:tab/>
        <w:t xml:space="preserve">PULL &amp; BEAR MP, CALCETAS, 55% ALGODON - 22% POLIAMIDA - 21% </w:t>
        <w:tab/>
        <w:t>1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114007</w:t>
        <w:tab/>
        <w:t>WEEKEND, CAMISA, 53% ALGODON - 47% POLIESTER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123023</w:t>
        <w:tab/>
        <w:t>FRUIT OF THE LOOM, P/NIÑA, PANTALETA, 100% ALGODON, PAQ 4</w:t>
        <w:tab/>
        <w:t>8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127002</w:t>
        <w:tab/>
        <w:t>DEPORTIVO, PANTS, PRIM, 3 PZAS, TALLA 10-16</w:t>
        <w:tab/>
        <w:t>78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129001</w:t>
        <w:tab/>
        <w:t>ZARA MP, PANTALON, 100% ALGODON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133005</w:t>
        <w:tab/>
        <w:t>EVOLUCION, ZAPATOS, CORTE PIEL - SUELA SINTETICA</w:t>
        <w:tab/>
        <w:t>70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136002</w:t>
        <w:tab/>
        <w:t>CHARLY, S/V, CAB, CORTE SINTETICO - SUELA SINTETICA</w:t>
        <w:tab/>
        <w:t>7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146007</w:t>
        <w:tab/>
        <w:t>RESTONIC, MATRIMONIAL, MOD RELAX</w:t>
        <w:tab/>
        <w:t>55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147005</w:t>
        <w:tab/>
        <w:t>SARAI, COMEDOR, 7 PZAS (M-6 SILLAS), MOD ITALIA</w:t>
        <w:tab/>
        <w:t>900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148004</w:t>
        <w:tab/>
        <w:t>ENERGAIN, DE PARED, MOD EG-BAR3-15W</w:t>
        <w:tab/>
        <w:t>1160.3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149001</w:t>
        <w:tab/>
        <w:t>VELAZQUEZ, CTRO ENTRETENIMIENTO, MOD ANDRE</w:t>
        <w:tab/>
        <w:t>189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151009</w:t>
        <w:tab/>
        <w:t>SARAI, RECAMARA, 5 PZAS, KING SIZE, MOD PARIS</w:t>
        <w:tab/>
        <w:t>690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152004</w:t>
        <w:tab/>
        <w:t>SALA, 3-2-1, TELA, CHOCOLATE, MOD LISBOA</w:t>
        <w:tab/>
        <w:t>17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152005</w:t>
        <w:tab/>
        <w:t>INTERIMOBEL MP, SALA, 3-2, MOD GALENKA NEGRA, COD SAL-1123</w:t>
        <w:tab/>
        <w:t>2398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11 152008</w:t>
        <w:tab/>
        <w:t>SAN PETER, SALA, 3-2-1, MOD NIZA</w:t>
        <w:tab/>
        <w:t>70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153002</w:t>
        <w:tab/>
        <w:t>PISO SINTETICO, CUADRADO, 23X23 CM, MOD ARTESANAL</w:t>
        <w:tab/>
        <w:t>64.96</w:t>
        <w:tab/>
        <w:t>MT2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11 165005</w:t>
        <w:tab/>
        <w:t>T-FAL, VENTILADOR, DE PISO, 16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REPELENTE, MOD VE3179X</w:t>
        <w:tab/>
        <w:t>8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11 167001</w:t>
        <w:tab/>
        <w:t>BLACK+DECKER, VAPOR, CERAMICA, LIGHT EASY, MOD IR1851</w:t>
        <w:tab/>
        <w:t>4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177007</w:t>
        <w:tab/>
        <w:t>GRANMARK, ART P/FIESTAS, LETRERO, MOVIL, PZA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197003</w:t>
        <w:tab/>
        <w:t>XUZAL, TABLETAS, 10 DE 5 MG, LAB UCB FARCHIM</w:t>
        <w:tab/>
        <w:t>422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211002</w:t>
        <w:tab/>
        <w:t>COMPACTO</w:t>
        <w:tab/>
        <w:t>2690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211004</w:t>
        <w:tab/>
        <w:t>DE LUJO</w:t>
        <w:tab/>
        <w:t>48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211012</w:t>
        <w:tab/>
        <w:t>SUBCOMPACTO</w:t>
        <w:tab/>
        <w:t>487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212007</w:t>
        <w:tab/>
        <w:t>DINAMO, ADVENTURE ELITE, SCOOTER, 150 CC, MOD 2023</w:t>
        <w:tab/>
        <w:t>29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212008</w:t>
        <w:tab/>
        <w:t>YAMAHA, DEPORTIVA, MOTOR 155, MOD YZF-R15 2022</w:t>
        <w:tab/>
        <w:t>90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215004</w:t>
        <w:tab/>
        <w:t>EUZKADI, RIN 15, 185/65, MOD EURODRIVE 3</w:t>
        <w:tab/>
        <w:t>15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215008</w:t>
        <w:tab/>
        <w:t>FIRESTONE, RIN 15, 195/65, MOD F580</w:t>
        <w:tab/>
        <w:t>18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242004</w:t>
        <w:tab/>
        <w:t>FUJIFILM, CAMARA FOTOGRAFICA, MOD 301014097 INSTAX MINI</w:t>
        <w:tab/>
        <w:t>2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247003</w:t>
        <w:tab/>
        <w:t>SPIN MASTER, JGO DE MESA, HEDBANZ, JUNIOR, MOD PAW PATROL</w:t>
        <w:tab/>
        <w:t>3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271004</w:t>
        <w:tab/>
        <w:t>COVER, ACCESO DESPUES DE LAS 5, COPA, TEQUILA 100 AÑOS</w:t>
        <w:tab/>
        <w:t>65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290005</w:t>
        <w:tab/>
        <w:t>PETALO, PAPEL HIGIENICO, RENDIMAX, PAQ 4 ROLLOS DE 320 HOJAS</w:t>
        <w:tab/>
        <w:t>3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294006</w:t>
        <w:tab/>
        <w:t>ACA JOE, CINTURON, PZA, MATERIAL SINTETICO, MOD M3135D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031005</w:t>
        <w:tab/>
        <w:t>LALA, CREMA, ENTERA, ACIDA, BOTE DE 417 GR</w:t>
        <w:tab/>
        <w:t>81.5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041004</w:t>
        <w:tab/>
        <w:t>LA HOLANDESA, ASADERO, PAQ DE 1 KG</w:t>
        <w:tab/>
        <w:t>12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099005</w:t>
        <w:tab/>
        <w:t>TANG, POLVO, VARIOS SABORES, SOBRE CON 14 GR</w:t>
        <w:tab/>
        <w:t>357.1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099006</w:t>
        <w:tab/>
        <w:t>ZUKO, POLVO, SOBRE DE 13 GR, VARIOS SABORES</w:t>
        <w:tab/>
        <w:t>326.9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099007</w:t>
        <w:tab/>
        <w:t>SABIFRUT, POLVO, VARIOS SABORES, SOBRE DE 15 GR</w:t>
        <w:tab/>
        <w:t>30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04004</w:t>
        <w:tab/>
        <w:t>THE KRAKEN, AÑEJO, BLACK SPICED, BOTELLA DE 1LT</w:t>
        <w:tab/>
        <w:t>17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16001</w:t>
        <w:tab/>
        <w:t>STAR WEST, PIJAMA, 93% POLIESTER - 7% ELASTANO, 2 PZAS</w:t>
        <w:tab/>
        <w:t>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29005</w:t>
        <w:tab/>
        <w:t>JOAN MICHELLE, VESTIDO, 99% ALGODON - 1% ELASTANO</w:t>
        <w:tab/>
        <w:t>3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32007</w:t>
        <w:tab/>
        <w:t>SAHARA, ZAPATILLAS, CORTE SINTETICO, SUELA SINTETICA</w:t>
        <w:tab/>
        <w:t>4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36002</w:t>
        <w:tab/>
        <w:t>SKECHERS, S/V, CORTE SINTETICO - SUELA SINTETICA</w:t>
        <w:tab/>
        <w:t>8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46003</w:t>
        <w:tab/>
        <w:t>AMERICA, INDIVIDUAL, MOD PARK</w:t>
        <w:tab/>
        <w:t>4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49002</w:t>
        <w:tab/>
        <w:t>COSCORP LIFETIME, MESA, PLEGABLE, RESINA, 72 CM ALTO</w:t>
        <w:tab/>
        <w:t>2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57004</w:t>
        <w:tab/>
        <w:t>MATRIMONIAL, 50% ALGODON - 50% POLIESTER</w:t>
        <w:tab/>
        <w:t>129.99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58003</w:t>
        <w:tab/>
        <w:t>SOLA, DE MANOS, 100% ALGODON, VARIOS MOD</w:t>
        <w:tab/>
        <w:t>2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58004</w:t>
        <w:tab/>
        <w:t>COLAP, DE PLAYA, DISNEY, 100% ALGODON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70002</w:t>
        <w:tab/>
        <w:t>TRAMONTINA, CUBIERTOS, JGO, 25PZAS</w:t>
        <w:tab/>
        <w:t>36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77014</w:t>
        <w:tab/>
        <w:t>BLOGOS, ART P/FIESTAS, GLOBOS, NO. 9, BOLSA C/50 PIEZAS</w:t>
        <w:tab/>
        <w:t>44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182006</w:t>
        <w:tab/>
        <w:t>ESTROPAJO, PARA BAÑO, PAQUETE CON 2 PZAS</w:t>
        <w:tab/>
        <w:t>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201012</w:t>
        <w:tab/>
        <w:t>NOOTROPIL, O/MED, PSIQ, TAB 30 DE 800 MG, LAB MOKSHA</w:t>
        <w:tab/>
        <w:t>654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213010</w:t>
        <w:tab/>
        <w:t>24BIT, TODOS LOS MODELOS, MOD 26INCH, RD 26</w:t>
        <w:tab/>
        <w:t>6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221004</w:t>
        <w:tab/>
        <w:t>AFINACION, GENERAL, AUTO 4 CILINDROS</w:t>
        <w:tab/>
        <w:t>13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231001</w:t>
        <w:tab/>
        <w:t>BASE, SENCILLO, SEMANAL</w:t>
        <w:tab/>
        <w:t>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240004</w:t>
        <w:tab/>
        <w:t>XIAOMI, STREAMING, MOD MDZ-24-AA</w:t>
        <w:tab/>
        <w:t>1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248019</w:t>
        <w:tab/>
        <w:t>WILSON, EQUIPO Y ACC, RAQUETA, BELA, MOD WR065711U2</w:t>
        <w:tab/>
        <w:t>4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248020</w:t>
        <w:tab/>
        <w:t>SPORT LINE, CALZADO, P/CORRER, CORTE TEXTIL, SUELA SINTETICA</w:t>
        <w:tab/>
        <w:t>5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254013</w:t>
        <w:tab/>
        <w:t>O/DIVERSIONES, MUSEO, ENTRADA GENERAL Y PASEO</w:t>
        <w:tab/>
        <w:t>60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256002</w:t>
        <w:tab/>
        <w:t>MI LIBRO MAGICO, PRIMARIA, ESPINOSA, GRUPO EDITORIAL ONCE 70</w:t>
        <w:tab/>
        <w:t>24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256011</w:t>
        <w:tab/>
        <w:t>MATEMATICAS, PRIMARIA, 2 DO, TALENTIA, ED. EDEBE</w:t>
        <w:tab/>
        <w:t>64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256012</w:t>
        <w:tab/>
        <w:t>ESPAÑOL, SECUNDARIA, 2, GARCIA/PARRA, ED. PROGRESO/EDELVIVES</w:t>
        <w:tab/>
        <w:t>44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256013</w:t>
        <w:tab/>
        <w:t>FISICA 1, PREPA, POSADA/CANO, ED. EK EDITORES</w:t>
        <w:tab/>
        <w:t>27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256014</w:t>
        <w:tab/>
        <w:t>BIOLOGIA, PREPA, GENERAL, MARTHA CERVANTES, PATRIA EDUCACIÓN</w:t>
        <w:tab/>
        <w:t>41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257003</w:t>
        <w:tab/>
        <w:t>INGRAM, LITERARIO, VIVIR PARA CONTARLA, GABRIEL GARCIA M.</w:t>
        <w:tab/>
        <w:t>26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276028</w:t>
        <w:tab/>
        <w:t>CANTINA, CERVEZA MODELO, LATA 355 ML</w:t>
        <w:tab/>
        <w:t>35.13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286005</w:t>
        <w:tab/>
        <w:t>ZEST, BARRA, AQUA, PZA DE 135 GR</w:t>
        <w:tab/>
        <w:t>122.2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294003</w:t>
        <w:tab/>
        <w:t>CARTERA, DE PIEL, CABALLERO</w:t>
        <w:tab/>
        <w:t>16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294010</w:t>
        <w:tab/>
        <w:t>CARTERA, P/CABALLERO DE PIEL</w:t>
        <w:tab/>
        <w:t>13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010002</w:t>
        <w:tab/>
        <w:t>CONCHA, PZA</w:t>
        <w:tab/>
        <w:t>4.75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018026</w:t>
        <w:tab/>
        <w:t>CORTES ESP, SIRLOIN, A GRANEL</w:t>
        <w:tab/>
        <w:t>22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021004</w:t>
        <w:tab/>
        <w:t>ZWAN, DE PAVO, VIRGINIA, A GRANEL</w:t>
        <w:tab/>
        <w:t>16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053005</w:t>
        <w:tab/>
        <w:t>NATURE´S HEART, FRUTA SECA, ARANDANOS, BOLSA DE 250 GR</w:t>
        <w:tab/>
        <w:t>25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081001</w:t>
        <w:tab/>
        <w:t>MP, CONGELADAS, MIXTAS, BOLSA DE 500 GR</w:t>
        <w:tab/>
        <w:t>56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095003</w:t>
        <w:tab/>
        <w:t>LOS PORTALES DE CORDOVA, REGULAR, BOLSA DE 400 GR</w:t>
        <w:tab/>
        <w:t>392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02003</w:t>
        <w:tab/>
        <w:t>TERRY, SOLERA, CENTENARIO, BOTELLA DE 700 ML</w:t>
        <w:tab/>
        <w:t>464.1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07004</w:t>
        <w:tab/>
        <w:t>MODELO, CLARA, ESPECIAL, RETORNABLE, BOTELLA DE 1 LT</w:t>
        <w:tab/>
        <w:t>42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08004</w:t>
        <w:tab/>
        <w:t>PALL MALL, C/FILTRO, CAJETILLA DE 20 PZAS</w:t>
        <w:tab/>
        <w:t>56.00</w:t>
        <w:tab/>
        <w:t>CAJETI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22003</w:t>
        <w:tab/>
        <w:t>THE BEST, BOXER, 90% ALGODON - 10% SPANDEX</w:t>
        <w:tab/>
        <w:t>6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22008</w:t>
        <w:tab/>
        <w:t>FRUIT OF THE LOOM, CAMISETA, PAQ DE 3 PZAS, 100% ALGODON</w:t>
        <w:tab/>
        <w:t>1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23010</w:t>
        <w:tab/>
        <w:t>KEYACY, P/NIÑO, BOXER, 100% ALGODON</w:t>
        <w:tab/>
        <w:t>2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23021</w:t>
        <w:tab/>
        <w:t xml:space="preserve">DISNEY, P/NIÑA, PANTALETA, PAQ DE 4 PZAS, 50% ALGODON - 50% </w:t>
        <w:tab/>
        <w:t>61.5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27005</w:t>
        <w:tab/>
        <w:t>PC, ESCOLAR, YALE, CAMISA Y PANTALON, 100% ALGODON</w:t>
        <w:tab/>
        <w:t>489.8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48002</w:t>
        <w:tab/>
        <w:t>HAUS KIDS &amp; TEENS, DE ESCRITORIO, MOD YT4630</w:t>
        <w:tab/>
        <w:t>1488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54003</w:t>
        <w:tab/>
        <w:t>CREACIONES ABY, BLANCOS, ALMOHADA, P/BEBE, MOD OSITO</w:t>
        <w:tab/>
        <w:t>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62003</w:t>
        <w:tab/>
        <w:t>WINIA, 1.6 PIES, MOD KOR164H</w:t>
        <w:tab/>
        <w:t>3063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65007</w:t>
        <w:tab/>
        <w:t>CHEFMAN, WAFLERA, MOD BELGA 1</w:t>
        <w:tab/>
        <w:t>1046.57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69001</w:t>
        <w:tab/>
        <w:t>HUT MONETA, SARTEN, ANTIADHERENTE, 24 CM, MOD RAVENNA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83005</w:t>
        <w:tab/>
        <w:t>BOLD 3, BARRA, PZA DE 400 GR</w:t>
        <w:tab/>
        <w:t>41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87002</w:t>
        <w:tab/>
        <w:t>FAROLITO, VELADORA, MOD FAROLITO</w:t>
        <w:tab/>
        <w:t>30.9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188003</w:t>
        <w:tab/>
        <w:t>ASEO GENERAL, PAGO POR DIA</w:t>
        <w:tab/>
        <w:t>1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01006</w:t>
        <w:tab/>
        <w:t>DIVILTAC, P FAM, AMPOLLETA, DE 150/10MG, LAB SONS</w:t>
        <w:tab/>
        <w:t>52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01015</w:t>
        <w:tab/>
        <w:t>KRIADEX, O/MED, NEUROL, GOTAS DE 2.5 GR, LAB PSICOFA</w:t>
        <w:tab/>
        <w:t>278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11006</w:t>
        <w:tab/>
        <w:t>COMPACTO</w:t>
        <w:tab/>
        <w:t>415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12004</w:t>
        <w:tab/>
        <w:t>MOTOMEL, URBANA, PARTNER, MOD 2022</w:t>
        <w:tab/>
        <w:t>35378.37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13002</w:t>
        <w:tab/>
        <w:t>TURBO, DE RUTA, 21 VEL, MOD TXSEISUNO</w:t>
        <w:tab/>
        <w:t>11627.68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15003</w:t>
        <w:tab/>
        <w:t>BFGOODRICH, RIN 13, 155/70 R13, MOD XM2</w:t>
        <w:tab/>
        <w:t>17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15006</w:t>
        <w:tab/>
        <w:t>MICHELLIN, RIN 15, 195/65 R 15, MOD XM2</w:t>
        <w:tab/>
        <w:t>20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31002</w:t>
        <w:tab/>
        <w:t>A DOMICILIO, SENCILLO, MENSUAL</w:t>
        <w:tab/>
        <w:t>8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42004</w:t>
        <w:tab/>
        <w:t>GO PRO, CAMARA DE VIDEO, MOD 9</w:t>
        <w:tab/>
        <w:t>9030.1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42006</w:t>
        <w:tab/>
        <w:t>FOTOGRAFO, SESION, PAQ 2, CD Y 5 FOTOS</w:t>
        <w:tab/>
        <w:t>18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44001</w:t>
        <w:tab/>
        <w:t>SONY, PELICULA, STREAMING, RENTA, SPIDER-MAN, SIN CAMINO A C</w:t>
        <w:tab/>
        <w:t>50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44003</w:t>
        <w:tab/>
        <w:t>PARAMOUNT, PELICULA, STREAMING, COMPRA, SONIC 2, LA PELICULA</w:t>
        <w:tab/>
        <w:t>19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46002</w:t>
        <w:tab/>
        <w:t>ELECTRONIC ARTS, VIDEOJUEGO, DISCO, MASS EFFECT, ANDROMEDA</w:t>
        <w:tab/>
        <w:t>37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47002</w:t>
        <w:tab/>
        <w:t>NOVELTY, JGO DE DESTREZA, ABREMENTE, MOD KPB109</w:t>
        <w:tab/>
        <w:t>43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51002</w:t>
        <w:tab/>
        <w:t>VETERINARIO, VACUNA, PREVENTIVA, PARVOVIRUS</w:t>
        <w:tab/>
        <w:t>2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60006</w:t>
        <w:tab/>
        <w:t>BARRILITO, CRAYONES, CAJA DE 12 PZAS</w:t>
        <w:tab/>
        <w:t>41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60011</w:t>
        <w:tab/>
        <w:t>NORMA COLOR, CUADERNO, PROFECIONAL DE 100 HOJAS</w:t>
        <w:tab/>
        <w:t>7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76016</w:t>
        <w:tab/>
        <w:t>CAFETERIA, CAPUCHINO GRANDE Y REBANA DE PASTEL 3 LECHES</w:t>
        <w:tab/>
        <w:t>87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82001</w:t>
        <w:tab/>
        <w:t>CLINIQUE, RUBOR, CHEEK POP, PZA DE 3.5 GR</w:t>
        <w:tab/>
        <w:t>482.27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88005</w:t>
        <w:tab/>
        <w:t>MENNEN, P/BEBE, TALCO, BOTE DE 200 GR</w:t>
        <w:tab/>
        <w:t>99.0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90009</w:t>
        <w:tab/>
        <w:t>ELITE, PAÑUELOS, DESECHABLES, CAJA DE 90 PZAS</w:t>
        <w:tab/>
        <w:t>22.35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016005</w:t>
        <w:tab/>
        <w:t>ORVAB, TOTOPOS, 500 GR, BOLSA</w:t>
        <w:tab/>
        <w:t>7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022002</w:t>
        <w:tab/>
        <w:t>BACHOCO, EN PZAS, PECHUGA, CORTE EN MILANESA, A GRANEL</w:t>
        <w:tab/>
        <w:t>16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106001</w:t>
        <w:tab/>
        <w:t>RIUNITE, BLANCO, MOSCATO, BOTELLA DE 750 ML</w:t>
        <w:tab/>
        <w:t>219.99</w:t>
        <w:tab/>
        <w:t>LT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116002</w:t>
        <w:tab/>
        <w:t>ACA JOE, PANTS, 98% ALGODON - 2% ELASTANO, JOGGER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119004</w:t>
        <w:tab/>
        <w:t>BISSET PLU.S, PANTALON, 76% VISCOSA - 20% POLIAMIDAS, 4% ELAST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123008</w:t>
        <w:tab/>
        <w:t>MP, P/NIÑA, BRASIER, CORPIÑO, 95% POLIAMIDA - 5% ELASTANO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123014</w:t>
        <w:tab/>
        <w:t>GIRLS ATTITUDE, P/NIÑA, CAMISETA, 50% ALGODON - 50% POLIESTER</w:t>
        <w:tab/>
        <w:t>10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129002</w:t>
        <w:tab/>
        <w:t>CUIDADO CON EL PERRO, PANTALON, 74% ALG - 23% POLIE - 3% ELAST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132002</w:t>
        <w:tab/>
        <w:t>OP, SANDALIAS, CORTE SINTETICO - SUELA SINTETICA, MOD OPD079</w:t>
        <w:tab/>
        <w:t>3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146001</w:t>
        <w:tab/>
        <w:t>CANADA, INDIVIDUAL, MOD EXPRESSION</w:t>
        <w:tab/>
        <w:t>19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147005</w:t>
        <w:tab/>
        <w:t>NEW CHALENG, COMEDOR, 7 PZAS (M-6S), MOD JERSEY</w:t>
        <w:tab/>
        <w:t>16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149002</w:t>
        <w:tab/>
        <w:t>CUNA, MODELO KYNDY MARIA</w:t>
        <w:tab/>
        <w:t>8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151003</w:t>
        <w:tab/>
        <w:t>NEW CHALENG, RECAMARA, 5 PZAS, KS, MOD GABANA</w:t>
        <w:tab/>
        <w:t>2015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166004</w:t>
        <w:tab/>
        <w:t>OSTER, 10 VEL, MOD MOD 6831</w:t>
        <w:tab/>
        <w:t>719.45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191004</w:t>
        <w:tab/>
        <w:t>SENSIBIT, GOTAS, 30 ML, PEDIATRICO, LAB LIOMONT</w:t>
        <w:tab/>
        <w:t>129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195003</w:t>
        <w:tab/>
        <w:t>TUKOL-D, EXPECTORANTES, JARABE, FCO DE 125 ML, GENOMMA LAB</w:t>
        <w:tab/>
        <w:t>115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195004</w:t>
        <w:tab/>
        <w:t>TABCIN ACTIVE, DESCONGESTIVOS, CAPSULAS, CAJA CON 12, BAYER</w:t>
        <w:tab/>
        <w:t>7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203003</w:t>
        <w:tab/>
        <w:t>FARMACIA BENAVIDES, APARATOS MEDICOS, BAUMANOMETRO, DIGITAL</w:t>
        <w:tab/>
        <w:t>5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211002</w:t>
        <w:tab/>
        <w:t>USOS MULTIPLES</w:t>
        <w:tab/>
        <w:t>728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211004</w:t>
        <w:tab/>
        <w:t>SUBCOMPACTO</w:t>
        <w:tab/>
        <w:t>420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222004</w:t>
        <w:tab/>
        <w:t>CAMBIO DE BALATAS, DELANTERA, P/AVEO 2018, MANO DE OBRA</w:t>
        <w:tab/>
        <w:t>300.00</w:t>
        <w:tab/>
        <w:t>SERV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239001</w:t>
        <w:tab/>
        <w:t>PIONEER, AUTO ESTEREO, MOD DEH-S4250BT</w:t>
        <w:tab/>
        <w:t>26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239005</w:t>
        <w:tab/>
        <w:t>LG, BOCINA, POTENCIA 50W, BLUETOOTH, SKU FJ3</w:t>
        <w:tab/>
        <w:t>4004.2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14 239007</w:t>
        <w:tab/>
        <w:t>KAISER, BOCINA, BAFLE 15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15 000 W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241003</w:t>
        <w:tab/>
        <w:t>SAMSUNG, 32″, HD SMART TV</w:t>
        <w:tab/>
        <w:t>4297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241004</w:t>
        <w:tab/>
        <w:t>LG, 32″, SMART, MOD 32LQ630BPSA</w:t>
        <w:tab/>
        <w:t>7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274006</w:t>
        <w:tab/>
        <w:t>VALLELOZA, CONGELADA, PZA DE 455 GR</w:t>
        <w:tab/>
        <w:t>107.6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14 290007</w:t>
        <w:tab/>
        <w:t>MP, PAÑUELOS, CAJA C/110, H/ DOBLES</w:t>
        <w:tab/>
        <w:t>28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293001</w:t>
        <w:tab/>
        <w:t>SUAGO, RELOJ, P/MUJER, DE PULSO, WALLIS BAS, MODW2460</w:t>
        <w:tab/>
        <w:t>57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4 298004</w:t>
        <w:tab/>
        <w:t>INHUMACION, ATAUD, TRASLADO, CARROZA, PAQ BASICO</w:t>
        <w:tab/>
        <w:t>59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004004</w:t>
        <w:tab/>
        <w:t>CUETARA, SALADAS, CAJA DE 330 GR</w:t>
        <w:tab/>
        <w:t>175.4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012003</w:t>
        <w:tab/>
        <w:t>TIA ROSA, PAN DULCE, CUERNITOS, BOLSA DE 200 GR</w:t>
        <w:tab/>
        <w:t>154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017012</w:t>
        <w:tab/>
        <w:t>LOMO, TROZO, NATURAL, A GRANEL</w:t>
        <w:tab/>
        <w:t>132.6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028003</w:t>
        <w:tab/>
        <w:t>SURIMI, A GRANEL</w:t>
        <w:tab/>
        <w:t>109.6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084003</w:t>
        <w:tab/>
        <w:t>NESTLE, CHOCOLATE, DE LECHE, CARLOS V, CHOCOLECHE, BARRA DE</w:t>
        <w:tab/>
        <w:t>632.3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089002</w:t>
        <w:tab/>
        <w:t>JELL-O, DE AGUA, FRESA, RINDE 1 LT, SOBRE DE 25 GR</w:t>
        <w:tab/>
        <w:t>13.0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03001</w:t>
        <w:tab/>
        <w:t>OSO NEGRO, GINEBRA, BOTELLA DE 1 LT</w:t>
        <w:tab/>
        <w:t>149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07003</w:t>
        <w:tab/>
        <w:t>CORONA, CLARA, FAMILIAR, BOTELLA DE 940 ML</w:t>
        <w:tab/>
        <w:t>34.5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09001</w:t>
        <w:tab/>
        <w:t>RED SKY, PLAYERA, 100% ALGODON</w:t>
        <w:tab/>
        <w:t>1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12007</w:t>
        <w:tab/>
        <w:t>REGI, CALCETAS, 70% ACRILAN - 30% NYLON</w:t>
        <w:tab/>
        <w:t>1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13002</w:t>
        <w:tab/>
        <w:t>LMENTAL, CAMISA, 57% POLIESTER - 40% BAMBU - 3% ELASTANO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20002</w:t>
        <w:tab/>
        <w:t>CAPRIK, PANTALON, 100% POLIESTER</w:t>
        <w:tab/>
        <w:t>2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22002</w:t>
        <w:tab/>
        <w:t>SMILEY, BOXER, 98% POLIESTER - 2% ELASTANO</w:t>
        <w:tab/>
        <w:t>3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23018</w:t>
        <w:tab/>
        <w:t>FANTASTIC, P/NIÑA, PANTALETA, PAQ DE 7 PZAS, 100% ALGODON</w:t>
        <w:tab/>
        <w:t>109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23019</w:t>
        <w:tab/>
        <w:t>TATIANY, P/NIÑA, CORPIÑO, 50% ALGODON - 50% POLIESTER</w:t>
        <w:tab/>
        <w:t>18.8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33004</w:t>
        <w:tab/>
        <w:t>GINO CHERRUTI, ZAPATOS, CORTE PIEL - SUELA SINTETICA</w:t>
        <w:tab/>
        <w:t>10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34001</w:t>
        <w:tab/>
        <w:t>PIKOLINOS, ZAPATOS, CORTE PIEL - SUELA SINTETICA</w:t>
        <w:tab/>
        <w:t>28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36003</w:t>
        <w:tab/>
        <w:t>ADIDAS, CORTE VACUNO - SUELA SINTETICA</w:t>
        <w:tab/>
        <w:t>1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42008</w:t>
        <w:tab/>
        <w:t>JARDINERIA, RECORTE Y MANTENIMIENTO DE DOS ARBOLES MEDI</w:t>
        <w:tab/>
        <w:t>2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42009</w:t>
        <w:tab/>
        <w:t>PLOMERIA, INSTALACION DE BOMBA DE AGUA, MANO DE OBRA</w:t>
        <w:tab/>
        <w:t>350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49004</w:t>
        <w:tab/>
        <w:t>CTRO ENTRETENIMIENTO, MADERA, MOD OSLO</w:t>
        <w:tab/>
        <w:t>21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55005</w:t>
        <w:tab/>
        <w:t>INTIMA HOGAR MP, JGO DE CAMA, MAT, 5 PZAS, MOD SUPREMA ALEJA</w:t>
        <w:tab/>
        <w:t>13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64006</w:t>
        <w:tab/>
        <w:t>WINNIA, 9 PIES, GRIS, MOD 7002015</w:t>
        <w:tab/>
        <w:t>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70001</w:t>
        <w:tab/>
        <w:t>HAUS, CUBIERTOS, ACERO INOXIDABLE, 16 PZAS, MOD 32-GD01</w:t>
        <w:tab/>
        <w:t>976.65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81004</w:t>
        <w:tab/>
        <w:t>PERSIL, EN POLVO, BOLSA DE 800 GR</w:t>
        <w:tab/>
        <w:t>32.1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183005</w:t>
        <w:tab/>
        <w:t>ZOTE, BARRA, ROSA, DE 100 GR</w:t>
        <w:tab/>
        <w:t>8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201012</w:t>
        <w:tab/>
        <w:t>SOPHIA, O/MED, OFTAL, KRYTANTEK, FCO DE 5 ML</w:t>
        <w:tab/>
        <w:t>98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211005</w:t>
        <w:tab/>
        <w:t>COMPACTO</w:t>
        <w:tab/>
        <w:t>413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213001</w:t>
        <w:tab/>
        <w:t>GORAY MP, URBANA, R24, MOD CRUSIER G028</w:t>
        <w:tab/>
        <w:t>33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240007</w:t>
        <w:tab/>
        <w:t>XIAOMI, DVD, MY BOX, CONVERTIDOR SMART</w:t>
        <w:tab/>
        <w:t>1800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242008</w:t>
        <w:tab/>
        <w:t>QUADRONE, DRONE, MOD SPARK AWQDRSPK</w:t>
        <w:tab/>
        <w:t>1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242009</w:t>
        <w:tab/>
        <w:t>GO PRO, CAMARA FOTOGRAFICA, MOD 801CM</w:t>
        <w:tab/>
        <w:t>9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245004</w:t>
        <w:tab/>
        <w:t>AX-M, PANDERO, DE ACRILICO, MOD 08</w:t>
        <w:tab/>
        <w:t>27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245008</w:t>
        <w:tab/>
        <w:t>PARROT, TECLADO, MELODICA, MOD MLD4BL</w:t>
        <w:tab/>
        <w:t>5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15 259004</w:t>
        <w:tab/>
        <w:t>FOOD AND WINE, MENSUAL, ED BUSINESS AND LUXURY GROUP</w:t>
        <w:tab/>
        <w:t>6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260006</w:t>
        <w:tab/>
        <w:t>D'SKOOL, JGO DE GEOMETRIA, 5 PIEZAS, MOD 899255</w:t>
        <w:tab/>
        <w:t>3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261001</w:t>
        <w:tab/>
        <w:t>MAZATLAN, TERRESTRE, 3 NOCHES, HOTEL 5 ESTRELLAS</w:t>
        <w:tab/>
        <w:t>7805.32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276014</w:t>
        <w:tab/>
        <w:t>RESTAURANTE, DESAYUNO LA COCHERA, INCLUYE BEBIDA</w:t>
        <w:tab/>
        <w:t>14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280004</w:t>
        <w:tab/>
        <w:t>TAURUS, SECADORA, P/CABELLO, FASHION 1800</w:t>
        <w:tab/>
        <w:t>38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283008</w:t>
        <w:tab/>
        <w:t>DORALDENT, CEPILLO, PAQ DE 2 PZAS, MOD CLASICO</w:t>
        <w:tab/>
        <w:t>16.8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285004</w:t>
        <w:tab/>
        <w:t>OLD SPICE, BARRA, SHOW TIME, PZA DE 50 GR</w:t>
        <w:tab/>
        <w:t>52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286007</w:t>
        <w:tab/>
        <w:t>CAMAY, BARRA, PZA DE 180 GR</w:t>
        <w:tab/>
        <w:t>93.0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290003</w:t>
        <w:tab/>
        <w:t>PREMIER, PAPEL HIGIENICO, PAQ DE 4 ROLLOS DE 350 HOJAS C/U</w:t>
        <w:tab/>
        <w:t>23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290006</w:t>
        <w:tab/>
        <w:t>MP, PAÑUELOS DESECHABLES, CAJA DE 100 HOJAS DOBLES</w:t>
        <w:tab/>
        <w:t>41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293006</w:t>
        <w:tab/>
        <w:t>CASSIO, RELOJ, P/MUJER, MOD F91</w:t>
        <w:tab/>
        <w:t>218.3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293007</w:t>
        <w:tab/>
        <w:t>Q&amp;Q, RELOJ, P/MUJER, METALICO NEGRO</w:t>
        <w:tab/>
        <w:t>221.6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5 294018</w:t>
        <w:tab/>
        <w:t>ZAHA, LENTES OSCUROS, PZA, P/SOL, PLASTICO, VARIOS COLORES</w:t>
        <w:tab/>
        <w:t>9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016004</w:t>
        <w:tab/>
        <w:t>MILPA REAL, TOSTADAS, PAQ DE 360 GR</w:t>
        <w:tab/>
        <w:t>84.7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025005</w:t>
        <w:tab/>
        <w:t>MENUDO, A GRANEL</w:t>
        <w:tab/>
        <w:t>8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030009</w:t>
        <w:tab/>
        <w:t>ENTERO, SIERRA, A GRANEL,</w:t>
        <w:tab/>
        <w:t>13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036001</w:t>
        <w:tab/>
        <w:t>NUTRI, ULTRAPASTEURIZADA, BOTE DE 1 LT</w:t>
        <w:tab/>
        <w:t>17.3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038005</w:t>
        <w:tab/>
        <w:t>ESMERALDA, AMERICANO, PAQ DE 140 GR</w:t>
        <w:tab/>
        <w:t>179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042002</w:t>
        <w:tab/>
        <w:t>NESTLE, P/BEBER, LICUADO, FRESA, BOTE DE 220 GR</w:t>
        <w:tab/>
        <w:t>57.7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055009</w:t>
        <w:tab/>
        <w:t>MARADOL, A GRANEL</w:t>
        <w:tab/>
        <w:t>32.4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060007</w:t>
        <w:tab/>
        <w:t>RED GLOBO, A GRANEL</w:t>
        <w:tab/>
        <w:t>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066008</w:t>
        <w:tab/>
        <w:t>A GRANEL</w:t>
        <w:tab/>
        <w:t>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078006</w:t>
        <w:tab/>
        <w:t>CHIP´S, JALAPEÑO, BOLSA DE 150 GR</w:t>
        <w:tab/>
        <w:t>291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084001</w:t>
        <w:tab/>
        <w:t>PULPARINDO, DULCES, ENCHILADO, 20 PZAS DE 14 GR C/U, CAJA DE</w:t>
        <w:tab/>
        <w:t>198.2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086001</w:t>
        <w:tab/>
        <w:t>DASS, HELADO, FRESA, BOTE DE 1 LT</w:t>
        <w:tab/>
        <w:t>54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096005</w:t>
        <w:tab/>
        <w:t>NESTLE, EN POLVO, CARLOS V, LATA DE 400 GR</w:t>
        <w:tab/>
        <w:t>108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112004</w:t>
        <w:tab/>
        <w:t>RIDERS, CALCETINES, 97.6% POLIESTER - 2.4% OTROS MATERIALES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116004</w:t>
        <w:tab/>
        <w:t>CHEROKEE, TRAJE DE BAÑO, 100% POLIESTER</w:t>
        <w:tab/>
        <w:t>256.6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123015</w:t>
        <w:tab/>
        <w:t>MP, P/NIÑA, CAMISETA, 100% ALGODON</w:t>
        <w:tab/>
        <w:t>46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140004</w:t>
        <w:tab/>
        <w:t>NUOVO, PLOMERIA, REGADERA, MOD ABS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155003</w:t>
        <w:tab/>
        <w:t>HOME EXPRESSIONS, EDREDON, MAT, 100% POLIESTER, MOD SAN CRIS</w:t>
        <w:tab/>
        <w:t>5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164005</w:t>
        <w:tab/>
        <w:t>MABE, 14 PIES, MOD RME360FG</w:t>
        <w:tab/>
        <w:t>14242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174003</w:t>
        <w:tab/>
        <w:t>QUALITY DAY, AHORRADOR, 13W, MOD 5208</w:t>
        <w:tab/>
        <w:t>4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177007</w:t>
        <w:tab/>
        <w:t>SERVI-BOLSA, O/DESECHABLES, BOLSAS P/BASURA, MEDIANAS, 20 PZ</w:t>
        <w:tab/>
        <w:t>37.2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177009</w:t>
        <w:tab/>
        <w:t>PAYASO, ART P/FIESTAS, GLOBOS, BOLSA DE 50 PZAS</w:t>
        <w:tab/>
        <w:t>35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211009</w:t>
        <w:tab/>
        <w:t>SUBCOMPACTO</w:t>
        <w:tab/>
        <w:t>487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236001</w:t>
        <w:tab/>
        <w:t>AT &amp; T, INTERNET, SERVICIO, 80 GB, 5 MBPS, MENSUAL</w:t>
        <w:tab/>
        <w:t>32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246001</w:t>
        <w:tab/>
        <w:t>ROCKSTAR, CONSOLA, DISCO, THE TRILOGY, MOD PS4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254007</w:t>
        <w:tab/>
        <w:t>CHUCK E CHEESE´S, O/DIVERSIONES, VIDEOJUEGOS, 40 BOLETOS</w:t>
        <w:tab/>
        <w:t>270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270003</w:t>
        <w:tab/>
        <w:t>SAN MIGUEL, CHICHARRON, A GRANEL</w:t>
        <w:tab/>
        <w:t>16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276009</w:t>
        <w:tab/>
        <w:t>CAFETERIA, ARRACHERA NORTEÑA, NARANJADA Y CAFE AMERICAN</w:t>
        <w:tab/>
        <w:t>358.0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282007</w:t>
        <w:tab/>
        <w:t>CLARINS, DELINEADOR, DE OJOS, 29 GR, MOD WATER-PRO PENCIL</w:t>
        <w:tab/>
        <w:t>5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291003</w:t>
        <w:tab/>
        <w:t>SAVILE, CHAMPU, BIOTINA, BOTELLA DE 730 ML</w:t>
        <w:tab/>
        <w:t>54.1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004005</w:t>
        <w:tab/>
        <w:t>MARINELA, DULCES, PRINCIPE, CAJA DE 315 GR</w:t>
        <w:tab/>
        <w:t>109.5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007001</w:t>
        <w:tab/>
        <w:t>MINSA, HARINA DE MAIZ, PAQ DE 1 KG</w:t>
        <w:tab/>
        <w:t>17.1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035005</w:t>
        <w:tab/>
        <w:t>NESTLE, CONDENSADA, LA LECHERA, LATA DE 375 ML</w:t>
        <w:tab/>
        <w:t>63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041006</w:t>
        <w:tab/>
        <w:t>MIAHUATL, OAXACA, A GRANEL</w:t>
        <w:tab/>
        <w:t>187.9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043001</w:t>
        <w:tab/>
        <w:t>OLEIN, ACEITE, MIXTO, BOTELLA DE 845 ML</w:t>
        <w:tab/>
        <w:t>48.8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048004</w:t>
        <w:tab/>
        <w:t>A GRANEL</w:t>
        <w:tab/>
        <w:t>22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101009</w:t>
        <w:tab/>
        <w:t>RED BULL, ENERGETICA, LATA DE 355 ML</w:t>
        <w:tab/>
        <w:t>175.4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111007</w:t>
        <w:tab/>
        <w:t>VERMONTI MILAN, CALCETINES, PAQ 3 PZAS, 80% FIBRA DE BAMBU</w:t>
        <w:tab/>
        <w:t>175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113002</w:t>
        <w:tab/>
        <w:t>LONDO FOG, PLAYERA, 100% ALGODON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113006</w:t>
        <w:tab/>
        <w:t>ALDO CONTI MP, CAMISA, 79% POLIESTER - 28% VISCOSA - 3% OTR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114003</w:t>
        <w:tab/>
        <w:t>ELIBOY, PLAYERA, 95% ALGODON, 5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116003</w:t>
        <w:tab/>
        <w:t>VERMONTI MILAN, CORBATA, 100% POLIESTER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117001</w:t>
        <w:tab/>
        <w:t>REDSKY, TOP, 92% POLIAMIDA - 8% ELASTANO</w:t>
        <w:tab/>
        <w:t>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118005</w:t>
        <w:tab/>
        <w:t>ALDO CONTI MP, PANTALON, 71.6% POLIESTER - 24.9% VISCOSA- 3.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119004</w:t>
        <w:tab/>
        <w:t>LEE, PANTALON, 70% ALGODON - 25% POLIESTER - 5% OTROS</w:t>
        <w:tab/>
        <w:t>6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122007</w:t>
        <w:tab/>
        <w:t>VERMONTI MILAN, BOXER, PAQ 3 PZAS, 96% POLIESTER - 4% ELASTA</w:t>
        <w:tab/>
        <w:t>3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126004</w:t>
        <w:tab/>
        <w:t>ALDO CONTI MP, TRAJE, 70% POLIESTER - 27% VISCOSA - 3% ELAS</w:t>
        <w:tab/>
        <w:t>2349.5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129001</w:t>
        <w:tab/>
        <w:t>FANTASTIC, VESTIDO, 53% ALGODON - 43% POLIESTER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135001</w:t>
        <w:tab/>
        <w:t>TRIPLES, P/NIÑO, ZAPATO, CORTE VACUNO - SUELA SINTETICA</w:t>
        <w:tab/>
        <w:t>32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135005</w:t>
        <w:tab/>
        <w:t>LEBERTY SOUL, P/NIÑO, ZAPATO, CORTE VACUNO - SUELA SINTETICA</w:t>
        <w:tab/>
        <w:t>42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135008</w:t>
        <w:tab/>
        <w:t>BOOSTITO, P/NIÑO, BOTA, CORTE PIEL - SUELA SINTETICA</w:t>
        <w:tab/>
        <w:t>2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136001</w:t>
        <w:tab/>
        <w:t>ATHLETIC WORKS, CORTE TEXTIL - SUELA SINTETICA</w:t>
        <w:tab/>
        <w:t>2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146008</w:t>
        <w:tab/>
        <w:t>RESTONIC, INDIVIDUAL, MOD SPLENDID</w:t>
        <w:tab/>
        <w:t>457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149007</w:t>
        <w:tab/>
        <w:t>HAYTI, COMODA, DKM, MOD RJU58708S1</w:t>
        <w:tab/>
        <w:t>3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152006</w:t>
        <w:tab/>
        <w:t>UMA, SALA, 3-2, MODULAR, MOD SAL54623S1</w:t>
        <w:tab/>
        <w:t>155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153003</w:t>
        <w:tab/>
        <w:t>TUFAN, TAPETE, DE 2.30 × 1.60 MT, 100% POLIESTER, MOD DALLAS</w:t>
        <w:tab/>
        <w:t>8916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162008</w:t>
        <w:tab/>
        <w:t>WINIA, 1.4 PIES, SILVER, MOD KOR-14SSM</w:t>
        <w:tab/>
        <w:t>328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167004</w:t>
        <w:tab/>
        <w:t>BLACK+DECKER, EVEN STEAM, MOD IR1920</w:t>
        <w:tab/>
        <w:t>5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174002</w:t>
        <w:tab/>
        <w:t>EVEREADY, LED, 10 WATTS, LUZ BLANCA, MOD EVMGELAT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177003</w:t>
        <w:tab/>
        <w:t>SERVI-BOLSA, O/DESECHABLES, BOLSAS P/BASURA, GRANDE, 30 PZAS</w:t>
        <w:tab/>
        <w:t>6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211008</w:t>
        <w:tab/>
        <w:t>USOS MULTIPLES</w:t>
        <w:tab/>
        <w:t>1040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17 241003</w:t>
        <w:tab/>
        <w:t>LG, 55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OLED AI THINQ, MOD 55A1</w:t>
        <w:tab/>
        <w:t>20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17 241009</w:t>
        <w:tab/>
        <w:t>JVC, 40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ROKU TV, MOD SI40FR</w:t>
        <w:tab/>
        <w:t>653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242001</w:t>
        <w:tab/>
        <w:t>FOTOGRAFO, CARTILLA B/N, ORDEN DE 6 FOTOS</w:t>
        <w:tab/>
        <w:t>12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17 245001</w:t>
        <w:tab/>
        <w:t>KLINGT, VIOLIN, MOD KV11</w:t>
        <w:tab/>
        <w:t>18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254011</w:t>
        <w:tab/>
        <w:t>O/DIVERSIONES, JGOS INFANTILES, 1 HORA</w:t>
        <w:tab/>
        <w:t>12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257001</w:t>
        <w:tab/>
        <w:t>DIANA, LITERARIO, LA HOJARASCA, GARCIA MARQUEZ GABRIEL</w:t>
        <w:tab/>
        <w:t>19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260002</w:t>
        <w:tab/>
        <w:t>PAPEL BOND, PAQ DE 100 HOJAS, TAMAÑO CARTA</w:t>
        <w:tab/>
        <w:t>4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260012</w:t>
        <w:tab/>
        <w:t>ZEBRA, CORR LIQUIDO, TIPO PLUMA, 7 ML</w:t>
        <w:tab/>
        <w:t>45.8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290003</w:t>
        <w:tab/>
        <w:t>PREMIER, PAPEL HIGIENICO, PAQ DE 4, DE 350 HOJAS DOBLES</w:t>
        <w:tab/>
        <w:t>2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291007</w:t>
        <w:tab/>
        <w:t>HEADHEAD &amp; SHOULDERS, CHAMPU, HIDRATACION, BOTELLA DE 650 ML</w:t>
        <w:tab/>
        <w:t>169.2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7 293007</w:t>
        <w:tab/>
        <w:t>IND, JOYERIA, ARETES, ARETES, MOD IND0031-01P14</w:t>
        <w:tab/>
        <w:t>14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004010</w:t>
        <w:tab/>
        <w:t>NABISCO, DULCES, OREO, PAQ DE 114 GR</w:t>
        <w:tab/>
        <w:t>109.6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020005</w:t>
        <w:tab/>
        <w:t>CHATA, DE CERDO, SABOR CASERO, PAQ DE 180 GR</w:t>
        <w:tab/>
        <w:t>93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023003</w:t>
        <w:tab/>
        <w:t>TORINO, DE PAVO, PAQ DE 1 KG</w:t>
        <w:tab/>
        <w:t>4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113006</w:t>
        <w:tab/>
        <w:t>SILVER PLATE, PLAYERA, 100% ALGODON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117008</w:t>
        <w:tab/>
        <w:t>TBAISS LENCERIA, BATA, P/DORMIR, 100% ALGODON</w:t>
        <w:tab/>
        <w:t>6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122004</w:t>
        <w:tab/>
        <w:t>SKINY, BOXER, 90% POLIAMIDA - 10% ELASTANO</w:t>
        <w:tab/>
        <w:t>224.1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147003</w:t>
        <w:tab/>
        <w:t>SAN LUIS, ANTECOMEDOR, 5 PZAS (MESA-4 SILLAS), CHOCOLATE, MO</w:t>
        <w:tab/>
        <w:t>766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167006</w:t>
        <w:tab/>
        <w:t>T-FAL, DE VAPOR, DURILIUM, MOD 1105106200</w:t>
        <w:tab/>
        <w:t>1205.1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177007</w:t>
        <w:tab/>
        <w:t>WECARE, O/DESECHABLES, BOLSAS P/BASURA, DE 43X45 CM, PAQ DE</w:t>
        <w:tab/>
        <w:t>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188010</w:t>
        <w:tab/>
        <w:t>ASEO GENERAL, 1 DIA A LA SEMANA, PAGO POR DIA</w:t>
        <w:tab/>
        <w:t>37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13005</w:t>
        <w:tab/>
        <w:t>HUFFY, URBANA, SIENNA, R - 26, MOD 980027205</w:t>
        <w:tab/>
        <w:t>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14006</w:t>
        <w:tab/>
        <w:t>LTH, 12 V, MOD L-35-575</w:t>
        <w:tab/>
        <w:t>272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42007</w:t>
        <w:tab/>
        <w:t>ZYMA, DRONE, Z1, NEGRO, CH, MOD 1102750973</w:t>
        <w:tab/>
        <w:t>1617.88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42013</w:t>
        <w:tab/>
        <w:t>CANON, CAMARA FOTOGRAFICA, 24.1 MPX, LCD 3, WIFI, MOD SL3 EF</w:t>
        <w:tab/>
        <w:t>145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54009</w:t>
        <w:tab/>
        <w:t>MATT, O/DIVERSIONES, MUSEO, DEL AUTOMOVIL, ENTRADA, P/ADULTO</w:t>
        <w:tab/>
        <w:t>8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8 289003</w:t>
        <w:tab/>
        <w:t>BBTIPS, CHICO, TALLA 2, 5 - 8 KG, PAQ DE 40 PZAS</w:t>
        <w:tab/>
        <w:t>14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032001</w:t>
        <w:tab/>
        <w:t>SAN JUAN, BLANCO, PAQ DE 18 PZAS</w:t>
        <w:tab/>
        <w:t>53.3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114008</w:t>
        <w:tab/>
        <w:t>MARVEL AVENGERS, PLAYERA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116003</w:t>
        <w:tab/>
        <w:t>POLO, PIJAMA, 100% ALGODON</w:t>
        <w:tab/>
        <w:t>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117003</w:t>
        <w:tab/>
        <w:t>RED SKY, PIJAMA, 95% POLIESTER - 5% ELASTANO</w:t>
        <w:tab/>
        <w:t>14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119005</w:t>
        <w:tab/>
        <w:t>JENNIFER LOPEZ, PANTALON, 66% ALGODON - 26% POLIESTER - 8% V</w:t>
        <w:tab/>
        <w:t>4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123016</w:t>
        <w:tab/>
        <w:t>GIRLS ATTITUDE, P/NIÑA, CORPIÑO, JGO DE 2 PZAS, 90% POLIAMID</w:t>
        <w:tab/>
        <w:t>13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128008</w:t>
        <w:tab/>
        <w:t>REFILL, VESTIDO, 65% POLIESTER - 35% ALGODON</w:t>
        <w:tab/>
        <w:t>3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170005</w:t>
        <w:tab/>
        <w:t>PYR-O-REY, CRISTALERIA, REFRACTARIO, CAJA DE 6 PZAS, MOD 045</w:t>
        <w:tab/>
        <w:t>627.5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175003</w:t>
        <w:tab/>
        <w:t>HYPER TOUGH, DESARMADOR, PUNTA PLANA, MOD 411053</w:t>
        <w:tab/>
        <w:t>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211001</w:t>
        <w:tab/>
        <w:t>USOS MULTIPLES</w:t>
        <w:tab/>
        <w:t>238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221001</w:t>
        <w:tab/>
        <w:t>HOJALATERIA Y PINTURA, REPARACION Y PINTURA DE FACIA DE</w:t>
        <w:tab/>
        <w:t>18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242004</w:t>
        <w:tab/>
        <w:t>CANON, CAMARA FOTOGRAFICA, MOD T7 EF-S-18-55</w:t>
        <w:tab/>
        <w:t>10499.3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242013</w:t>
        <w:tab/>
        <w:t>FOTOGRAFO, TAMAÑO INFANTIL A COLOR, PAQ DE 8 PZAS</w:t>
        <w:tab/>
        <w:t>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248001</w:t>
        <w:tab/>
        <w:t>GASER, EQUIPO Y ACC, BALON, DE FUTBOL, DE VINIL NO 5</w:t>
        <w:tab/>
        <w:t>4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257004</w:t>
        <w:tab/>
        <w:t>PLAZA JANES, LITERARIO, VIOLETA, ISABEL ALLENDE</w:t>
        <w:tab/>
        <w:t>429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259005</w:t>
        <w:tab/>
        <w:t>COSMOPOLITAN, MENSUAL, IMPRESA, SUSCRIPCION ANUAL</w:t>
        <w:tab/>
        <w:t>52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260003</w:t>
        <w:tab/>
        <w:t>NORMA, CUADERNO, PROF, UNO, CUADRO CHICO, ESPIRAL, 200 HOJAS</w:t>
        <w:tab/>
        <w:t>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280003</w:t>
        <w:tab/>
        <w:t>HOT TOOLS, SECADORA, TURBO IONICA, MOD HTDR5577LA1</w:t>
        <w:tab/>
        <w:t>96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282006</w:t>
        <w:tab/>
        <w:t>LABELLO, BRILLO LABIAL, FRESA, PZA DE 4.8 GR</w:t>
        <w:tab/>
        <w:t>53.1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002005</w:t>
        <w:tab/>
        <w:t>ACT II, PALOMITAS, P/MICROONDAS, MANTEQUILLA, BOLSA DE 90 GR</w:t>
        <w:tab/>
        <w:t>161.1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002006</w:t>
        <w:tab/>
        <w:t>MP, PALOMITAS, P/MICROONDAS, MANTEQUILLA, BOLSA DE</w:t>
        <w:tab/>
        <w:t>117.6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030015</w:t>
        <w:tab/>
        <w:t>FILETE, MANTARRAYA, BLANCA, A GRANEL</w:t>
        <w:tab/>
        <w:t>17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043007</w:t>
        <w:tab/>
        <w:t>LA POSADA, ACEITE, DE CANOLA, BOTELLA DE 800 ML</w:t>
        <w:tab/>
        <w:t>49.9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058002</w:t>
        <w:tab/>
        <w:t>TABASCO, A GRANEL</w:t>
        <w:tab/>
        <w:t>25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074004</w:t>
        <w:tab/>
        <w:t>GARBANZO, BOLSA DE 300 GR</w:t>
        <w:tab/>
        <w:t>5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078002</w:t>
        <w:tab/>
        <w:t>BARCEL, CHIP´S, FUEGO, BOLSA DE 50 GR</w:t>
        <w:tab/>
        <w:t>3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084007</w:t>
        <w:tab/>
        <w:t>EUROL, CHOCOLATE, EN TABLETA, DON GUSTAVO, PAQ DE 540 GR</w:t>
        <w:tab/>
        <w:t>114.8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086006</w:t>
        <w:tab/>
        <w:t>MP, HELADO, DE CREMA, SABOR NUEZ, BOTE DE 946 ML</w:t>
        <w:tab/>
        <w:t>40.5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088006</w:t>
        <w:tab/>
        <w:t>MAR DE CORTES, SAL, DE GRANO, BOLSA DE 1 KG</w:t>
        <w:tab/>
        <w:t>1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096004</w:t>
        <w:tab/>
        <w:t>CHOCOCOA, EN POLVO, BOLSA DE 400 GR</w:t>
        <w:tab/>
        <w:t>82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01003</w:t>
        <w:tab/>
        <w:t>MIRINDA, REFRESCO, BOTELLA DE 600 ML</w:t>
        <w:tab/>
        <w:t>3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02005</w:t>
        <w:tab/>
        <w:t>DON PEDRO, RESERVA, ESPECIAL, BOTELLA DE 1 LT</w:t>
        <w:tab/>
        <w:t>207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07005</w:t>
        <w:tab/>
        <w:t>TECATE, CLARA, LIGTH, BOTELLA DE 1200 ML</w:t>
        <w:tab/>
        <w:t>35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11002</w:t>
        <w:tab/>
        <w:t>WALL STREET, CALCETINES, PAQ DE 3 PZAS, 99% POLIAMIDA - 1% E</w:t>
        <w:tab/>
        <w:t>1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11007</w:t>
        <w:tab/>
        <w:t>LEE, CALCETINES, 96.5% ALGODON - 2.7% ELASTODIENO - 0.8% ELA</w:t>
        <w:tab/>
        <w:t>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19005</w:t>
        <w:tab/>
        <w:t>VIANNI, PANTALON, 77% ALGODON - 20% POLIESTER - 3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19006</w:t>
        <w:tab/>
        <w:t>CUIDADO CON EL PERRO MP, PANTALON, 73% ALGODON - 25% POLIEST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24004</w:t>
        <w:tab/>
        <w:t>SKINY, BRASIER, 95% ALGODON - 5% ELASTANO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25007</w:t>
        <w:tab/>
        <w:t>FANTASTIC, TRAJE, 50% ALGODON - 50% POLIESTER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28010</w:t>
        <w:tab/>
        <w:t>SOIEBLU, VESTIDO, 100% POLIESTER</w:t>
        <w:tab/>
        <w:t>17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37002</w:t>
        <w:tab/>
        <w:t>BOLERO, ART P/CALZADO, CREMA, LUSTRADORA, NEUTRA, BOTE DE 60</w:t>
        <w:tab/>
        <w:t>30.8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48008</w:t>
        <w:tab/>
        <w:t>BRITE LITE, DE PISO, ACKE, MOD DXP07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52002</w:t>
        <w:tab/>
        <w:t>SALA, MODULAR, MADERA PINO, MOD ALTON</w:t>
        <w:tab/>
        <w:t>1391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52005</w:t>
        <w:tab/>
        <w:t>ANFFER, SALA, MODULAR, MOD ARUBA</w:t>
        <w:tab/>
        <w:t>19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62002</w:t>
        <w:tab/>
        <w:t>BLACK+ DECKER, 1.1 PIES, NEGRO, MOD EM03MNN-X2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62003</w:t>
        <w:tab/>
        <w:t>PANASONIC, 0.9 PIES, 800 WATTS, MOD NN-ST34HMRUH</w:t>
        <w:tab/>
        <w:t>3149.13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63001</w:t>
        <w:tab/>
        <w:t>KOBLENZ, LAVADORA, 15 KG, REDONDA, MOD LRK410J ROS</w:t>
        <w:tab/>
        <w:t>4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20 165007</w:t>
        <w:tab/>
        <w:t>COOLFAN, VENTILADOR, DE TECHO, 56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MOD GRECO</w:t>
        <w:tab/>
        <w:t>1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66006</w:t>
        <w:tab/>
        <w:t>OSTER, 3 VEL, REVERSIBLE, GOURMET, MOD BLSTRM-DZ0-013</w:t>
        <w:tab/>
        <w:t>2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67004</w:t>
        <w:tab/>
        <w:t>TAURUS, VAPOR, MOD PENELOPE</w:t>
        <w:tab/>
        <w:t>2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20 171008</w:t>
        <w:tab/>
        <w:t>DECOPERS, PERSIANA, DOBLE, 1.2 X 2.2 CM, MOD BEIGE</w:t>
        <w:tab/>
        <w:t>10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74003</w:t>
        <w:tab/>
        <w:t>OSRAM, LED, 60 WATTS, LUZ FRIA, MOD E27/A60</w:t>
        <w:tab/>
        <w:t>3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77003</w:t>
        <w:tab/>
        <w:t>LA CASERA, O/DESECHABLES, BOLSAS P/BASURA, GRANDE, PAQ DE12</w:t>
        <w:tab/>
        <w:t>3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81004</w:t>
        <w:tab/>
        <w:t>BLANCA NIEVES, EN POLVO, BIODEGRADABLE, BOLSA DE 250 GR</w:t>
        <w:tab/>
        <w:t>47.60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94001</w:t>
        <w:tab/>
        <w:t>OXIDO DE ZINC GI, POMADA, TUBO DE 25 GR, LAB PERRIGO</w:t>
        <w:tab/>
        <w:t>42.00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195001</w:t>
        <w:tab/>
        <w:t>TUKOL-D, EXPECTORANTES, JARABE, FCO DE 120 ML, LAB GENOMMA L</w:t>
        <w:tab/>
        <w:t>115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201004</w:t>
        <w:tab/>
        <w:t>ILIMIT 21, P FAM, TAB, 21/7 DE 3.00/0.03 MG, LAB LEON FARMA</w:t>
        <w:tab/>
        <w:t>20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213001</w:t>
        <w:tab/>
        <w:t>MERCURIO, MONTAÑA, R-26, MOD ZTX26</w:t>
        <w:tab/>
        <w:t>5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239004</w:t>
        <w:tab/>
        <w:t>MISIK, AUDIFONOS, BLUETOOTH, MANOS LIBRE, RADIO FM, MOD MH631</w:t>
        <w:tab/>
        <w:t>349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245004</w:t>
        <w:tab/>
        <w:t>CASIO, TECLADO, MOD CT-S100</w:t>
        <w:tab/>
        <w:t>4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256012</w:t>
        <w:tab/>
        <w:t>MCGRAW HILL, PROF, PRINCIPIOS DE ECONOMIA, ROBERT H. FRANK</w:t>
        <w:tab/>
        <w:t>484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256014</w:t>
        <w:tab/>
        <w:t>PORRUA, PROF, DERECHO MERCANTIL, JUAN ANTONIO ORDOÑEZ G.</w:t>
        <w:tab/>
        <w:t>23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260009</w:t>
        <w:tab/>
        <w:t>BIC, BOLIGRAFO, PUNTO ULTRAFINO, PAQ DE 3 PZAS, MOD CRISTAL</w:t>
        <w:tab/>
        <w:t>22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262004</w:t>
        <w:tab/>
        <w:t>COLEGIATURAS, INSCRIPCION Y OTRAS CUOTAS PARA UN CICLO</w:t>
        <w:tab/>
        <w:t>4986.88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263002</w:t>
        <w:tab/>
        <w:t>COLEGIATURAS, INSCRIPCION Y OTRAS CUOTAS PARA UN CICLO</w:t>
        <w:tab/>
        <w:t>5196.8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284002</w:t>
        <w:tab/>
        <w:t>POND´S, FACIAL, BIO-HYDRATANTE, BOTE DE 100 GR</w:t>
        <w:tab/>
        <w:t>48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285001</w:t>
        <w:tab/>
        <w:t>SAVILE, AEROSOL, SAVILA Y MANZANILLA, BOTE DE 150 ML</w:t>
        <w:tab/>
        <w:t>39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288006</w:t>
        <w:tab/>
        <w:t>CHICOLASTIC, P/BEBE, TOALLITAS, CLASSIC, MAS SUAVES, PAQ DE</w:t>
        <w:tab/>
        <w:t>1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291001</w:t>
        <w:tab/>
        <w:t>LOREAL, CHAMPU, ELVIVE, HIDRA HIALURONICO, BOTELLA DE 370 ML</w:t>
        <w:tab/>
        <w:t>122.9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292001</w:t>
        <w:tab/>
        <w:t>NATURELLA, TOALLAS, NOCTURNA, EXTRA LARGA, C/ALAS, PAQ DE 32</w:t>
        <w:tab/>
        <w:t>66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293001</w:t>
        <w:tab/>
        <w:t>POLO CLUB, RELOJ, P/MUJER, ROSA, MOD 35734046</w:t>
        <w:tab/>
        <w:t>2621.6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294007</w:t>
        <w:tab/>
        <w:t>CUIDADO CON EL PERRO MP, CINTURON, 100% POLIURETANO, MOD 124</w:t>
        <w:tab/>
        <w:t>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0 294011</w:t>
        <w:tab/>
        <w:t>RED SKY, MOCHILA, 100% POLIURETANO, MOD BST-22028</w:t>
        <w:tab/>
        <w:t>399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003004</w:t>
        <w:tab/>
        <w:t>KELLOGG´S, DE TRIGO, BARRA, SPECIAL K, CAJA DE 126 GR</w:t>
        <w:tab/>
        <w:t>247.4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018016</w:t>
        <w:tab/>
        <w:t>RETAZO, A GRANEL</w:t>
        <w:tab/>
        <w:t>166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054009</w:t>
        <w:tab/>
        <w:t>MP, O/FRUTAS, TAMARINDO, BOLSA DE 250 GR</w:t>
        <w:tab/>
        <w:t>86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069001</w:t>
        <w:tab/>
        <w:t>EL CANTARO, PINTO, NACIONAL, BOLSA DE 906 GR</w:t>
        <w:tab/>
        <w:t>28.3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084003</w:t>
        <w:tab/>
        <w:t>MP, DULCES, GOMITAS, BOLSA DE 500 GR</w:t>
        <w:tab/>
        <w:t>9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096002</w:t>
        <w:tab/>
        <w:t>CAL-C-TOSE, EN POLVO, BOLSA DE 160 GR</w:t>
        <w:tab/>
        <w:t>131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13005</w:t>
        <w:tab/>
        <w:t>ACTIVA, CAMISA, 100% ALGODON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14007</w:t>
        <w:tab/>
        <w:t>THE SIMPSONS, PLAYERA, 100% ALGODO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17007</w:t>
        <w:tab/>
        <w:t>BLVD, BATA, P/DORMIR, 95% RAYON - 5% SPANDEX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18009</w:t>
        <w:tab/>
        <w:t>LEVI´S, PANTALON, 98% ALGODON - 2% ELASTANO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20006</w:t>
        <w:tab/>
        <w:t>CIMARRON, PANTALON, 80% ALGODON - 20% POLIESTER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21005</w:t>
        <w:tab/>
        <w:t>TUXON, SOMBRERO, TEXANA, NEGRA</w:t>
        <w:tab/>
        <w:t>13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23005</w:t>
        <w:tab/>
        <w:t>HPC POLO, P/NIÑA, BRASIER, 100% ALGODON</w:t>
        <w:tab/>
        <w:t>2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23009</w:t>
        <w:tab/>
        <w:t>BEIBY JOES, P/NIÑO, TRUSA, 50% ALGODON - 50% POLIESTER</w:t>
        <w:tab/>
        <w:t>3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23013</w:t>
        <w:tab/>
        <w:t>MADWARE, P/NIÑO, BOXER, 100% POLIESTER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23014</w:t>
        <w:tab/>
        <w:t xml:space="preserve">CARNIVAL, P/NIÑA, BRASIER, 81% POLIESTER - 13% ALGODON - 6% 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25005</w:t>
        <w:tab/>
        <w:t>FANTASTIC, VESTIDO, 100% VISCOSA</w:t>
        <w:tab/>
        <w:t>1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28004</w:t>
        <w:tab/>
        <w:t>GEORGE, VESTIDO, 100% VISCOSA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30002</w:t>
        <w:tab/>
        <w:t>LAVADO Y SECADO, CARGA DE 10 PZAS</w:t>
        <w:tab/>
        <w:t>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47001</w:t>
        <w:tab/>
        <w:t>ANTECOMEDOR, 7 PZAS (M-6S), TUBULAR, MOD BELGICA</w:t>
        <w:tab/>
        <w:t>1079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57003</w:t>
        <w:tab/>
        <w:t>ALCO, MATRIMONIAL, 100% ALGODON, MOD 9583</w:t>
        <w:tab/>
        <w:t>324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57007</w:t>
        <w:tab/>
        <w:t>HOMETRENDS, INDIVIDUAL, JGO DE SABANAS Y FUNDAS 100% ALGODON</w:t>
        <w:tab/>
        <w:t>579.00</w:t>
        <w:tab/>
        <w:t>JGO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21 161001</w:t>
        <w:tab/>
        <w:t>MABE, 6 QUEM, 30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ENC, ELECT, MOD EM7654BFIS.SILPLATA</w:t>
        <w:tab/>
        <w:t>981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62004</w:t>
        <w:tab/>
        <w:t>WHIRLPOOL, 1.1 PIES, MOD WM1811B</w:t>
        <w:tab/>
        <w:t>3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163003</w:t>
        <w:tab/>
        <w:t>WHIRLPOOL, LAVADORA, 17 KG, 7 CICLOS, MOD 8MWTW1713MJQ BLA</w:t>
        <w:tab/>
        <w:t>13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21 170003</w:t>
        <w:tab/>
        <w:t>LIBBEY, CRISTALERIA, CAJA DE 4 VASOS, MOD 3770</w:t>
        <w:tab/>
        <w:t>118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205004</w:t>
        <w:tab/>
        <w:t>CUIDADO DENTAL, BLANQUEAMIENTO, P/ADULTO</w:t>
        <w:tab/>
        <w:t>1508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212003</w:t>
        <w:tab/>
        <w:t>ITALIKA, DEPORTIVA, MOD DT150</w:t>
        <w:tab/>
        <w:t>31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222003</w:t>
        <w:tab/>
        <w:t>REP DEL SIST ELECTRICO, CORTO CIRCUITO, MANO DE OBRA</w:t>
        <w:tab/>
        <w:t>6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21 241004</w:t>
        <w:tab/>
        <w:t>SAMSUNG, 32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PANTALLA SMART LED, MOD DLT 161</w:t>
        <w:tab/>
        <w:t>84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242004</w:t>
        <w:tab/>
        <w:t>IMPRESION DIGITAL, PAQ INFANTIL, 6 FOTOS, B Y N</w:t>
        <w:tab/>
        <w:t>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21 244001</w:t>
        <w:tab/>
        <w:t>PARAMOUNT, PELICULA, STREAMING, GHOST, LA SOMBRA DEL AMOR</w:t>
        <w:tab/>
        <w:t>1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244003</w:t>
        <w:tab/>
        <w:t>UNIVERSA PICTURES, PELICULA, STREAMING, RENTA, SIN TIEMPO PA</w:t>
        <w:tab/>
        <w:t>60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251001</w:t>
        <w:tab/>
        <w:t>VETERINARIO, VACUNA, ANTIRABICA</w:t>
        <w:tab/>
        <w:t>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253003</w:t>
        <w:tab/>
        <w:t>SAB A DOM, ADULTO</w:t>
        <w:tab/>
        <w:t>60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254002</w:t>
        <w:tab/>
        <w:t>O/DIVERSIONES, SALON DE FIESTAS, FIN DE SEMANA, P/40 PE</w:t>
        <w:tab/>
        <w:t>2500.00</w:t>
        <w:tab/>
        <w:t>REN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271002</w:t>
        <w:tab/>
        <w:t>BEBIDA, PIÑA COLADA, LITRO</w:t>
        <w:tab/>
        <w:t>7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271004</w:t>
        <w:tab/>
        <w:t>TECATE LIGHT, BEBIDA, LATA DE 355 ML</w:t>
        <w:tab/>
        <w:t>3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272007</w:t>
        <w:tab/>
        <w:t>LONCHERIA, BURRITO DE CECINA, PAPAS Y REFRESCO</w:t>
        <w:tab/>
        <w:t>175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276020</w:t>
        <w:tab/>
        <w:t>RESTAURANTE, COCTEL DE CAMARON ESPECIAL, VUELVE A LA VI</w:t>
        <w:tab/>
        <w:t>218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282002</w:t>
        <w:tab/>
        <w:t>COSMETICLAB, DELINEADOR, DE CEJAS, BROW-EXPERT, 3 EN 1</w:t>
        <w:tab/>
        <w:t>58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282007</w:t>
        <w:tab/>
        <w:t>IM, MAQUILLAJE POLVO, FACIAL, NATURAL, MATIFICANTE</w:t>
        <w:tab/>
        <w:t>51.99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283005</w:t>
        <w:tab/>
        <w:t>COLGATE, CREMA DENTAL, MAXIMA PROTECCON, TUBO DE 100 ML</w:t>
        <w:tab/>
        <w:t>331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288009</w:t>
        <w:tab/>
        <w:t>HARDLINE, ART DE TOCADOR, CEPILLO, DE VIAJE</w:t>
        <w:tab/>
        <w:t>37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017013</w:t>
        <w:tab/>
        <w:t>COSTILLA, A GRANEL</w:t>
        <w:tab/>
        <w:t>78.4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078006</w:t>
        <w:tab/>
        <w:t>SABRITAS, SALADAS, BOLSA DE 42 GR</w:t>
        <w:tab/>
        <w:t>523.8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085002</w:t>
        <w:tab/>
        <w:t>ALADINO, CREMA DE CACAHUATE, FCO DE 340 GR</w:t>
        <w:tab/>
        <w:t>130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02001</w:t>
        <w:tab/>
        <w:t>TERRY CENTENARIO, SOLERA, DE 700 ML</w:t>
        <w:tab/>
        <w:t>467.1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09009</w:t>
        <w:tab/>
        <w:t>OTHIS, BLUSA, 92% POLIESTER - 8% ELASTAN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15004</w:t>
        <w:tab/>
        <w:t>BABY OLIFANT, CAMISETA, 50% ALGODON - 50% POLIESTER</w:t>
        <w:tab/>
        <w:t>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16003</w:t>
        <w:tab/>
        <w:t>JOSEPH BELY, CORBATA, 100% POLIESTER</w:t>
        <w:tab/>
        <w:t>4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22002</w:t>
        <w:tab/>
        <w:t>METALICA, BIKINI, 50% POLIESTER - 50% ALGODON</w:t>
        <w:tab/>
        <w:t>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24002</w:t>
        <w:tab/>
        <w:t>CARNIVAL, BRASIER, 90% POLIAMIDA - 10% ELASTANO</w:t>
        <w:tab/>
        <w:t>14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26002</w:t>
        <w:tab/>
        <w:t>WALL STREET, SACO, 100% ALGODON</w:t>
        <w:tab/>
        <w:t>7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32006</w:t>
        <w:tab/>
        <w:t>IVANA, ZAPATOS, CORTE SINTETICO - SUELA SINTETICA</w:t>
        <w:tab/>
        <w:t>30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33001</w:t>
        <w:tab/>
        <w:t>FLEXY, ZAPATOS, CORTE PIEL - SUELA SINTETICA</w:t>
        <w:tab/>
        <w:t>9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37004</w:t>
        <w:tab/>
        <w:t>ARFAT, ART P/CALZADO, PLANTILLAS, ANTIIMPACTOS, PAR</w:t>
        <w:tab/>
        <w:t>1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46001</w:t>
        <w:tab/>
        <w:t>AMERICA, MATRIMONIAL, MOD RELAX</w:t>
        <w:tab/>
        <w:t>7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51001</w:t>
        <w:tab/>
        <w:t>BRASIL, RECAMARA, MATRIMONIAL, 4 PZAS, MOD ALBANIA</w:t>
        <w:tab/>
        <w:t>950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51003</w:t>
        <w:tab/>
        <w:t>DECORA, RECAMARA, KING SIZE, 3 PZAS, MOD LEAVES</w:t>
        <w:tab/>
        <w:t>27497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52001</w:t>
        <w:tab/>
        <w:t>SALA, 3-2-1, MOD MERIDA,</w:t>
        <w:tab/>
        <w:t>151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60003</w:t>
        <w:tab/>
        <w:t>KOBLENZ, ASPIRADORA, 9.5 LTS, MOD WD 2.5 MA</w:t>
        <w:tab/>
        <w:t>1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62004</w:t>
        <w:tab/>
        <w:t>SUPER FLAMA, 2 PIES, NEGRO, MOD HP ACERO</w:t>
        <w:tab/>
        <w:t>3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64005</w:t>
        <w:tab/>
        <w:t>MABE, 8.8 PIES, MOD RMA1025 VMXG</w:t>
        <w:tab/>
        <w:t>11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67005</w:t>
        <w:tab/>
        <w:t>TAURUS, MOD SELENE</w:t>
        <w:tab/>
        <w:t>263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190002</w:t>
        <w:tab/>
        <w:t>DALACIN C, AMPOLLETAS, 300 MG, 1 DE 2 ML, LAB PFIZER</w:t>
        <w:tab/>
        <w:t>248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200006</w:t>
        <w:tab/>
        <w:t>MATER PLUS, CAPSULAS, 30 PZAS, LAB WYETH</w:t>
        <w:tab/>
        <w:t>299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239004</w:t>
        <w:tab/>
        <w:t>HKPRO, AUDIFONOS, BTH, MOD LPNL024290186</w:t>
        <w:tab/>
        <w:t>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246005</w:t>
        <w:tab/>
        <w:t>MICROSOFT, VIDEOJUEGO, DISCO, GENESIS, XBOX ONE, MOD STANDAR</w:t>
        <w:tab/>
        <w:t>10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247002</w:t>
        <w:tab/>
        <w:t>DISNEY, CARRO, MOD MONSTER SNF0014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271003</w:t>
        <w:tab/>
        <w:t>BEBIDA, WHISKY, ETIQUETA ROJA, COPA</w:t>
        <w:tab/>
        <w:t>55.00</w:t>
        <w:tab/>
        <w:t>COP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272002</w:t>
        <w:tab/>
        <w:t>TORTERIA, TORTA SENCILLA, REFRESCO CHICO</w:t>
        <w:tab/>
        <w:t>50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272009</w:t>
        <w:tab/>
        <w:t>TORTERIA, TORTA DE MILANESA DE POLLO Y REFRESCO DE 355</w:t>
        <w:tab/>
        <w:t>48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275005</w:t>
        <w:tab/>
        <w:t>RANCHERO, ARROZ, REFRESCO DE 1.5 ML</w:t>
        <w:tab/>
        <w:t>146.2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280003</w:t>
        <w:tab/>
        <w:t>CONAIR, SECADORA, MOD 246 PKES</w:t>
        <w:tab/>
        <w:t>46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282002</w:t>
        <w:tab/>
        <w:t>LOREAL, LAPIZ LABIAL, PZA DE 3.7 ML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287001</w:t>
        <w:tab/>
        <w:t>MAJA, FRAGANCIA CORP, P/DAMA, FCO DE 60 ML</w:t>
        <w:tab/>
        <w:t>3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290002</w:t>
        <w:tab/>
        <w:t>PETALO, PAPEL HIGIENICO, PAQ DE 4 ROLLOS, DE 400 HOJAS C/U</w:t>
        <w:tab/>
        <w:t>27.3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290003</w:t>
        <w:tab/>
        <w:t>SUAVEL, PAPEL HIGIENICO, PAQ DE 4 ROLLOS, DE 325 HOJAS C/U</w:t>
        <w:tab/>
        <w:t>2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018041</w:t>
        <w:tab/>
        <w:t>MOLIDA, ESPECIAL, A GRANEL</w:t>
        <w:tab/>
        <w:t>183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019003</w:t>
        <w:tab/>
        <w:t>CAPISTRANO, O/EMBUTIDOS, PASTEL PIMIENTO, A GRANEL</w:t>
        <w:tab/>
        <w:t>12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029007</w:t>
        <w:tab/>
        <w:t>CAMARON SECO, A GRANEL</w:t>
        <w:tab/>
        <w:t>31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040001</w:t>
        <w:tab/>
        <w:t>AGUASCALIENTES, MANCHEGO, PAQ DE 400 GR</w:t>
        <w:tab/>
        <w:t>23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107002</w:t>
        <w:tab/>
        <w:t>SOL, CLARA, CLAMATO, LATA DE 473 ML</w:t>
        <w:tab/>
        <w:t>48.6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109007</w:t>
        <w:tab/>
        <w:t>SFERA, BLUSA, 100% ALGODON, COD 216552P</w:t>
        <w:tab/>
        <w:t>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117002</w:t>
        <w:tab/>
        <w:t>REDSKY COLLECTIO, TRAJE DE BAÑO, 95% POLIESTER - 5% ELASTANO</w:t>
        <w:tab/>
        <w:t>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120005</w:t>
        <w:tab/>
        <w:t>SFERA, PANTALON, 60% ALGODON - 40% POLIESTER, COD 2182251</w:t>
        <w:tab/>
        <w:t>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121002</w:t>
        <w:tab/>
        <w:t>SHASA, CHAMARRA, 100% POLIURETANO, PARA MUJER</w:t>
        <w:tab/>
        <w:t>7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121025</w:t>
        <w:tab/>
        <w:t>SFERA, GORRA, 100% ALGODON, COD 26Y9800</w:t>
        <w:tab/>
        <w:t>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123002</w:t>
        <w:tab/>
        <w:t>FRIUT OF THE LOOM, P/NIÑO, TRUSA, 100% ALGODON, PAQ C/4 PZA</w:t>
        <w:tab/>
        <w:t>1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123015</w:t>
        <w:tab/>
        <w:t>RINBROS, P/NIÑO, BOXER, TRUSA, 100% ALGODON, 2 PZAS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123020</w:t>
        <w:tab/>
        <w:t>SKINY, CAMISETA, 95% ALGODON - 5% ELASTANO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124003</w:t>
        <w:tab/>
        <w:t>ILUSION, CAMISETA, 85% POLIAMIDA - 15% ELASTANO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124004</w:t>
        <w:tab/>
        <w:t>SHASA, BRASIER, 85% POLIESTER - 15% ELASTANO</w:t>
        <w:tab/>
        <w:t>2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124019</w:t>
        <w:tab/>
        <w:t>OYSHO, CAMISETA, 100% ALGODON, MOD CLASICA</w:t>
        <w:tab/>
        <w:t>2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125006</w:t>
        <w:tab/>
        <w:t>SFERA, MAMELUCO, 60% ALG - 20% POLIE - 20% VISC, COD 26Y9800</w:t>
        <w:tab/>
        <w:t>5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128007</w:t>
        <w:tab/>
        <w:t>BISSET, FALDA, MEZCLILLA, 97% POLIESTER - 3% OTROS</w:t>
        <w:tab/>
        <w:t>17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128009</w:t>
        <w:tab/>
        <w:t>SHASA, VESTIDO, 90% POLIESTER - 10% ELASTANO</w:t>
        <w:tab/>
        <w:t>5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129002</w:t>
        <w:tab/>
        <w:t>SFERA, PANTALON, 72% ALGODON - 22% POLIESTER - 6% ELASTANO</w:t>
        <w:tab/>
        <w:t>27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132002</w:t>
        <w:tab/>
        <w:t>NEW WAVE, SANDALIAS, CORTE SINTETICO - SUELA SINTETICA</w:t>
        <w:tab/>
        <w:t>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146011</w:t>
        <w:tab/>
        <w:t>RESTONIC, MATRIMONIAL, MOD SIESTA</w:t>
        <w:tab/>
        <w:t>3850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23 161001</w:t>
        <w:tab/>
        <w:t>ACROS, 4 QUEMADORES, C/HORNO 20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CUB PORC, MOD NAW5300D</w:t>
        <w:tab/>
        <w:t>6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162002</w:t>
        <w:tab/>
        <w:t>SAMSUNG, 8 PIES, MOD MS23K3513AW/AX</w:t>
        <w:tab/>
        <w:t>27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164001</w:t>
        <w:tab/>
        <w:t>MABE, 15 PIES, 2 PTAS, MOD</w:t>
        <w:tab/>
        <w:t>17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23 164002</w:t>
        <w:tab/>
        <w:t>MABE, 10 PIES, MOD RMA1025VMXE0</w:t>
        <w:tab/>
        <w:t>11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164004</w:t>
        <w:tab/>
        <w:t>WINIA, 9 PIES, MOD 25210GMDX</w:t>
        <w:tab/>
        <w:t>7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166003</w:t>
        <w:tab/>
        <w:t>OSTER, 1 VELOCIDAD, CLASICA, MOD BLST4125-013</w:t>
        <w:tab/>
        <w:t>27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169005</w:t>
        <w:tab/>
        <w:t>ALUMINIO LARIOS, VAPORERA, CAPACIDAD PARA 22 LT</w:t>
        <w:tab/>
        <w:t>425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171008</w:t>
        <w:tab/>
        <w:t>FARZ, PERSIANA, MOD SHEER REGULAR</w:t>
        <w:tab/>
        <w:t>1133.00</w:t>
        <w:tab/>
        <w:t>M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173003</w:t>
        <w:tab/>
        <w:t>BLACK+DECKER, TALADRO, PERCUTOR, MOD HD65OK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187006</w:t>
        <w:tab/>
        <w:t>TOSCANO, VELA, DE BODA, PZA</w:t>
        <w:tab/>
        <w:t>466.99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203002</w:t>
        <w:tab/>
        <w:t>VIEW, LENTES, EYEWEAR, ARMAZON, DE PASTA, ECONOMICO</w:t>
        <w:tab/>
        <w:t>3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207001</w:t>
        <w:tab/>
        <w:t>GINECOLOGO, PARTO NORMAL, HONORARIOS, SIN ASEGURADORA</w:t>
        <w:tab/>
        <w:t>13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208003</w:t>
        <w:tab/>
        <w:t>HABITACION PRIV, POR 24 HRS</w:t>
        <w:tab/>
        <w:t>189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211006</w:t>
        <w:tab/>
        <w:t>USOS MULTIPLES</w:t>
        <w:tab/>
        <w:t>487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212002</w:t>
        <w:tab/>
        <w:t>YAMAHA, MOTOCICLETA, YB125, TM, 5 VEL, MOD 2022</w:t>
        <w:tab/>
        <w:t>36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213010</w:t>
        <w:tab/>
        <w:t>MERCURIO, TODOS LOS MODELOS, ROD 20, MOD SPYRU, DE NIÑO</w:t>
        <w:tab/>
        <w:t>2697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213011</w:t>
        <w:tab/>
        <w:t>NITRO, TODOS LOS MODELOS, URBANA R - 26, MOD NIZA</w:t>
        <w:tab/>
        <w:t>3686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221003</w:t>
        <w:tab/>
        <w:t>AJUSTE DE FRENOS, LIMPIEZA Y AJUSTE 4 RUEDAS</w:t>
        <w:tab/>
        <w:t>4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221021</w:t>
        <w:tab/>
        <w:t>AJUSTE DE FRENOS, TRABAJO COMPLETO</w:t>
        <w:tab/>
        <w:t>2308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222003</w:t>
        <w:tab/>
        <w:t>CAMBIO DE AMORTIGUADORES, POR PIEZA, SOLO MANO DE OBRA</w:t>
        <w:tab/>
        <w:t>3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224004</w:t>
        <w:tab/>
        <w:t>AUTO, ESTACIONAMIENTO, POR HORA</w:t>
        <w:tab/>
        <w:t>1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23 240003</w:t>
        <w:tab/>
        <w:t>LG, DVD, BLU RAY, MOD BP350</w:t>
        <w:tab/>
        <w:t>245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241005</w:t>
        <w:tab/>
        <w:t>SONY, 65″, PANTALLA 4K, GOOGLE TV MOD KD65X80K</w:t>
        <w:tab/>
        <w:t>37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246001</w:t>
        <w:tab/>
        <w:t>NINTENDO SWITCH, VIDEOJUEGO, DISCO, MARIO KART 8, PZA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23 247002</w:t>
        <w:tab/>
        <w:t>HASBRO GAMING, JGO DE MESA, DESTREZA, 25 PZAS, 1 PZA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256012</w:t>
        <w:tab/>
        <w:t>LITERATURA, PREPA, GEOMETRIA Y TRIGONOMETRIA, PREPA, BALDOR</w:t>
        <w:tab/>
        <w:t>43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258001</w:t>
        <w:tab/>
        <w:t>EL HERALDO, MATUTINO, EDICION, LUNES - VIERNES</w:t>
        <w:tab/>
        <w:t>10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279005</w:t>
        <w:tab/>
        <w:t>MASAJE, RELAJANTE, POR PERSONA, UNA HORA</w:t>
        <w:tab/>
        <w:t>7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3 294001</w:t>
        <w:tab/>
        <w:t>SAHARA, CINTURON, PZA, PZA, 100% SINTETICO, PZA MOD DB2032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028006</w:t>
        <w:tab/>
        <w:t>ALMEJAS, PATA DE MULA, CHICA, DOCENA</w:t>
        <w:tab/>
        <w:t>59.00</w:t>
        <w:tab/>
        <w:t>DOCEN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040003</w:t>
        <w:tab/>
        <w:t>LALA, CHIHUAHUA, PAQ DE 400 GR</w:t>
        <w:tab/>
        <w:t>22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089001</w:t>
        <w:tab/>
        <w:t>JELL-O, DE LECHE, SOBRE DE 85 GR</w:t>
        <w:tab/>
        <w:t>161.7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099004</w:t>
        <w:tab/>
        <w:t>TANG, POLVO, LIMON, RINDE 2 LT, SOBRE DE 14 GR</w:t>
        <w:tab/>
        <w:t>5.9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02003</w:t>
        <w:tab/>
        <w:t>AZTECA DE ORO, SOLERA, RESERVADA, BOTELLA DE 700 ML</w:t>
        <w:tab/>
        <w:t>225.7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07002</w:t>
        <w:tab/>
        <w:t>AMSTEL ULTRA, CLARA, PAQ DE 6 BOTELLAS DE 355 ML (2130 ML)</w:t>
        <w:tab/>
        <w:t>47.8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12005</w:t>
        <w:tab/>
        <w:t>FUZION, CALCETINES, 98% POLIESTER - 2% ELASTANO</w:t>
        <w:tab/>
        <w:t>19.99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16007</w:t>
        <w:tab/>
        <w:t>NEO CITY, PANTS, 65% POLIESTER - 30% ALGODON - 5% ELASTANO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35002</w:t>
        <w:tab/>
        <w:t>SANDY, P/NIÑA, ZAPATOS, CORTE PIEL - SUELA SINTETICA</w:t>
        <w:tab/>
        <w:t>60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35004</w:t>
        <w:tab/>
        <w:t>ELEFANTE, P/NIÑO, ZAPATOS, CORTE PIEL - SUELA SINTETICA</w:t>
        <w:tab/>
        <w:t>60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46009</w:t>
        <w:tab/>
        <w:t>RESTONIC, MATRIMONIAL, MOD CONFORT PEDIC</w:t>
        <w:tab/>
        <w:t>9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62003</w:t>
        <w:tab/>
        <w:t>LG, 0.9 PIES, MOD MGE09SEJ</w:t>
        <w:tab/>
        <w:t>2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62004</w:t>
        <w:tab/>
        <w:t>MABE, 1.1 PIES, MOD HMM111BS BLANCO</w:t>
        <w:tab/>
        <w:t>3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66004</w:t>
        <w:tab/>
        <w:t>KOBLENZ, 2 VEL, MOD LKM571-PB</w:t>
        <w:tab/>
        <w:t>7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67001</w:t>
        <w:tab/>
        <w:t>T-FAL, C/ROCIO, MOD FV1953X0</w:t>
        <w:tab/>
        <w:t>7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68002</w:t>
        <w:tab/>
        <w:t>OSTER, COMAL, 34 CM, MOD 11189001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70005</w:t>
        <w:tab/>
        <w:t>CRISA, CRISTALERIA, COPAS, TIPO CHABELA, MOD LUNITA, PZA</w:t>
        <w:tab/>
        <w:t>9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77003</w:t>
        <w:tab/>
        <w:t>CASTAÑO, ART P/FIESTAS, LETRERO, BANDERIN, MOD CUMPLEAÑOS</w:t>
        <w:tab/>
        <w:t>5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82005</w:t>
        <w:tab/>
        <w:t>BROOMS Y MOPS, TRAPEADOR, MOD VERDE</w:t>
        <w:tab/>
        <w:t>36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87003</w:t>
        <w:tab/>
        <w:t>ARAMOLUZ, VELA, PAQ DE 16 PZAS</w:t>
        <w:tab/>
        <w:t>98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188003</w:t>
        <w:tab/>
        <w:t>NIÑERA, SEMANA, DE LUNES A VIERNES, C/ALIMENTOS</w:t>
        <w:tab/>
        <w:t>3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211009</w:t>
        <w:tab/>
        <w:t>SUBCOMPACTO</w:t>
        <w:tab/>
        <w:t>1040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221002</w:t>
        <w:tab/>
        <w:t>SERV DE MANTENIMIENTO, BASICO, 10 MIL KM, NISSAN MARCH</w:t>
        <w:tab/>
        <w:t>3756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222002</w:t>
        <w:tab/>
        <w:t>CAMBIO DE AMORTIGUADORES, NISSAN MARCH 2017, PAR</w:t>
        <w:tab/>
        <w:t>1728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246005</w:t>
        <w:tab/>
        <w:t>MICROSOFT, CONSOLA, XBOX, 360, SERIE S, 512 GB, MOD 288931</w:t>
        <w:tab/>
        <w:t>8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246006</w:t>
        <w:tab/>
        <w:t>SONY, CONSOLA, PS5, MOD EDICION ESTANDAR</w:t>
        <w:tab/>
        <w:t>1359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280004</w:t>
        <w:tab/>
        <w:t>REMINGTON, ALACIADORA, MOD S8607</w:t>
        <w:tab/>
        <w:t>2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4 284001</w:t>
        <w:tab/>
        <w:t>EUCERIN, BLOQUEADOR, FPS 50, FLUIDO MATE, BOTE DE 150 ML</w:t>
        <w:tab/>
        <w:t>433.68</w:t>
        <w:tab/>
        <w:t>BOT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023003</w:t>
        <w:tab/>
        <w:t>CHIMEX, DE CERDO, P/ASAR, C/QUESO, PAQ DE 800 GR</w:t>
        <w:tab/>
        <w:t>104.3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038003</w:t>
        <w:tab/>
        <w:t>KRAFT, SINGLES, AMERICANO, PAQ DE 140 GR</w:t>
        <w:tab/>
        <w:t>23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108001</w:t>
        <w:tab/>
        <w:t>LUCKY STRIKE, C/FILTRO, CAJETILLA DE 20 CIGARRILLOS</w:t>
        <w:tab/>
        <w:t>70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148005</w:t>
        <w:tab/>
        <w:t>BRITE LITE, DE BURO, MOD AM 300</w:t>
        <w:tab/>
        <w:t>2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157005</w:t>
        <w:tab/>
        <w:t>FOREST, INDIVIDUAL, 3 PZAS, 60% ALGODON - 40% POLIESTER, MOD</w:t>
        <w:tab/>
        <w:t>63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165004</w:t>
        <w:tab/>
        <w:t>PROCTOR SILEX, VENTILADOR, DE PISO, MOD PSI013-5</w:t>
        <w:tab/>
        <w:t>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166001</w:t>
        <w:tab/>
        <w:t>OSTER, 10 VEL, MOD BLSTUG6648B013</w:t>
        <w:tab/>
        <w:t>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166005</w:t>
        <w:tab/>
        <w:t>OSTER, 4 VEL, MOD BLSTKAG</w:t>
        <w:tab/>
        <w:t>70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167005</w:t>
        <w:tab/>
        <w:t>BLACK+DECKER, VAPOR, MOD ICR1926</w:t>
        <w:tab/>
        <w:t>399.9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196002</w:t>
        <w:tab/>
        <w:t>NORAXIDEXINA, POLVO, CAJA DE 20 SOBRES, LAB WESER PHARMA</w:t>
        <w:tab/>
        <w:t>218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272002</w:t>
        <w:tab/>
        <w:t>TAQUERIA, 4 TACOS AL PASTOR Y REFRESCO</w:t>
        <w:tab/>
        <w:t>92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280003</w:t>
        <w:tab/>
        <w:t>REMINGTON, SECADORA, DE 1900 WATTS, MOD D2121WN-F</w:t>
        <w:tab/>
        <w:t>353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289005</w:t>
        <w:tab/>
        <w:t>SOFT DREAMS, GRANDE, ETAPA 4, PAQ DE 56 PZAS</w:t>
        <w:tab/>
        <w:t>226.57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294002</w:t>
        <w:tab/>
        <w:t>ONDA SHOP, CARTERA, P/DAMA, SINTETICA, MOD MON08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002007</w:t>
        <w:tab/>
        <w:t>SABRITAS, FRITURAS, DE MAIZ, CHEETOS, PAQ DE 58 GR</w:t>
        <w:tab/>
        <w:t>224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008003</w:t>
        <w:tab/>
        <w:t>BARRA, CHICA, PZA</w:t>
        <w:tab/>
        <w:t>12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018029</w:t>
        <w:tab/>
        <w:t>MOLIDA, ESPECIAL, A GRANEL</w:t>
        <w:tab/>
        <w:t>114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033006</w:t>
        <w:tab/>
        <w:t>ALMONDLAC, O/LECHES, DE ALMENDRA, NAT, BOLSA DE 500 GR</w:t>
        <w:tab/>
        <w:t>18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034006</w:t>
        <w:tab/>
        <w:t>NESTLE, ENTERA, NIDO, FORTICRECE, BOLSA 120 GR</w:t>
        <w:tab/>
        <w:t>202.0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081003</w:t>
        <w:tab/>
        <w:t>SAN MIGUEL, ENVASADAS, ALCACHOFAS, CORAZONES, DE 420 GR</w:t>
        <w:tab/>
        <w:t>114.0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084003</w:t>
        <w:tab/>
        <w:t>RELLERINDOS, DULCES, ENCHILADO, BOLSA DE 715 GR</w:t>
        <w:tab/>
        <w:t>79.1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086001</w:t>
        <w:tab/>
        <w:t>NUTRISA, HELADO, DE YOGURT, BOTE DE 252 GR</w:t>
        <w:tab/>
        <w:t>208.3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088003</w:t>
        <w:tab/>
        <w:t>CONSOMATE, DE POLLO, CON TOMATE, CAJA DE 84 GR</w:t>
        <w:tab/>
        <w:t>202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121023</w:t>
        <w:tab/>
        <w:t>CHAPS, SUDADERA P/NIÑA, 48% POLIESTER - 47% ALGODON - 5% ELAST</w:t>
        <w:tab/>
        <w:t>509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122015</w:t>
        <w:tab/>
        <w:t>MP, TRUSA, PAQ/3 PZAS, 100% ALGODON, COD 119421</w:t>
        <w:tab/>
        <w:t>1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124006</w:t>
        <w:tab/>
        <w:t>JENNIFER LOPEZ, BRASIER, 78% POLIAMIDA - 22% ELASTANO</w:t>
        <w:tab/>
        <w:t>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126004</w:t>
        <w:tab/>
        <w:t>BRUNO MAGNANI, TRAJE, 55% POLIESTER - 45% LANA</w:t>
        <w:tab/>
        <w:t>3390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126005</w:t>
        <w:tab/>
        <w:t>WALL STREET, TRAJE, 100% POLIESTER</w:t>
        <w:tab/>
        <w:t>8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128003</w:t>
        <w:tab/>
        <w:t>GEORGE, VESTIDO, 100% POLIESTER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128013</w:t>
        <w:tab/>
        <w:t>JOCES, TRAJE, 2 PZAS, 97% POLIESTER - 3% SPANDEX</w:t>
        <w:tab/>
        <w:t>19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135003</w:t>
        <w:tab/>
        <w:t>AUDAZ, P/NIÑO, ZAPATO, CORTE PIEL - SUELA SINTETICA</w:t>
        <w:tab/>
        <w:t>729.00</w:t>
        <w:tab/>
        <w:t>PAR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149002</w:t>
        <w:tab/>
        <w:t>MUEBLES MHERA, COMODA, 6 CAJONES, MOD CATALUNA</w:t>
        <w:tab/>
        <w:t>4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152001</w:t>
        <w:tab/>
        <w:t>B&amp;SAN, SALA, 2-2, ESQUINERA, MOD TULIPAN</w:t>
        <w:tab/>
        <w:t>12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158003</w:t>
        <w:tab/>
        <w:t>NAUTICA, DE BAÑO, DE 71 X 1.37 CM</w:t>
        <w:tab/>
        <w:t>4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159002</w:t>
        <w:tab/>
        <w:t>MIRAGE, AIRE ACONDICIONADO, INVERTER, A 220, 1 TON, MOD UVC</w:t>
        <w:tab/>
        <w:t>6644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164007</w:t>
        <w:tab/>
        <w:t>LG, 14 PIES, MOD VT40WP</w:t>
        <w:tab/>
        <w:t>15997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167006</w:t>
        <w:tab/>
        <w:t>TAURUS, DE VAPOR, ANTIADHERENTE, MODELO ARIEL</w:t>
        <w:tab/>
        <w:t>2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167007</w:t>
        <w:tab/>
        <w:t>T-FAL, SUELA DE CERAMICA, MOD 7203</w:t>
        <w:tab/>
        <w:t>7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177002</w:t>
        <w:tab/>
        <w:t>SENSACIONAL, ART P/FIESTAS, GLOBOS, IMPRESOS, BOLSA 12 PZAS</w:t>
        <w:tab/>
        <w:t>22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184003</w:t>
        <w:tab/>
        <w:t>BAYGON, INSECTICIDA, AEROSOL, ULTRA VERDE, BOTE DE 400 ML</w:t>
        <w:tab/>
        <w:t>51.00</w:t>
        <w:tab/>
        <w:t>BOT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188009</w:t>
        <w:tab/>
        <w:t>ASEO GENERAL, PAGO POR DIA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211008</w:t>
        <w:tab/>
        <w:t>SUBCOMPACTO</w:t>
        <w:tab/>
        <w:t>1040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216022</w:t>
        <w:tab/>
        <w:t>PUROLATOR, REFACCIONES, FILTRO DE ACEITE, PZA</w:t>
        <w:tab/>
        <w:t>97.0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239001</w:t>
        <w:tab/>
        <w:t>MISIK, BOCINA, 2X6.5, BT, USB, RECARGABLE, MOD MB2265</w:t>
        <w:tab/>
        <w:t>4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26 241009</w:t>
        <w:tab/>
        <w:t>SAMSUNG, 32″, SMART TV, HD, MOD UN32T4300AFX</w:t>
        <w:tab/>
        <w:t>7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242001</w:t>
        <w:tab/>
        <w:t>HQ, CAMARA FOTOGRAFICA, DEPORTIVA, FULL HD, MOD HQ-S606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257005</w:t>
        <w:tab/>
        <w:t>ED PLANETA, LITERARIO, LA FERIA, JUAN JOSE ARREOLA</w:t>
        <w:tab/>
        <w:t>148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26 275001</w:t>
        <w:tab/>
        <w:t>A LA LEÑA, POR PZA</w:t>
        <w:tab/>
        <w:t>12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283008</w:t>
        <w:tab/>
        <w:t>COLGATE, CEPILLO, CERDAS MEDIANAS</w:t>
        <w:tab/>
        <w:t>1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285001</w:t>
        <w:tab/>
        <w:t>AXE, AEROSOL, FUSION, BOTE DE 150 ML</w:t>
        <w:tab/>
        <w:t>57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002001</w:t>
        <w:tab/>
        <w:t>ACT II, PALOMITAS, P/MICROONDAS, MANTEQUILLA, BOLSA DE 87 GR</w:t>
        <w:tab/>
        <w:t>149.4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007003</w:t>
        <w:tab/>
        <w:t>MASA DE MAIZ, A GRANEL</w:t>
        <w:tab/>
        <w:t>23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012005</w:t>
        <w:tab/>
        <w:t>VIPS, PASTEL, PAY HELADO DE LIMON, CAJA DE 750 GR</w:t>
        <w:tab/>
        <w:t>189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042006</w:t>
        <w:tab/>
        <w:t>LALA, P/BEBER, SABOR FRESA, BOTE DE 220 GR</w:t>
        <w:tab/>
        <w:t>68.1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044002</w:t>
        <w:tab/>
        <w:t>KUINO, A GRANEL</w:t>
        <w:tab/>
        <w:t>77.1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053001</w:t>
        <w:tab/>
        <w:t>DEL MONTE, EN ALMIBAR, CEREZAS NEGRAS, FCO DE 425 GR</w:t>
        <w:tab/>
        <w:t>138.8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069010</w:t>
        <w:tab/>
        <w:t>LA NUESTRA, PINTO, BOLSA DE 900 GR</w:t>
        <w:tab/>
        <w:t>55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087002</w:t>
        <w:tab/>
        <w:t>GERBER, PAPILLA, COLADO, PERA, ETAPA 1, FCO DE 71 GR</w:t>
        <w:tab/>
        <w:t>152.1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094006</w:t>
        <w:tab/>
        <w:t>NESCAFE, REGULAR, DOLCA, FCO DE 46 GR</w:t>
        <w:tab/>
        <w:t>684.78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00003</w:t>
        <w:tab/>
        <w:t>VALLEY FOODS, DE FRUTAS, ARNDANO, BOTE DE 946 ML</w:t>
        <w:tab/>
        <w:t>22.2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01003</w:t>
        <w:tab/>
        <w:t>MONSTER, ENERGETICA, LO CARB, LATA DE 473 ML</w:t>
        <w:tab/>
        <w:t>71.6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09002</w:t>
        <w:tab/>
        <w:t>VIANNI, BLUSA, PLUS, 96% POLIESTER - 4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09008</w:t>
        <w:tab/>
        <w:t>DJOY, BLUSA, 100% POLIESTER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11001</w:t>
        <w:tab/>
        <w:t>PERRY ELLIS, CALCETINES, 70% ALGODON - 27% POLIESTER - 3% SP</w:t>
        <w:tab/>
        <w:t>1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11004</w:t>
        <w:tab/>
        <w:t>ATLETICOS, TINES, PAQ 6 PARES, 50% ALGODON - 50% POLIESTER</w:t>
        <w:tab/>
        <w:t>1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23023</w:t>
        <w:tab/>
        <w:t xml:space="preserve">DISNEY, P/NIÑA, CORPIÑO, JGO DE 2 PZAS, 90% POLIAMIDA - 10% </w:t>
        <w:tab/>
        <w:t>11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24003</w:t>
        <w:tab/>
        <w:t>ILUSION, FONDO, 100% POLIAMIDA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28008</w:t>
        <w:tab/>
        <w:t>SOMYA, VESTIDO, 100% VISCOSA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62002</w:t>
        <w:tab/>
        <w:t>DAEWOO, 0.7 PIES, MOD DMDP07S2BG</w:t>
        <w:tab/>
        <w:t>1741.65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64005</w:t>
        <w:tab/>
        <w:t>WINIA, 9 PIES, 2 PTAS, MOD DFR-25210GBDA</w:t>
        <w:tab/>
        <w:t>88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64006</w:t>
        <w:tab/>
        <w:t>SAMSUNG, 16 PIES, INVERTER, MOD RT48A6684B1/EM</w:t>
        <w:tab/>
        <w:t>17865.62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65001</w:t>
        <w:tab/>
        <w:t>HATSA, PARRILLA ELECTRICA, 1 QUEM, MOD OVNI ROJO</w:t>
        <w:tab/>
        <w:t>26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67001</w:t>
        <w:tab/>
        <w:t>T-FAL, MOD FV2884X0/AM0-1521</w:t>
        <w:tab/>
        <w:t>11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69001</w:t>
        <w:tab/>
        <w:t>EKCO, BUDINERA, PARA 6 MUFFINS, MOD 23317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81001</w:t>
        <w:tab/>
        <w:t>PERSIL, EN POLVO, REGULAR, BOLSA DE 500 GR</w:t>
        <w:tab/>
        <w:t>43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83001</w:t>
        <w:tab/>
        <w:t>VANISH, LIQUIDO, GEL WHITE, BOTELLA DE 900 ML</w:t>
        <w:tab/>
        <w:t>83.5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83002</w:t>
        <w:tab/>
        <w:t>IBARRA, BARRA, PZA DE 300 GR</w:t>
        <w:tab/>
        <w:t>59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86001</w:t>
        <w:tab/>
        <w:t>SUAVITEL, SUAVIZANTE, AROMA DE SOL, BOT DE 3 LT (3000 ML)</w:t>
        <w:tab/>
        <w:t>24.1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87007</w:t>
        <w:tab/>
        <w:t>FAMA, VELADORA, DE VIDRIO, MOD MEDIANO</w:t>
        <w:tab/>
        <w:t>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87008</w:t>
        <w:tab/>
        <w:t>LUZ ETERNA, VELADORA, DE VIDRIO, MOD 57259</w:t>
        <w:tab/>
        <w:t>3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197003</w:t>
        <w:tab/>
        <w:t>AVAPENA, GRAGEAS, 20 DE 25 MG, LAB SANDOZ</w:t>
        <w:tab/>
        <w:t>216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201021</w:t>
        <w:tab/>
        <w:t>SILDENAFIL, P FAM, TABLETAS, 4 DE 100 MG, LAB ULTRA</w:t>
        <w:tab/>
        <w:t>47.21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212006</w:t>
        <w:tab/>
        <w:t>PULSAR, CRUCERO, S200, MOD 2022</w:t>
        <w:tab/>
        <w:t>6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216004</w:t>
        <w:tab/>
        <w:t>PFI, REFACCIONES, BALEROS, MOD 6203-2RS</w:t>
        <w:tab/>
        <w:t>49.76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248004</w:t>
        <w:tab/>
        <w:t>ADIDAS, CALZADO, P/FUTBOL, MOD FV7911</w:t>
        <w:tab/>
        <w:t>1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248009</w:t>
        <w:tab/>
        <w:t>NIKE, CALZADO, P/BEISBOL, NUM 7, MOD HUARACHE</w:t>
        <w:tab/>
        <w:t>175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258003</w:t>
        <w:tab/>
        <w:t>EL SUDCALIFORNIANO, MATUTINO, LUN - DOM</w:t>
        <w:tab/>
        <w:t>1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260001</w:t>
        <w:tab/>
        <w:t>EJECUBLOCK, BLOCK, PROF, RAYADO, PZA DE 80 HOJAS</w:t>
        <w:tab/>
        <w:t>30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260013</w:t>
        <w:tab/>
        <w:t>FABER-CASTELL, COLORES, CAJA DE 12 PZAS, MOD 120112E-PN</w:t>
        <w:tab/>
        <w:t>56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271005</w:t>
        <w:tab/>
        <w:t>BEBIDA, MARGARITA, TRADICIONAL, CHABELA DE 12 OZ</w:t>
        <w:tab/>
        <w:t>200.00</w:t>
        <w:tab/>
        <w:t>COP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292002</w:t>
        <w:tab/>
        <w:t>ALWAYS, TOALLAS, NOCTURNA, SUPER AB, C/ALAS, PAQ DE 22 PZAS</w:t>
        <w:tab/>
        <w:t>56.8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294018</w:t>
        <w:tab/>
        <w:t>OAKLEY, LENTES OSCUROS, P/CABALLERO, MOD 4147</w:t>
        <w:tab/>
        <w:t>5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027004</w:t>
        <w:tab/>
        <w:t>CAPITAN, COCIDO, PELADO, A GRANEL</w:t>
        <w:tab/>
        <w:t>14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029003</w:t>
        <w:tab/>
        <w:t>FONCARDE, EN CONSERVA, MEJILLONES, EN ESCABECHE, LATA DE 111</w:t>
        <w:tab/>
        <w:t>588.7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043004</w:t>
        <w:tab/>
        <w:t>OLEICO, ACEITE, DE CARTAMO, BOTELLA DE 710 ML</w:t>
        <w:tab/>
        <w:t>77.4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096003</w:t>
        <w:tab/>
        <w:t>DON GUSTAVO, EN POLVO, BOLSA DE 350 GR</w:t>
        <w:tab/>
        <w:t>80.9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098008</w:t>
        <w:tab/>
        <w:t>PEÑAFIEL, MINERAL, BOTELLA 600 ML</w:t>
        <w:tab/>
        <w:t>28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123010</w:t>
        <w:tab/>
        <w:t>CREYSI, P/NIÑA, PANTALETA, PAQ DE 5, 100% ALGODON</w:t>
        <w:tab/>
        <w:t>371.46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129005</w:t>
        <w:tab/>
        <w:t>JERUSALEM KIDS, VESTIDO, 96% ALGODON - 4% ELASTANO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136001</w:t>
        <w:tab/>
        <w:t>FLEXI, CORTE TEXTIL - SUELA SINTETICA</w:t>
        <w:tab/>
        <w:t>9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147001</w:t>
        <w:tab/>
        <w:t>MOVVEL, COMEDOR, 7 PZAS (M-6S), MDF, MOD IRLANDA</w:t>
        <w:tab/>
        <w:t>86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149002</w:t>
        <w:tab/>
        <w:t>RED TOP, ESCRITORIO, MDF, MOD WONDERFUL</w:t>
        <w:tab/>
        <w:t>32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150004</w:t>
        <w:tab/>
        <w:t>HAUS, BANCO, MOD VINIL</w:t>
        <w:tab/>
        <w:t>1861.09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28 161005</w:t>
        <w:tab/>
        <w:t>WHIRLPOOL, 6 QUEM, 30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MOD WFR3400</w:t>
        <w:tab/>
        <w:t>9301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162001</w:t>
        <w:tab/>
        <w:t>WINIA, 0.7 PIES, MOD KOR-662</w:t>
        <w:tab/>
        <w:t>2978.26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163002</w:t>
        <w:tab/>
        <w:t>WHIRLPOOL, LAVADORA, 20 KG, AUTOMATICA, MOD 8MWTW2031WJM</w:t>
        <w:tab/>
        <w:t>19456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28 167006</w:t>
        <w:tab/>
        <w:t>ROWENTA, VAPOR, MOD DW9280</w:t>
        <w:tab/>
        <w:t>4048.91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172004</w:t>
        <w:tab/>
        <w:t>BORIS PLASTICA, BOTE DE BASURA, BOTE STARS, 7 LT</w:t>
        <w:tab/>
        <w:t>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174004</w:t>
        <w:tab/>
        <w:t>ALEFCO, AHORRADOR, 36 WATTS, MOD AL-180</w:t>
        <w:tab/>
        <w:t>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193003</w:t>
        <w:tab/>
        <w:t>LOSARTAN G.I., TABLETAS, CAJA DE 50 MG, 30 PZAS, LAB YZA</w:t>
        <w:tab/>
        <w:t>102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213005</w:t>
        <w:tab/>
        <w:t>BENOTTO, MONTAÑA, R-26, MOD STREGA</w:t>
        <w:tab/>
        <w:t>4200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245005</w:t>
        <w:tab/>
        <w:t>YAMAHA, TECLADO, MOD PSR-E372</w:t>
        <w:tab/>
        <w:t>9094.93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262002</w:t>
        <w:tab/>
        <w:t>COLEGIATURAS, INSCRIPCION Y OTRAS CUOTAS PARA UN CICLO</w:t>
        <w:tab/>
        <w:t>2917.5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262003</w:t>
        <w:tab/>
        <w:t>COLEGIATURAS, INSCRIPCION Y OTRAS CUOTAS PARA UN CICLO</w:t>
        <w:tab/>
        <w:t>5325.00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263003</w:t>
        <w:tab/>
        <w:t>COLEGIATURAS, INSCRIPCION Y OTRAS CUOTAS PARA UN CICLO</w:t>
        <w:tab/>
        <w:t>6058.33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273003</w:t>
        <w:tab/>
        <w:t>ALITAS, ENCHILADAS, A GRANEL</w:t>
        <w:tab/>
        <w:t>161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276011</w:t>
        <w:tab/>
        <w:t>CAFETERIA, REB FLAN NAPOLITAN Y CAFE AMERICANO REFILL</w:t>
        <w:tab/>
        <w:t>9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278002</w:t>
        <w:tab/>
        <w:t>CORTE DE CABELLO, NIÑO</w:t>
        <w:tab/>
        <w:t>1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279002</w:t>
        <w:tab/>
        <w:t>DEPILACION, DE AXILA</w:t>
        <w:tab/>
        <w:t>12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290001</w:t>
        <w:tab/>
        <w:t>REGIO, PAPEL HIGIENICO, PAQ DE 8 ROLLOS, DE 280 HOJAS C/U</w:t>
        <w:tab/>
        <w:t>57.05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9 004004</w:t>
        <w:tab/>
        <w:t>MARINELA, DULCES, TRIKI-TRAKES, CAJA DE 255 GR</w:t>
        <w:tab/>
        <w:t>135.2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9 038002</w:t>
        <w:tab/>
        <w:t>LA VILLITA, AMERICANO, PAQ DE 210 GR, 12 REBANADAS</w:t>
        <w:tab/>
        <w:t>157.1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9 045001</w:t>
        <w:tab/>
        <w:t>LA GLORIA, S/SAL, BARRA DE 90 GR</w:t>
        <w:tab/>
        <w:t>220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29 161004</w:t>
        <w:tab/>
        <w:t>WHIRLPOOL, 4 QUEM, ENC/ELEC, 30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TEMPERED GLASS MODWFR3400</w:t>
        <w:tab/>
        <w:t>1081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9 172002</w:t>
        <w:tab/>
        <w:t>TOROSQUI, COLADOR, GRANDE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9 202002</w:t>
        <w:tab/>
        <w:t>DALUX, ALCOHOL, ETILICO, 70. BOTELLA DE 250 ML</w:t>
        <w:tab/>
        <w:t>10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29 211007</w:t>
        <w:tab/>
        <w:t>SUBCOMPACTO</w:t>
        <w:tab/>
        <w:t>2384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9 246004</w:t>
        <w:tab/>
        <w:t>PS5, VIDEOJUEGO, DISCO, FIFA 2022, ELECTRONICS ARTS</w:t>
        <w:tab/>
        <w:t>1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0 004005</w:t>
        <w:tab/>
        <w:t>MARINELA, DULCES, TRIKI-TRAKES, PAQ DE 85 GR</w:t>
        <w:tab/>
        <w:t>164.7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0 011007</w:t>
        <w:tab/>
        <w:t>YEMINA, CODITOS, BOLSA DE 200 GR</w:t>
        <w:tab/>
        <w:t>38.75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0 012002</w:t>
        <w:tab/>
        <w:t>BIMBO, PAN DULCE, MANTECADAS, PAQ DE 187.5 GR</w:t>
        <w:tab/>
        <w:t>12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0 029001</w:t>
        <w:tab/>
        <w:t>PONTO, EN CONSERVA, OSTIONES, AHUMADOS, LATA DE 105 GR</w:t>
        <w:tab/>
        <w:t>585.7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0 088004</w:t>
        <w:tab/>
        <w:t>LA FINA, SAL, REFINADA, BOTE DE 1 KG</w:t>
        <w:tab/>
        <w:t>1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0 096003</w:t>
        <w:tab/>
        <w:t>CHOCO CHOCO, EN POLVO, CHOCOLATE, BOLSA DE 327 GR</w:t>
        <w:tab/>
        <w:t>87.1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0 109005</w:t>
        <w:tab/>
        <w:t>CHOCOLATE, BLUSA, 49% ALGODON - 47% POLIESTER - 4% ELASTANO</w:t>
        <w:tab/>
        <w:t>38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0 128007</w:t>
        <w:tab/>
        <w:t>CHOCOLATE, VESTIDO, 100% RAYON</w:t>
        <w:tab/>
        <w:t>51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0 165004</w:t>
        <w:tab/>
        <w:t>FANCY, VENTILADOR, 3 VEL, 3 EN 1, MOD MISF-1806</w:t>
        <w:tab/>
        <w:t>1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0 166003</w:t>
        <w:tab/>
        <w:t>T-FAL, 14 VEL, INFINYFORCE14, MOD LN8148MX</w:t>
        <w:tab/>
        <w:t>11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0 171004</w:t>
        <w:tab/>
        <w:t>QUADRUM, PORTARRETRATO, 5X7 CM, MOD CHOCOLATE</w:t>
        <w:tab/>
        <w:t>465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0 175001</w:t>
        <w:tab/>
        <w:t>PRETUL, TIJERAS P/PODAR, MOD 8140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0 248004</w:t>
        <w:tab/>
        <w:t>MARACANA, EQUIPO Y ACC, BALON, SOCCER, NO 5</w:t>
        <w:tab/>
        <w:t>230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0 266002</w:t>
        <w:tab/>
        <w:t>COLEGIATURAS, INSCRIPCION Y OTRAS CUOTAS PARA UN CICLO</w:t>
        <w:tab/>
        <w:t>1307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0 286004</w:t>
        <w:tab/>
        <w:t>GRISI, BARRA, NEUTRO, PZA DE 150 GR</w:t>
        <w:tab/>
        <w:t>130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0 288004</w:t>
        <w:tab/>
        <w:t>KIKOLASTIC, P/BEBE, TOALLITAS, HUMEDAS, PAQ DE 84 PZAS</w:t>
        <w:tab/>
        <w:t>21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054010</w:t>
        <w:tab/>
        <w:t>MANGO, ATAULFO, A GRANEL</w:t>
        <w:tab/>
        <w:t>31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085002</w:t>
        <w:tab/>
        <w:t>TLALLY, MIEL, DE ABEJA, BOTELLA DE 700 GR</w:t>
        <w:tab/>
        <w:t>137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091001</w:t>
        <w:tab/>
        <w:t>DOÑA MARIA, MOLE, EN PASTA, VASO DE 235 GR</w:t>
        <w:tab/>
        <w:t>14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112005</w:t>
        <w:tab/>
        <w:t>WILSON, CALCETAS, PAQ DE 3 PZAS, 97% POLIESTER - 3% OTRAS FI</w:t>
        <w:tab/>
        <w:t>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114001</w:t>
        <w:tab/>
        <w:t>SIMPLY BASIC, PLAYERA, 100% ALGODON</w:t>
        <w:tab/>
        <w:t>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125001</w:t>
        <w:tab/>
        <w:t>JURASSIC WORLD, PIJAMA, 100% ALGODON</w:t>
        <w:tab/>
        <w:t>1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134002</w:t>
        <w:tab/>
        <w:t>GREEN LOVE, BOTAS, CORTE PIEL - SUELA SINTETICA, MOD G099244</w:t>
        <w:tab/>
        <w:t>63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149002</w:t>
        <w:tab/>
        <w:t>SAUDER, LIBRERO, 5 REPISAS, MOD 86668</w:t>
        <w:tab/>
        <w:t>28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153004</w:t>
        <w:tab/>
        <w:t>ECOMAT, TAPETE, 60X40 CM, 92% CAUCHO - 8% POLIESTER, MOD CRO</w:t>
        <w:tab/>
        <w:t>38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163002</w:t>
        <w:tab/>
        <w:t>KOBLENZ, LAVADORA, 18 KG, MANUAL, MOD LRK - 1811T</w:t>
        <w:tab/>
        <w:t>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170002</w:t>
        <w:tab/>
        <w:t>GLAZE, LOZA, VAJILLA, 12 PZAS, MOD PONTE</w:t>
        <w:tab/>
        <w:t>56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178005</w:t>
        <w:tab/>
        <w:t>CLORELI, BLANQUEADOR, BOTE DE 1 LT</w:t>
        <w:tab/>
        <w:t>18.2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247003</w:t>
        <w:tab/>
        <w:t>NOVELTY, JGO DE MESA, RUMMY JUMBO, MOD 86148</w:t>
        <w:tab/>
        <w:t>489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258002</w:t>
        <w:tab/>
        <w:t>DIARIO INFORMATIVO IGUALA, MATUTINO, LUN - VIE, EJEMPLAR</w:t>
        <w:tab/>
        <w:t>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259001</w:t>
        <w:tab/>
        <w:t>ED TELEVISA, MENSUAL, MUY INTERESANTE, EJEMPLAR</w:t>
        <w:tab/>
        <w:t>5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029002</w:t>
        <w:tab/>
        <w:t>OCEAN PEARLS, EN CONSERVA, ALMEJAS, AL NATURAL, LATA DE 320</w:t>
        <w:tab/>
        <w:t>168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036005</w:t>
        <w:tab/>
        <w:t>LALA, SABORIZADA, YOMI, SABOR CHOCOLATE, BOTE DE 190 ML</w:t>
        <w:tab/>
        <w:t>52.6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037001</w:t>
        <w:tab/>
        <w:t>KRAFT, O/QUESOS, PARMESANO, RALLADO, BOTE DE 227 GR</w:t>
        <w:tab/>
        <w:t>568.2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048005</w:t>
        <w:tab/>
        <w:t>A GRANEL</w:t>
        <w:tab/>
        <w:t>35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052002</w:t>
        <w:tab/>
        <w:t>VALENCIA, A GRANEL</w:t>
        <w:tab/>
        <w:t>23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054008</w:t>
        <w:tab/>
        <w:t>TORONJA, ROJA, A GRANEL</w:t>
        <w:tab/>
        <w:t>27.8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055003</w:t>
        <w:tab/>
        <w:t>MARADOL, A GRANEL</w:t>
        <w:tab/>
        <w:t>32.9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058003</w:t>
        <w:tab/>
        <w:t>TABASCO, A GRANEL</w:t>
        <w:tab/>
        <w:t>22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080001</w:t>
        <w:tab/>
        <w:t>S/CASCARA, A GRANEL</w:t>
        <w:tab/>
        <w:t>39.3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098005</w:t>
        <w:tab/>
        <w:t>MP, NATURAL, BOTELLA DE 1 LT</w:t>
        <w:tab/>
        <w:t>6.0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109005</w:t>
        <w:tab/>
        <w:t>YAZBEK, PLAYERA, 100% ALGODON</w:t>
        <w:tab/>
        <w:t>79.9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119005</w:t>
        <w:tab/>
        <w:t>ZIP CODE, SHORT, 100% POLIAMIDA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120001</w:t>
        <w:tab/>
        <w:t>DETROY INDUSTRY, PANTALON, 75% ALGODON - 25% POLIESTER</w:t>
        <w:tab/>
        <w:t>1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120002</w:t>
        <w:tab/>
        <w:t>HANKY, PANTALON, 75% ALGODON - 23% POLIESTER - 2% ELASTANO</w:t>
        <w:tab/>
        <w:t>209.4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120006</w:t>
        <w:tab/>
        <w:t>HUMMO, PANTALON, 98% ALGODON - 2% ELASTANO</w:t>
        <w:tab/>
        <w:t>1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120008</w:t>
        <w:tab/>
        <w:t>HUMMO, PANTALON, 60% ALGODON - 23% POLIESTER - 15% VISCOSA</w:t>
        <w:tab/>
        <w:t>1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121004</w:t>
        <w:tab/>
        <w:t>FASHION LIVING IT ALL, SOMBRERO, 100% PAPEL, MOD W20292</w:t>
        <w:tab/>
        <w:t>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128015</w:t>
        <w:tab/>
        <w:t>PRIVATE COLLOR ´Z, VESTIDO, 95% POLIESTER - 5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135001</w:t>
        <w:tab/>
        <w:t>TRENCITAS, P/BEBE, CORTE PIEL - SUELA SINTETICA</w:t>
        <w:tab/>
        <w:t>35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169002</w:t>
        <w:tab/>
        <w:t>CINSA, SARTEN, SUPREMA, ALUMINIO, 24 CM, MOD 319398</w:t>
        <w:tab/>
        <w:t>23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174005</w:t>
        <w:tab/>
        <w:t>ECOI CON, LED, 15 WATTS, MOD ICLEDE</w:t>
        <w:tab/>
        <w:t>41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178003</w:t>
        <w:tab/>
        <w:t>CLORALEX, CLORO, EL RENDIDOR, BOTELLA DE 950 ML</w:t>
        <w:tab/>
        <w:t>15.7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180004</w:t>
        <w:tab/>
        <w:t>CLORALEX, AMBIENTAL, SPRAY, DESINFECTANTE, BOTE DE 400 ML</w:t>
        <w:tab/>
        <w:t>99.8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187004</w:t>
        <w:tab/>
        <w:t>PROFINA, VELADORA, MEGA, VASO LISO, MOD SCORPIO</w:t>
        <w:tab/>
        <w:t>17.3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191003</w:t>
        <w:tab/>
        <w:t>ROSEL, CAPSULAS, 24 DE 50/3/300 MG, LAB WERMAR</w:t>
        <w:tab/>
        <w:t>59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196005</w:t>
        <w:tab/>
        <w:t>GENOPRAZOL, CAPSULAS, 7 DE 20 MG, LAB GENOMA LAB</w:t>
        <w:tab/>
        <w:t>34.91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197003</w:t>
        <w:tab/>
        <w:t>LARITOL, TABLETAS, 10 DE 10 MG, LAB MAVER</w:t>
        <w:tab/>
        <w:t>71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198003</w:t>
        <w:tab/>
        <w:t>DABEX, MED P/DIAB, TABLETAS, 60 DE 500 MG, LAB MERCK</w:t>
        <w:tab/>
        <w:t>338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247002</w:t>
        <w:tab/>
        <w:t>HASBRO GAMING, JGO DE MESA, BATTLESHIP, MOD B1004</w:t>
        <w:tab/>
        <w:t>16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262001</w:t>
        <w:tab/>
        <w:t>COLEGIATURAS, INSCRIPCION Y OTRAS CUOTAS PARA UN CICLO</w:t>
        <w:tab/>
        <w:t>1666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288005</w:t>
        <w:tab/>
        <w:t>MENNEN, P/BEBE, TALCO, BABY MAGIC, BOTE DE 200 GR</w:t>
        <w:tab/>
        <w:t>82.7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012001</w:t>
        <w:tab/>
        <w:t>BIMBO, PAN DULCE, MANTECADAS, BOLSA DE 187 GR</w:t>
        <w:tab/>
        <w:t>133.6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037005</w:t>
        <w:tab/>
        <w:t>LA VILLITA, O/QUESOS, GOUDA, A GRANEL,</w:t>
        <w:tab/>
        <w:t>17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108004</w:t>
        <w:tab/>
        <w:t>MADISON, C/FILTRO, CAJETILLA C/20 PZAS</w:t>
        <w:tab/>
        <w:t>33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111005</w:t>
        <w:tab/>
        <w:t>RAMATY, CALCETINES, 76% ALGODON - 24% OTROS</w:t>
        <w:tab/>
        <w:t>62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116003</w:t>
        <w:tab/>
        <w:t>PIERRE CARDIN, PIJAMA, 60% ALGODON - 40% POLIESTER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119003</w:t>
        <w:tab/>
        <w:t>LEVI´S, PANTALON, 81% ALGODON - 17% POLIESTER - 2% ELASTAN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120002</w:t>
        <w:tab/>
        <w:t>OPTIMA MP, PANTALON, DEMIN, 74.5% ALGODON - 23% POLIESTER -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120003</w:t>
        <w:tab/>
        <w:t>LEVI´S, PANTALON, 79% ALGODON - 19% POLIESTER - 2% ELASTANO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121006</w:t>
        <w:tab/>
        <w:t>RUGBIER, CHAMARRA, 75% POLIESTER - 25% ALGODON</w:t>
        <w:tab/>
        <w:t>112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121012</w:t>
        <w:tab/>
        <w:t>MANCHESTER, SUETER P/NIÑO, 100% ACRILICO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128003</w:t>
        <w:tab/>
        <w:t>VITOS, FALDA, 47% ACRILICO - 43% VISCOSA - 10% LINO</w:t>
        <w:tab/>
        <w:t>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129002</w:t>
        <w:tab/>
        <w:t>LEVI´S, PANTALON, 75% ALGODON - 25% POLIESTER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133001</w:t>
        <w:tab/>
        <w:t>FLEXI, ZAPATOS, CORTE PIEL - SUELA SINTETICA</w:t>
        <w:tab/>
        <w:t>9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154003</w:t>
        <w:tab/>
        <w:t>CASA MIA, BLANCOS, TAPETE, 39 X 59 CM, MOD CREATIONS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162005</w:t>
        <w:tab/>
        <w:t>BLACK AND DECKER, 1.1 PIES, MOD AM9PO4H5</w:t>
        <w:tab/>
        <w:t>2198.99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171004</w:t>
        <w:tab/>
        <w:t>STARHAUS, ESPEJO, HERRERIA, MOD FEDRA</w:t>
        <w:tab/>
        <w:t>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213002</w:t>
        <w:tab/>
        <w:t>MERCURIO, MONTAÑA, R29, MOD ZTX DH</w:t>
        <w:tab/>
        <w:t>6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213003</w:t>
        <w:tab/>
        <w:t>MERCURIO, MONTAÑA, R29, MOD KAYSER</w:t>
        <w:tab/>
        <w:t>53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260003</w:t>
        <w:tab/>
        <w:t>SCRIBE, CUADERNO, PROFESIONAL, 100 HOJAS</w:t>
        <w:tab/>
        <w:t>36.2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292003</w:t>
        <w:tab/>
        <w:t>KOTEX, TOALLAS, NATURALS, MANZANILLA, C/ALAS, PAQ DE 40 PZAS</w:t>
        <w:tab/>
        <w:t>62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002002</w:t>
        <w:tab/>
        <w:t>ACT II, PALOMITAS, P/MICROONDAS, MANTEQUILLA, PAQ DE 80 GR</w:t>
        <w:tab/>
        <w:t>15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004010</w:t>
        <w:tab/>
        <w:t>GAMESA, SALADAS, SALADITAS, PAQ 137 GR</w:t>
        <w:tab/>
        <w:t>109.4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022005</w:t>
        <w:tab/>
        <w:t>BACHOCO, EN PZAS, MUSLO Y PIERNA, A GRANEL</w:t>
        <w:tab/>
        <w:t>4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035007</w:t>
        <w:tab/>
        <w:t>NESTLE, CONDENSADA, LA LECHERA, ORIGINAL, LATA DE 375 GR</w:t>
        <w:tab/>
        <w:t>6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053003</w:t>
        <w:tab/>
        <w:t>FRUTA SECA, UVA PASA, A GRANEL</w:t>
        <w:tab/>
        <w:t>9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053005</w:t>
        <w:tab/>
        <w:t>SEMILLAS, CACAHUATES, A GRANEL</w:t>
        <w:tab/>
        <w:t>1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067005</w:t>
        <w:tab/>
        <w:t>SAN MARCOS, CHIPOTLES, LATA DE 100 GR</w:t>
        <w:tab/>
        <w:t>14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069002</w:t>
        <w:tab/>
        <w:t>FLOR DE JUNIO, A GRANEL</w:t>
        <w:tab/>
        <w:t>3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069008</w:t>
        <w:tab/>
        <w:t>FLOR DE JUNIO, A GRANEL</w:t>
        <w:tab/>
        <w:t>3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074004</w:t>
        <w:tab/>
        <w:t>LENTEJAS, A GRANEL</w:t>
        <w:tab/>
        <w:t>3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088002</w:t>
        <w:tab/>
        <w:t>KNORR, DE POLLO, PAQ C/2 DE 22 GR</w:t>
        <w:tab/>
        <w:t>227.2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095004</w:t>
        <w:tab/>
        <w:t>INTERNATIONAL, REGULAR, AMERICANO, BOLSA DE 400 GR</w:t>
        <w:tab/>
        <w:t>24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096004</w:t>
        <w:tab/>
        <w:t>MP, LIQUIDO, JARABE DE CHOCOLATE, BOTE DE 547 ML</w:t>
        <w:tab/>
        <w:t>85.9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099004</w:t>
        <w:tab/>
        <w:t>TANG, POLVO, SOBRE DE 15 GR</w:t>
        <w:tab/>
        <w:t>5.00</w:t>
        <w:tab/>
        <w:t>SOBR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100004</w:t>
        <w:tab/>
        <w:t>JUMEX, DE FRUTAS, MANZANA, BOTELLA DE 450 ML</w:t>
        <w:tab/>
        <w:t>34.4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101009</w:t>
        <w:tab/>
        <w:t>COCA-COLA, REFRESCO, DE 600 ML</w:t>
        <w:tab/>
        <w:t>26.6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116001</w:t>
        <w:tab/>
        <w:t>LON BAN, TRAJE DE BAÑO, 100% POLIESTER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123013</w:t>
        <w:tab/>
        <w:t>BABY CREYSI, P/NIÑO, CAMISETA, 100% ALGODON, 2 PZAS</w:t>
        <w:tab/>
        <w:t>1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128006</w:t>
        <w:tab/>
        <w:t>GEORGE, VESTIDO, 98% POLIESTER - 2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147006</w:t>
        <w:tab/>
        <w:t>ANTECOMEDOR, 5 PZAS (M-4SILLAS)</w:t>
        <w:tab/>
        <w:t>650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151002</w:t>
        <w:tab/>
        <w:t>RECAMARA, KING SIZE, 5 PZAS, MOD JAZMIN</w:t>
        <w:tab/>
        <w:t>124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151003</w:t>
        <w:tab/>
        <w:t>MARBELLA PAROTA, RECAMARA, KING SIZE, 4 PZAS</w:t>
        <w:tab/>
        <w:t>310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151004</w:t>
        <w:tab/>
        <w:t>SALVANDI, BASE P/COLCHON, MATRIMONIAL, MOD UNIVERSAL</w:t>
        <w:tab/>
        <w:t>2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151006</w:t>
        <w:tab/>
        <w:t>RECAMARA, 4 PZAS, MOD JUNIOR</w:t>
        <w:tab/>
        <w:t>850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156001</w:t>
        <w:tab/>
        <w:t>SHANTUNG, CORTINA, 100% POLIESTER, CONFECCIONADA, 139X228CM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162004</w:t>
        <w:tab/>
        <w:t>WINIA, 1.1 PIES, MOD KOR-1N3AS</w:t>
        <w:tab/>
        <w:t>2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167006</w:t>
        <w:tab/>
        <w:t>T-FAL, MOD FV1857X1, MAESTRO SOLEID</w:t>
        <w:tab/>
        <w:t>7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169003</w:t>
        <w:tab/>
        <w:t>CINSA, BATERIA, 6 PZAS, MOD VILLA BONITA, ACERO VITRIFICADO</w:t>
        <w:tab/>
        <w:t>7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171003</w:t>
        <w:tab/>
        <w:t>HOGAR, ESPEJO, OVALADO, DE 30X50 CM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182002</w:t>
        <w:tab/>
        <w:t>ESTROPAJO, 1 PZA</w:t>
        <w:tab/>
        <w:t>3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187004</w:t>
        <w:tab/>
        <w:t>GLORIA, VELADORA, DE CRISTAL, PARAFINA</w:t>
        <w:tab/>
        <w:t>1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194002</w:t>
        <w:tab/>
        <w:t>PASTA DE LASSAR, CREMA, TARRO DE 45 GR, LAB ANDROMACO</w:t>
        <w:tab/>
        <w:t>145.00</w:t>
        <w:tab/>
        <w:t>TARR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212007</w:t>
        <w:tab/>
        <w:t>SUZUKI, URBANA, GN125F, MOD 2023</w:t>
        <w:tab/>
        <w:t>349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214003</w:t>
        <w:tab/>
        <w:t>CRONOS, MOD 24R 350</w:t>
        <w:tab/>
        <w:t>1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220004</w:t>
        <w:tab/>
        <w:t>LAVADO Y ENGRASADO, CERA LIQUIDA, AUTO CHICO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249001</w:t>
        <w:tab/>
        <w:t>HAPPY FLOWER, PASTO Y OTROS, FERTILIZANTE, BOLSA DE 1 KG</w:t>
        <w:tab/>
        <w:t>5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249002</w:t>
        <w:tab/>
        <w:t>NUTRIGARDEN, PASTO Y OTROS, FERTILIZANTE, BOLSA DE 1 KG</w:t>
        <w:tab/>
        <w:t>6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276008</w:t>
        <w:tab/>
        <w:t>CANTINA, CERVEZA, PACIFICO</w:t>
        <w:tab/>
        <w:t>4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285003</w:t>
        <w:tab/>
        <w:t>REXONA, AEROSOL, MUJER, POWDER DRY, BOTE DE 98 ML</w:t>
        <w:tab/>
        <w:t>3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288006</w:t>
        <w:tab/>
        <w:t>KLEENBEBE, P/BEBE, TOALLITAS, SUAVELASTIC, PAQ C/100 PZAS</w:t>
        <w:tab/>
        <w:t>50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004002</w:t>
        <w:tab/>
        <w:t>GAMESA, SALADAS, SALADITAS, CAJA DE 504 GR</w:t>
        <w:tab/>
        <w:t>98.6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016001</w:t>
        <w:tab/>
        <w:t>MP, TOSTADAS, ESTILO CASERO, PAQ DE 360 GR</w:t>
        <w:tab/>
        <w:t>69.4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074003</w:t>
        <w:tab/>
        <w:t>EL MANA, LENTEJAS, BOLSA DE 450 GR</w:t>
        <w:tab/>
        <w:t>45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098005</w:t>
        <w:tab/>
        <w:t>EPURA, NATURAL, BOTELLA DE 1500 ML</w:t>
        <w:tab/>
        <w:t>10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104001</w:t>
        <w:tab/>
        <w:t>BACARDI, AÑEJO, BOTELLA DE 980 ML</w:t>
        <w:tab/>
        <w:t>270.3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110001</w:t>
        <w:tab/>
        <w:t>DORIAN GREY, TOBIMEDIAS, 90% POLIAMIDA - 10% ELASTANO</w:t>
        <w:tab/>
        <w:t>3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113001</w:t>
        <w:tab/>
        <w:t>PORTO SUR, CAMISA, 64% POLIESTER - 36% ALGODON</w:t>
        <w:tab/>
        <w:t>3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125006</w:t>
        <w:tab/>
        <w:t>BABY OLIFANT, PANTALON, SET DE 3 PZAS, 50% ALGODON - 50% POL</w:t>
        <w:tab/>
        <w:t>11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129003</w:t>
        <w:tab/>
        <w:t>LIPSTIK GIRLS, FALDA, 84% POLIESTER - 11% ALGODON - 5% ELAST</w:t>
        <w:tab/>
        <w:t>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129006</w:t>
        <w:tab/>
        <w:t>SAYI CO, PANTALON, 75% ALGODON - 22% POLIESTER - 3% ELASTANO</w:t>
        <w:tab/>
        <w:t>2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158001</w:t>
        <w:tab/>
        <w:t>JORWA, DE BAÑO, DISNEY, 100% POLIESTER, MOD FROZE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159004</w:t>
        <w:tab/>
        <w:t>HONEYWELL, ENFRIADOR, 15 LT, MOD CL152</w:t>
        <w:tab/>
        <w:t>4302.63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160003</w:t>
        <w:tab/>
        <w:t>KOBLENZ, ASPIRADORA, MOD WD - 402 KG4</w:t>
        <w:tab/>
        <w:t>1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167004</w:t>
        <w:tab/>
        <w:t>T-FAL, VAPOR, MOD FV2882</w:t>
        <w:tab/>
        <w:t>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169001</w:t>
        <w:tab/>
        <w:t>EKCO, BATERIA, NEGRA, CAJA DE 5 PZAS, MOD STONE 73763</w:t>
        <w:tab/>
        <w:t>63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195002</w:t>
        <w:tab/>
        <w:t>MUCOSOLVAN, EXPECTORANTES, JARABE, 120 ML, LAB BOEHRINGER IN</w:t>
        <w:tab/>
        <w:t>159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200001</w:t>
        <w:tab/>
        <w:t>ARISTO CAPS RB, CAPSULAS, 30 PZAS, LAB OINATURA</w:t>
        <w:tab/>
        <w:t>155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213003</w:t>
        <w:tab/>
        <w:t>MERCURIO, URBANA, R-29, JUVENIL, MOD RANGER</w:t>
        <w:tab/>
        <w:t>8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239005</w:t>
        <w:tab/>
        <w:t>KAISER, BOCINA, ALTAVOZ, MOD MSA - 7908</w:t>
        <w:tab/>
        <w:t>1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258003</w:t>
        <w:tab/>
        <w:t>EL HERALDO DE CHIHUAHUA, MATUTINO, ED LUN - DOM</w:t>
        <w:tab/>
        <w:t>1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280001</w:t>
        <w:tab/>
        <w:t>REMINGTON, RASURADORA, MOD PF7200</w:t>
        <w:tab/>
        <w:t>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283002</w:t>
        <w:tab/>
        <w:t>ORAL B, CREMA DENTAL, 100% MENTA REFRESCANTE, TUBO DE 120 ML</w:t>
        <w:tab/>
        <w:t>407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284001</w:t>
        <w:tab/>
        <w:t>DERMO PRADA, BLOQUEADOR, FPS 50, TUBO DE 120 GR</w:t>
        <w:tab/>
        <w:t>1999.9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291003</w:t>
        <w:tab/>
        <w:t>PALMOLIVE, CHAMPU, CAPRICE, ACTI-CERAMIDAS, BOTELLA DE 750 M</w:t>
        <w:tab/>
        <w:t>44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002005</w:t>
        <w:tab/>
        <w:t>BARCEL, FRITURAS, DE MAIZ, TAKIS, ORIGINAL, BOLSA DE 70 GR</w:t>
        <w:tab/>
        <w:t>2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004004</w:t>
        <w:tab/>
        <w:t>GAMESA, SALADAS, CRACKETS, PAQ DE 208 GR</w:t>
        <w:tab/>
        <w:t>96.1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016005</w:t>
        <w:tab/>
        <w:t>BLANMEX, TOSTADAS, BLANCAS, PAQ DE 40 PZAS DE 580 GR</w:t>
        <w:tab/>
        <w:t>60.3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018020</w:t>
        <w:tab/>
        <w:t>CORTES ESP, T-BONE, A GRANEL</w:t>
        <w:tab/>
        <w:t>25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024009</w:t>
        <w:tab/>
        <w:t>BURR, DE CERDO, AHUMADO, PAQ DE 170 GR</w:t>
        <w:tab/>
        <w:t>440.5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034005</w:t>
        <w:tab/>
        <w:t>NESTLE, ENTERA, NIDO, FORTICRECE, SOBRE DE 1.92 KG (1920 GR</w:t>
        <w:tab/>
        <w:t>133.8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036003</w:t>
        <w:tab/>
        <w:t>GRANJA, PASTEURIZADA, BOTE DE 1800 ML</w:t>
        <w:tab/>
        <w:t>17.1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078005</w:t>
        <w:tab/>
        <w:t>BARCEL, CHIP´S JALAPEÑO, BOLSA DE 50 GR</w:t>
        <w:tab/>
        <w:t>3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083001</w:t>
        <w:tab/>
        <w:t>MP, ESTANDAR, BOLSA DE 900 GR</w:t>
        <w:tab/>
        <w:t>24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095004</w:t>
        <w:tab/>
        <w:t>LOS PORTALES DE CORDOBA, REGULAR, TRADICIONAL, BOLSA DE 400</w:t>
        <w:tab/>
        <w:t>36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098004</w:t>
        <w:tab/>
        <w:t>NESTLE PUREZA VITAL, NATURAL, BOTELLA DE 1.5 LT (1500 ML)</w:t>
        <w:tab/>
        <w:t>7.1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098010</w:t>
        <w:tab/>
        <w:t>PEÑAFIEL, NATURAL, AGUAFIEL, BOTELLA DE 1 LT</w:t>
        <w:tab/>
        <w:t>1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07002</w:t>
        <w:tab/>
        <w:t>MILLER HIGH LIFE, CLARA, DESECHABLE, BOTELLA DE 940 ML</w:t>
        <w:tab/>
        <w:t>41.4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07003</w:t>
        <w:tab/>
        <w:t>TECATE, CLARA, PAQ DE 6 LATAS DE 355 ML C/U (2130 ML)</w:t>
        <w:tab/>
        <w:t>40.5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16008</w:t>
        <w:tab/>
        <w:t>VASANTI, CORBATA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17002</w:t>
        <w:tab/>
        <w:t>INTICELESTE, TOP, 92% POLIAMIDA - 8% ELASTAN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17011</w:t>
        <w:tab/>
        <w:t>RED SKY, PANTS, 90% POLIESTER - 7% VISCOSA - 3% ELASTANO</w:t>
        <w:tab/>
        <w:t>1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19009</w:t>
        <w:tab/>
        <w:t>GIGI, PANTALON, 80% ALGODON - 16% POLIESTER - 4% ELASTANO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22003</w:t>
        <w:tab/>
        <w:t>TEJEDOR, CAMISETA, 50% ALGODON - 50% POLIESTER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23027</w:t>
        <w:tab/>
        <w:t>RINBROS, P/NIÑO, TRUSA, PAQ DE 2 PZAS, 100% ALGODON</w:t>
        <w:tab/>
        <w:t>10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28015</w:t>
        <w:tab/>
        <w:t>OP, VESTIDO, 100% VISCOSA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28016</w:t>
        <w:tab/>
        <w:t>CHEROKEE, FALDA, 100% POLIESTE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29006</w:t>
        <w:tab/>
        <w:t>LIPSTICKGIRLS, VESTIDO, 84% POLIESTER - 11% ALGODON - 5% ELA</w:t>
        <w:tab/>
        <w:t>1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48007</w:t>
        <w:tab/>
        <w:t>ZUÑIGA, DE BURO, MOD 186</w:t>
        <w:tab/>
        <w:t>2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48008</w:t>
        <w:tab/>
        <w:t>LUZERNA, DE BURO, MOD VISALIA</w:t>
        <w:tab/>
        <w:t>2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50004</w:t>
        <w:tab/>
        <w:t>ODIPO, CAMPANA EXTRACTORA, 60 CM, ACERO INOX, MOD MAREX</w:t>
        <w:tab/>
        <w:t>477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52001</w:t>
        <w:tab/>
        <w:t>SALA, 3-2, ESQUINERA, ESTILO CONTEMPORANEO, MOD LUXOR</w:t>
        <w:tab/>
        <w:t>12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55009</w:t>
        <w:tab/>
        <w:t>CONCORD MP, COBERTOR, MATRIMONIAL, MOD POSEIDON</w:t>
        <w:tab/>
        <w:t>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59002</w:t>
        <w:tab/>
        <w:t>MABE, MINISPLIT, MOD MMT12HDBWCAME2</w:t>
        <w:tab/>
        <w:t>9157.25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59005</w:t>
        <w:tab/>
        <w:t>MIRAGE, AIRE ACONDICIONADO, 1.5 TON, FYC, MOD ELC181D</w:t>
        <w:tab/>
        <w:t>1152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62002</w:t>
        <w:tab/>
        <w:t>GALANZ, 1.4 PIES, 4 PROGRAMAS, MOD GSWWD13S3S11</w:t>
        <w:tab/>
        <w:t>2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65002</w:t>
        <w:tab/>
        <w:t>HOLSTEIN, TOSTADOR, ELECTRICO, MOD 091010251</w:t>
        <w:tab/>
        <w:t>4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65012</w:t>
        <w:tab/>
        <w:t>T-FAL, EXTRACTOR DE JUGOS, 1 VEL, MOD ZC1505MX</w:t>
        <w:tab/>
        <w:t>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66007</w:t>
        <w:tab/>
        <w:t>HAMILTON BEACH, 4 VEL, VASO DE VIDRIO, MOD POWER ELITE</w:t>
        <w:tab/>
        <w:t>9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67004</w:t>
        <w:tab/>
        <w:t>T-FAL, VAPOR, EXPRESS STEAM, MOD FV2808XO</w:t>
        <w:tab/>
        <w:t>9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70005</w:t>
        <w:tab/>
        <w:t>CINSA, LOZA, PLATOS, DE CRISTAL, JGO DE 12 PZAS</w:t>
        <w:tab/>
        <w:t>32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172004</w:t>
        <w:tab/>
        <w:t>PLASTIC TRENDS, CUBETA, PICUDA, CAP 12 LTS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213004</w:t>
        <w:tab/>
        <w:t>TRECK, DE MONTAÑA, RODADA 29, 8 PASOS, MOD MARLIN 5</w:t>
        <w:tab/>
        <w:t>1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213005</w:t>
        <w:tab/>
        <w:t>SUMMIT, MONTAÑA, R-29, 27 VEL, MOD SCAFEEL</w:t>
        <w:tab/>
        <w:t>97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239002</w:t>
        <w:tab/>
        <w:t>KAISER, BOCINA, MOD MSA-9015SUP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239007</w:t>
        <w:tab/>
        <w:t>SELECT SOUD, RADIOGRABADORA, 1 CD, MOD BT8927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247004</w:t>
        <w:tab/>
        <w:t>FISHER PRICE, JGO DIDACTICO, TABLET DE APRENDIZAJE</w:t>
        <w:tab/>
        <w:t>2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258005</w:t>
        <w:tab/>
        <w:t>ORALE QUE CHIQUITO, MATUTINO</w:t>
        <w:tab/>
        <w:t>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276004</w:t>
        <w:tab/>
        <w:t>RESTAURANTE, BIG MAC, C/PAPAS Y REFRESCO MEDIANO</w:t>
        <w:tab/>
        <w:t>97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288006</w:t>
        <w:tab/>
        <w:t>ROSE GOLD, ART DE TOCADOR, CEPILLO, CERDAS SINT, MOD 1102608</w:t>
        <w:tab/>
        <w:t>9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294012</w:t>
        <w:tab/>
        <w:t>SIMPLE FASHION, CINTURON, 100% SINTETICO, ESTILO 103</w:t>
        <w:tab/>
        <w:t>11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6 294017</w:t>
        <w:tab/>
        <w:t>SPRAY GROUND, MALETA, DEPORTIVA, 100% POLIESTER, MOD 6135</w:t>
        <w:tab/>
        <w:t>3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042009</w:t>
        <w:tab/>
        <w:t>LALA, L FERMENTADO, BIO 4, PAQ 5 PZAS (DE 100 GR C/U) 500 GR</w:t>
        <w:tab/>
        <w:t>6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043009</w:t>
        <w:tab/>
        <w:t>OLEICO, ACEITE, DE CARTAMO, BOTELLA DE 710 ML</w:t>
        <w:tab/>
        <w:t>77.4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14003</w:t>
        <w:tab/>
        <w:t>MP, PLAYERA, 100% ALGODON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16006</w:t>
        <w:tab/>
        <w:t>JOSEPH BELY, CORBATA, 100% POLIESTER</w:t>
        <w:tab/>
        <w:t>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23003</w:t>
        <w:tab/>
        <w:t>MAIDENFORM, P/NIÑA, PANTALETA, 94% NYLON - 6% ELASTANO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23011</w:t>
        <w:tab/>
        <w:t>MARVEL, P/NIÑO, BOXER, 2 PZAS, 50% ALGODON- 50% POLIESTER</w:t>
        <w:tab/>
        <w:t>9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23025</w:t>
        <w:tab/>
        <w:t>CREYSI, P/NIÑA, PANTALETA, 100% ALGODON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25004</w:t>
        <w:tab/>
        <w:t>BABY CIRCUS, TRAJE, 3 PZAS, 50% ALGODON - 50% POLIESTER</w:t>
        <w:tab/>
        <w:t>12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25009</w:t>
        <w:tab/>
        <w:t>DYNO KIDS, TRAJE, 50% ALGODON - 50% POLIESTER</w:t>
        <w:tab/>
        <w:t>160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28004</w:t>
        <w:tab/>
        <w:t>LA MODE, FALDA, 78% POLIESTER - 18% VISCOSA - 4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28014</w:t>
        <w:tab/>
        <w:t>TOKYO, VESTIDO, 95% POLIESTER - 5% ELASTANO</w:t>
        <w:tab/>
        <w:t>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46006</w:t>
        <w:tab/>
        <w:t>LESTER, MATRIMONIAL, ORTOPEDICO</w:t>
        <w:tab/>
        <w:t>41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49003</w:t>
        <w:tab/>
        <w:t>BRASILIA, ROPERO, 3 PUERTAS</w:t>
        <w:tab/>
        <w:t>51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57002</w:t>
        <w:tab/>
        <w:t>HOME DREAMS, MATRIMONIAL, 180 HILOS, 100% ALGODON</w:t>
        <w:tab/>
        <w:t>43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59007</w:t>
        <w:tab/>
        <w:t>YORK, MINISPLIT, 1 TON, SOLO FRIO, MOD YHFE12XX</w:t>
        <w:tab/>
        <w:t>7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67002</w:t>
        <w:tab/>
        <w:t>T-FAL, VAPOR, ULTRAGLOSS PLUS, MOD FV6811X0</w:t>
        <w:tab/>
        <w:t>1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68001</w:t>
        <w:tab/>
        <w:t>TRAMONTINA, CUCHILLO, MOD SANTOKU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170002</w:t>
        <w:tab/>
        <w:t>HOMETRENDS, LOZA, VAJILLA, DE CERAMICA, 16 PZAS</w:t>
        <w:tab/>
        <w:t>10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37 170003</w:t>
        <w:tab/>
        <w:t>ROYAL LEERDAM, CRISTALERIA, COPAS, 12 PZAS, MOD PARTY WIN</w:t>
        <w:tab/>
        <w:t>5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173002</w:t>
        <w:tab/>
        <w:t>TRUPER, PODADORA, 4 HP, 18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MOD TRUP-418</w:t>
        <w:tab/>
        <w:t>5449.99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177005</w:t>
        <w:tab/>
        <w:t>BLOGAS, ART P/FIESTAS, GLOBOS, 9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BOLSA C/50 PZAS</w:t>
        <w:tab/>
        <w:t>44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182008</w:t>
        <w:tab/>
        <w:t>MEMBER S MARK MP, ESCOBA, DOS PZAS</w:t>
        <w:tab/>
        <w:t>132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215003</w:t>
        <w:tab/>
        <w:t>EURODRIVE, RIN 13, 175/70</w:t>
        <w:tab/>
        <w:t>176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231002</w:t>
        <w:tab/>
        <w:t>BASE, REDONDO, COLEGIO CIENCIAS Y LETRAS, MENSUAL</w:t>
        <w:tab/>
        <w:t>8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236001</w:t>
        <w:tab/>
        <w:t>CAFE INTERNET, POR HORA</w:t>
        <w:tab/>
        <w:t>12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241001</w:t>
        <w:tab/>
        <w:t>LG, 50″, 4K, SMART TV, MOD 50NANO755PA</w:t>
        <w:tab/>
        <w:t>14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241002</w:t>
        <w:tab/>
        <w:t>SONY, 55″, SMART TV, 4K, MOD KD-55X80K</w:t>
        <w:tab/>
        <w:t>1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241005</w:t>
        <w:tab/>
        <w:t>LG, 50″, SMART TV, 4K, MOD 50UP8050PSB</w:t>
        <w:tab/>
        <w:t>1428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242007</w:t>
        <w:tab/>
        <w:t>FOTOGRAFO, PAQ DE 6 FOTOS, B Y N, T/CREDENCIAL</w:t>
        <w:tab/>
        <w:t>7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242008</w:t>
        <w:tab/>
        <w:t>REVELADO E IMPRESION, FOTOGRAFIA DE 4 X 6 PULGADAS</w:t>
        <w:tab/>
        <w:t>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244009</w:t>
        <w:tab/>
        <w:t>MEGACABLE, PELICULA, STREAMING, POR 48 HRS</w:t>
        <w:tab/>
        <w:t>18.00</w:t>
        <w:tab/>
        <w:t>REN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254008</w:t>
        <w:tab/>
        <w:t>O/DIVERSIONES, PAYASO, SHOW, HORA Y MEDIA</w:t>
        <w:tab/>
        <w:t>27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288006</w:t>
        <w:tab/>
        <w:t>ART DE TOCADOR, LIGAS P/CABELLO, PAQ</w:t>
        <w:tab/>
        <w:t>16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299002</w:t>
        <w:tab/>
        <w:t>NOTARIO, CERTIFICACION, ACTA DE NACIMIENTO, COPIA</w:t>
        <w:tab/>
        <w:t>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005001</w:t>
        <w:tab/>
        <w:t>PRONTO, P/HOT CAKES, CAJA DE 500 KG</w:t>
        <w:tab/>
        <w:t>47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005002</w:t>
        <w:tab/>
        <w:t>LA MODERNA, DE TRIGO, EXTRAFINA, CAJA DE 1 KG</w:t>
        <w:tab/>
        <w:t>26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012009</w:t>
        <w:tab/>
        <w:t>BIMBO, PAN DULCE, MANTECADAS, PAQ DE 187 GR</w:t>
        <w:tab/>
        <w:t>12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016002</w:t>
        <w:tab/>
        <w:t>SANISSIMO, TOTOPOS, PAQUETE DE 280 GR</w:t>
        <w:tab/>
        <w:t>155.7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022001</w:t>
        <w:tab/>
        <w:t>PATSA, EN PZAS, MUSLO, A GRANEL</w:t>
        <w:tab/>
        <w:t>7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026002</w:t>
        <w:tab/>
        <w:t>DOLORES, ATUN, EN ACEITE, LATA DE 140 GR</w:t>
        <w:tab/>
        <w:t>15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030013</w:t>
        <w:tab/>
        <w:t>ENTERO, HUACHINANGO, DEL PACIFICO, A GRANEL</w:t>
        <w:tab/>
        <w:t>17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039001</w:t>
        <w:tab/>
        <w:t>SM, CANASTO, PZA</w:t>
        <w:tab/>
        <w:t>44.25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040002</w:t>
        <w:tab/>
        <w:t>ZWAN, MANCHEGO, REBANADO, PAQ DE 400 GR</w:t>
        <w:tab/>
        <w:t>235.9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084013</w:t>
        <w:tab/>
        <w:t>SALADINO, DULCES, GOMITAS, AZUCARADA, BOLSA DE 100 GR</w:t>
        <w:tab/>
        <w:t>16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086003</w:t>
        <w:tab/>
        <w:t>NESTLE, PALETA, LÁPIZ DE COLOR, PAQ DE 8 PZA</w:t>
        <w:tab/>
        <w:t>60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087004</w:t>
        <w:tab/>
        <w:t>HEINZ, PAPILLA, COLADO, SABOR PERA, FCO DE 113 GR</w:t>
        <w:tab/>
        <w:t>104.8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01002</w:t>
        <w:tab/>
        <w:t>FRESCA, REFRESCO, BOTELLA DE 2 LT (2000 ML)</w:t>
        <w:tab/>
        <w:t>12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10005</w:t>
        <w:tab/>
        <w:t>MAROKAI, PANTIMEDIAS, 89% POLIAMIDA - 11% ELASTANO</w:t>
        <w:tab/>
        <w:t>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11002</w:t>
        <w:tab/>
        <w:t>CANNON, CALCETINES, 95% ACRILICO - 4% POLIAMIDA - 1% ELASTA</w:t>
        <w:tab/>
        <w:t>99.00</w:t>
        <w:tab/>
        <w:t>PA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15006</w:t>
        <w:tab/>
        <w:t>CARTER´S, PAÑALERO, BODY, SET DE 3 PZAS, 100% ALGODON</w:t>
        <w:tab/>
        <w:t>4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16004</w:t>
        <w:tab/>
        <w:t>BRUNO CORZA, CORBATA, BASICA, 100% POLIESTER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17003</w:t>
        <w:tab/>
        <w:t>LOVEST, PIJAMA, JGO DE 2 PZAS, 95% POLIESTER - 5% ELASTANO</w:t>
        <w:tab/>
        <w:t>2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22005</w:t>
        <w:tab/>
        <w:t>RINBROS, BOXER, 47% ALGODON - 47% POLIESTER - 6% ELASTANO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23019</w:t>
        <w:tab/>
        <w:t xml:space="preserve">CUIDADO CON EL PERRO, P/NIÑA, PANTALETA, 95% POLIAMIDA - 5% </w:t>
        <w:tab/>
        <w:t>1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23020</w:t>
        <w:tab/>
        <w:t>CARNIVAL, P/NIÑA, BRASIER, 89% POLIESTER - 11% ELASTANO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25005</w:t>
        <w:tab/>
        <w:t>MP, MAMELUCO, 50% ALGODON - 50% POLIESTER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26005</w:t>
        <w:tab/>
        <w:t>BRUNO CORZA, TRAJE, 65% POLIESTER - 35% VISCOSA</w:t>
        <w:tab/>
        <w:t>43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29006</w:t>
        <w:tab/>
        <w:t>TRICKS, VESTIDO, 90% ALGODON - 10% POLIESTER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30001</w:t>
        <w:tab/>
        <w:t>LAVADO Y SECADO, 1 KG</w:t>
        <w:tab/>
        <w:t>16.00</w:t>
        <w:tab/>
        <w:t>KG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30004</w:t>
        <w:tab/>
        <w:t>SECADO, 1 KG</w:t>
        <w:tab/>
        <w:t>12.00</w:t>
        <w:tab/>
        <w:t>KG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32002</w:t>
        <w:tab/>
        <w:t>COLOSO, ZAPATOS, CORTE VACUNO - SUELA SINTETICA</w:t>
        <w:tab/>
        <w:t>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35003</w:t>
        <w:tab/>
        <w:t>KARSTEN, P/NIÑA, ZAPATO, CORTE SINTETICO - SUELA SINTETICA</w:t>
        <w:tab/>
        <w:t>7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55001</w:t>
        <w:tab/>
        <w:t>POLO CLUB, EDREDON, INDIVIDUAL, 100% POLIESTER</w:t>
        <w:tab/>
        <w:t>19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60002</w:t>
        <w:tab/>
        <w:t>MAINSTAYS, HORNO ELECTRICO, MOD MG10BFK-B</w:t>
        <w:tab/>
        <w:t>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65005</w:t>
        <w:tab/>
        <w:t>HONEY WELL, VENTILADOR, DE TORRE, MOD HYF013WWX</w:t>
        <w:tab/>
        <w:t>18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66001</w:t>
        <w:tab/>
        <w:t>OSTER, 5 VELOCIDADES, MOD BLSTEG79908</w:t>
        <w:tab/>
        <w:t>18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67002</w:t>
        <w:tab/>
        <w:t>T-FAL, MOD FV2808X0</w:t>
        <w:tab/>
        <w:t>9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76001</w:t>
        <w:tab/>
        <w:t>ENERGIZER, AAA, PZA</w:t>
        <w:tab/>
        <w:t>1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177008</w:t>
        <w:tab/>
        <w:t>PAYASO, DESECHABLES, PLATOS, PAW PATROL, PAQ DE/6 PZAS</w:t>
        <w:tab/>
        <w:t>65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00003</w:t>
        <w:tab/>
        <w:t>GLUCERNA, SOLUCION, BOTE DE 237 ML, LAB ABBOT</w:t>
        <w:tab/>
        <w:t>60.32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11006</w:t>
        <w:tab/>
        <w:t>SUBCOMPACTO</w:t>
        <w:tab/>
        <w:t>487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11010</w:t>
        <w:tab/>
        <w:t>SUBCOMPACTO</w:t>
        <w:tab/>
        <w:t>218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13003</w:t>
        <w:tab/>
        <w:t>HUFFY, CIUDAD, 1 VEL, R26, MOD M6659</w:t>
        <w:tab/>
        <w:t>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39006</w:t>
        <w:tab/>
        <w:t>SELECT SOUND, RADIOGRABADORA, MOD BT8110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44002</w:t>
        <w:tab/>
        <w:t>SONY MUSIC, MUSICA, CD, LUIS MIGUEL, ROMANCES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38 244003</w:t>
        <w:tab/>
        <w:t>NETFLIX, PELICULA, STREAMING, EL PROYECTO ADAM, PAQ ESTANDAR</w:t>
        <w:tab/>
        <w:t>219.00</w:t>
        <w:tab/>
        <w:t>CUOT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46005</w:t>
        <w:tab/>
        <w:t>FIFA22, VIDEOJUEGO, DISCO, NINTENDO SWITCH, SPORTS, PZA</w:t>
        <w:tab/>
        <w:t>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57002</w:t>
        <w:tab/>
        <w:t>DEBOLSILLO, LITERARIO, EL PSICOANALISTA, JOHN KATZENBACH</w:t>
        <w:tab/>
        <w:t>399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62001</w:t>
        <w:tab/>
        <w:t>COLEGIATURAS, INSCRIPCION Y OTRAS CUOTAS PARA UN CICLO</w:t>
        <w:tab/>
        <w:t>3807.5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62004</w:t>
        <w:tab/>
        <w:t>COLEGIATURAS, INSCRIPCION Y OTRAS CUOTAS PARA UN CICLO</w:t>
        <w:tab/>
        <w:t>3145.21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62006</w:t>
        <w:tab/>
        <w:t>COLEGIATURAS, INSCRIPCION Y OTRAS CUOTAS PARA UN CICLO</w:t>
        <w:tab/>
        <w:t>1866.67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63001</w:t>
        <w:tab/>
        <w:t>COLEGIATURAS, INSCRIPCION Y OTRAS CUOTAS PARA UN CICLO</w:t>
        <w:tab/>
        <w:t>3740.8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63005</w:t>
        <w:tab/>
        <w:t>COLEGIATURAS, INSCRIPCION Y OTRAS CUOTAS PARA UN CICLO</w:t>
        <w:tab/>
        <w:t>1770.83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65006</w:t>
        <w:tab/>
        <w:t>COLEGIATURAS, INSCRIPCION Y OTRAS CUOTAS PARA UN CICLO</w:t>
        <w:tab/>
        <w:t>1841.67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67004</w:t>
        <w:tab/>
        <w:t>COLEGIATURAS, INSCRIPCION Y OTRAS CUOTAS PARA UN CICLO</w:t>
        <w:tab/>
        <w:t>1233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67006</w:t>
        <w:tab/>
        <w:t>COLEGIATURAS, INSCRIPCION Y OTRAS CUOTAS PARA UN CICLO</w:t>
        <w:tab/>
        <w:t>1750.00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68001</w:t>
        <w:tab/>
        <w:t>COLEGIATURAS, INSCRIPCION Y OTRAS CUOTAS PARA UN CICLO</w:t>
        <w:tab/>
        <w:t>2600.00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68003</w:t>
        <w:tab/>
        <w:t>COLEGIATURAS, INSCRIPCION Y OTRAS CUOTAS PARA UN CICLO</w:t>
        <w:tab/>
        <w:t>7140.00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68004</w:t>
        <w:tab/>
        <w:t>COLEGIATURAS, INSCRIPCION Y OTRAS CUOTAS PARA UN CICLO</w:t>
        <w:tab/>
        <w:t>14848.00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68005</w:t>
        <w:tab/>
        <w:t>COLEGIATURAS, INSCRIPCION Y OTRAS CUOTAS PARA UN CICLO</w:t>
        <w:tab/>
        <w:t>30940.00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68006</w:t>
        <w:tab/>
        <w:t>COLEGIATURAS, INSCRIPCION Y OTRAS CUOTAS PARA UN CICLO</w:t>
        <w:tab/>
        <w:t>30940.00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71002</w:t>
        <w:tab/>
        <w:t>CORONA, BEBIDA, CERVEZA DE 355 ML</w:t>
        <w:tab/>
        <w:t>22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82003</w:t>
        <w:tab/>
        <w:t>MAYBELLINE, MAQUILLAJE LIQUIDO, PZA DE 30 ML, SUPER STAY 24</w:t>
        <w:tab/>
        <w:t>23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84001</w:t>
        <w:tab/>
        <w:t>LUBRIDERM, CORPORAL, BOTE DE 120 ML</w:t>
        <w:tab/>
        <w:t>245.8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90004</w:t>
        <w:tab/>
        <w:t>FLAMINGO, PAPEL HIGIENICO, PAQ DE 4 ROLLOS, DE 195 HOJAS</w:t>
        <w:tab/>
        <w:t>13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93001</w:t>
        <w:tab/>
        <w:t>BISUTERIA, COLLAR, C/ARETES MOD 4444</w:t>
        <w:tab/>
        <w:t>34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93003</w:t>
        <w:tab/>
        <w:t>TOUS, RELOJ, P/MUJER, MOD S MESH SS/IPRG</w:t>
        <w:tab/>
        <w:t>42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94001</w:t>
        <w:tab/>
        <w:t>CHECK INN, MALETA, 24, MOD ROJA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94008</w:t>
        <w:tab/>
        <w:t>O/ACC, ABANICO, DE MADERA</w:t>
        <w:tab/>
        <w:t>11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95003</w:t>
        <w:tab/>
        <w:t>COLEGIATURAS, INSCRIPCION Y OTRAS CUOTAS PARA UN CICLO</w:t>
        <w:tab/>
        <w:t>2400.0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95006</w:t>
        <w:tab/>
        <w:t>COLEGIATURAS, INSCRIPCION Y OTRAS CUOTAS PARA UN CICLO</w:t>
        <w:tab/>
        <w:t>2297.08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022011</w:t>
        <w:tab/>
        <w:t>ENTERO, A GRANEL</w:t>
        <w:tab/>
        <w:t>7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033002</w:t>
        <w:tab/>
        <w:t>BATISOYA, DE SOYA, BOLSA DE 1 KG</w:t>
        <w:tab/>
        <w:t>153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084007</w:t>
        <w:tab/>
        <w:t>DE LA ROSA, DULCES, MALVAVISCOS, C/CHOCOLATE, CAJA C/5 PZA</w:t>
        <w:tab/>
        <w:t>15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095004</w:t>
        <w:tab/>
        <w:t>INTERNACIONAL, REGULAR, AMERICANO, BOLSA DE 440 GR</w:t>
        <w:tab/>
        <w:t>229.2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097004</w:t>
        <w:tab/>
        <w:t>MP, DESHIDRATADO, MANZANILLA, SOBRE DE 25 GR</w:t>
        <w:tab/>
        <w:t>4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11002</w:t>
        <w:tab/>
        <w:t>WEEKEND, CALCETINES, 100% POLIESTER, PAQ C/3 PARES</w:t>
        <w:tab/>
        <w:t>99.8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19004</w:t>
        <w:tab/>
        <w:t>LA MODE, PANTALON, 100% POLIESTER, RECTO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35004</w:t>
        <w:tab/>
        <w:t>TRENCITAS, P/NIÑA, ZAPATO, CORTE PIEL - SUELA SINTETICA</w:t>
        <w:tab/>
        <w:t>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52008</w:t>
        <w:tab/>
        <w:t>NEW PORT, SOFA, ICON, DARK GREY, SKU SAL70541S1</w:t>
        <w:tab/>
        <w:t>29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54001</w:t>
        <w:tab/>
        <w:t>TOP CHOICE, BLANCOS, MANTEL, INDIVIDUAL, VARIOS MOD</w:t>
        <w:tab/>
        <w:t>41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55002</w:t>
        <w:tab/>
        <w:t>MAINTAYS, EDREDON, KS, 100% ALGODON</w:t>
        <w:tab/>
        <w:t>5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55006</w:t>
        <w:tab/>
        <w:t>HOTEL STYLE, EDREDON, MAT, 100% POLIESTER, GRIS REVERSIBLE</w:t>
        <w:tab/>
        <w:t>13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56005</w:t>
        <w:tab/>
        <w:t>CORTINA, TERGAL, CAFE C/CUADROS, 2.20 X 1.90</w:t>
        <w:tab/>
        <w:t>13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56006</w:t>
        <w:tab/>
        <w:t>ZARA HOME, CORTINA, 100% LINO, REF 9821/032/250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57002</w:t>
        <w:tab/>
        <w:t>HOTEL STYLE, KING SIZE, 87% ALGODON - 13% POLIESTER, BLANCO</w:t>
        <w:tab/>
        <w:t>86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62003</w:t>
        <w:tab/>
        <w:t>MIDEA, 1.1 PIES, NEGRO, MMDV11S2DG</w:t>
        <w:tab/>
        <w:t>28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85003</w:t>
        <w:tab/>
        <w:t>MARLI, SERVILLETAS, PAQ DE 250 PZAS</w:t>
        <w:tab/>
        <w:t>21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93003</w:t>
        <w:tab/>
        <w:t>BAYER, COMPRIMIDOS, XARELTO, RIVAROXABAN, 10 MG, CAJA C/10</w:t>
        <w:tab/>
        <w:t>936.99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95003</w:t>
        <w:tab/>
        <w:t>UNICLAR, DESCONGESTIVOS, SUSPENSION, NASAL PEDIATRICO, 10 ML</w:t>
        <w:tab/>
        <w:t>437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197005</w:t>
        <w:tab/>
        <w:t>SANOFI, TABLETAS, ALLEGRA, FEXOFENADINA, 120 MG, CAJA C/10</w:t>
        <w:tab/>
        <w:t>395.91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202005</w:t>
        <w:tab/>
        <w:t>CURAPACK, AGUA OXIGENADA, BOTELLA DE 230 ML</w:t>
        <w:tab/>
        <w:t>23.50</w:t>
        <w:tab/>
        <w:t>BOT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212009</w:t>
        <w:tab/>
        <w:t>SUZUKI, URBANA, EN125-2A, 125CC, MOD 2023</w:t>
        <w:tab/>
        <w:t>39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215005</w:t>
        <w:tab/>
        <w:t>TOYO, RIN 13, 175/70</w:t>
        <w:tab/>
        <w:t>1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215006</w:t>
        <w:tab/>
        <w:t>SUMITOMO, RIN 13, 175/70, HTR200 82H</w:t>
        <w:tab/>
        <w:t>185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003006</w:t>
        <w:tab/>
        <w:t>BEST CHOICE, MIXTO, FRUTI ROLLS, BOLSA DE 500 GR</w:t>
        <w:tab/>
        <w:t>6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018022</w:t>
        <w:tab/>
        <w:t>CORTES ESP, NEW YORK, PARA AZAR, A GRANEL</w:t>
        <w:tab/>
        <w:t>30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040008</w:t>
        <w:tab/>
        <w:t>MARIPOSA, MANCHEGO, A GRANEL</w:t>
        <w:tab/>
        <w:t>17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044004</w:t>
        <w:tab/>
        <w:t>GRANJERO FELIZ, CUBETA DE 3500 ML</w:t>
        <w:tab/>
        <w:t>48.5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084011</w:t>
        <w:tab/>
        <w:t>TRIDENT, DULCES, CHICLES, 18 PZAS, CAJA DE 30 GR</w:t>
        <w:tab/>
        <w:t>8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090002</w:t>
        <w:tab/>
        <w:t>HEINZ, MOSTAZA, BOLSA DE 368 GR</w:t>
        <w:tab/>
        <w:t>78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16002</w:t>
        <w:tab/>
        <w:t xml:space="preserve">POLO CLUB, PIJAMA, 2 PZAS, 47% ALGODON - 47% POLIESTER - 6% </w:t>
        <w:tab/>
        <w:t>76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23010</w:t>
        <w:tab/>
        <w:t>CUIDADO CON EL PERRO, P/NIÑO, BOXER, 50% ALGODON - 50% POLIE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33005</w:t>
        <w:tab/>
        <w:t>PROEZA, ZAPATOS, CORTE PIEL - SUELA SINTETICA</w:t>
        <w:tab/>
        <w:t>799.99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48002</w:t>
        <w:tab/>
        <w:t>MAXXI, DE TECHO, MOD MX-CL 6613/B</w:t>
        <w:tab/>
        <w:t>6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48007</w:t>
        <w:tab/>
        <w:t>SATCO, DE TECHO, LED, 1300W, MOD EX39 120277V</w:t>
        <w:tab/>
        <w:t>1305.0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51007</w:t>
        <w:tab/>
        <w:t>TORRE FUERTE MP, RECAMARA, 5 PZAS, MOD HAMBURGO</w:t>
        <w:tab/>
        <w:t>3852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52006</w:t>
        <w:tab/>
        <w:t>TORRE FUENTE MP, SALA, 3-2-1, MOD LUXEMBURGO</w:t>
        <w:tab/>
        <w:t>3830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53003</w:t>
        <w:tab/>
        <w:t>PISO SINTETICO, VINILICO, MOD DURA PISO</w:t>
        <w:tab/>
        <w:t>295.00</w:t>
        <w:tab/>
        <w:t>MT2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61009</w:t>
        <w:tab/>
        <w:t>KOBLENZ, 6 QUEM, DE PISO, ACERO INOXIDABLE, MOD 131632</w:t>
        <w:tab/>
        <w:t>1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62003</w:t>
        <w:tab/>
        <w:t>WINIA, 1.1 PIES, MOD KOR-61DG</w:t>
        <w:tab/>
        <w:t>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66001</w:t>
        <w:tab/>
        <w:t>OSTER, 16 VEL, MOD 6878</w:t>
        <w:tab/>
        <w:t>143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71007</w:t>
        <w:tab/>
        <w:t>PERSIANA, DOBLE VISTA, MOD SHEER ELEGANCE</w:t>
        <w:tab/>
        <w:t>1350.00</w:t>
        <w:tab/>
        <w:t>MT2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73006</w:t>
        <w:tab/>
        <w:t>ADIR, HIDROLAVADORA, MOD 411</w:t>
        <w:tab/>
        <w:t>26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74004</w:t>
        <w:tab/>
        <w:t>PHILIPS, AHORRADOR, 13W, LED U BENT, MOD T8 G13</w:t>
        <w:tab/>
        <w:t>322.3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77004</w:t>
        <w:tab/>
        <w:t>REYMA, DESECHABLES, VASOS, NO 8, PAQ DE 50 PZAS</w:t>
        <w:tab/>
        <w:t>31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84006</w:t>
        <w:tab/>
        <w:t>INSECTICIDA, LIQUIDO, FIN A LAS PLAGAS, BOTE DE 1100 ML</w:t>
        <w:tab/>
        <w:t>130.00</w:t>
        <w:tab/>
        <w:t>BOTE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87010</w:t>
        <w:tab/>
        <w:t>EL CIELO, VELADORA, MOD CUBERO</w:t>
        <w:tab/>
        <w:t>2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192003</w:t>
        <w:tab/>
        <w:t>NOVAXEN, TABLETAS, 45 DE 500 MG, LAB NOVAG</w:t>
        <w:tab/>
        <w:t>11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206004</w:t>
        <w:tab/>
        <w:t>DE GABINETE, ULTRASONIDO, EXTERNO DE UNA REGION</w:t>
        <w:tab/>
        <w:t>1193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213007</w:t>
        <w:tab/>
        <w:t>BENOTTO, URBANA, R 20, MOD AGRESSOR</w:t>
        <w:tab/>
        <w:t>33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215009</w:t>
        <w:tab/>
        <w:t>FIRESTONE, RIN 15, 195/65R15, MOD 91S FT 140</w:t>
        <w:tab/>
        <w:t>19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239001</w:t>
        <w:tab/>
        <w:t>LG, ESTEREO, MINICOMPONENTE, MOD CK57</w:t>
        <w:tab/>
        <w:t>97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239006</w:t>
        <w:tab/>
        <w:t>BILLBOARD, TEATRO EN CASA, MOD BB-S3206</w:t>
        <w:tab/>
        <w:t>1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242021</w:t>
        <w:tab/>
        <w:t>GOPRO, CAMARA DE VIDEO, HERO 8 BLACK, MOD 8PJB1</w:t>
        <w:tab/>
        <w:t>7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245004</w:t>
        <w:tab/>
        <w:t>SQUIER, GUITARRA ACUSTICA, MADERA DE PINO, MOD CLASICO</w:t>
        <w:tab/>
        <w:t>26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246001</w:t>
        <w:tab/>
        <w:t>XBOX ONE, VIDEOJUEGO, DISCO, RAINBOWS X SIEGE</w:t>
        <w:tab/>
        <w:t>10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248004</w:t>
        <w:tab/>
        <w:t>VOIT, EQUIPO Y ACC, BALON, FUTBOL AMERICANO, MINI, MOD NO. 5</w:t>
        <w:tab/>
        <w:t>2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256010</w:t>
        <w:tab/>
        <w:t>NATIONAL GEOGRAPHI, PREPA, WORD, ENGLISH 2, IDIOMAS, AUT KRI</w:t>
        <w:tab/>
        <w:t>87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256012</w:t>
        <w:tab/>
        <w:t>SANTILLAN, SECUNDARIA, LENGUA MATERNAL ESPAÑOL 3, SERIE SAVI</w:t>
        <w:tab/>
        <w:t>51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256014</w:t>
        <w:tab/>
        <w:t>PORRUA, PROF, INTRODUCCION AL ESTUDIO DEL DERECHO, EDUARDO G</w:t>
        <w:tab/>
        <w:t>36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272009</w:t>
        <w:tab/>
        <w:t>TAQUERIA, 2 TACOS Y AGUA DE SABOR DE MEDIO LITRO</w:t>
        <w:tab/>
        <w:t>83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290008</w:t>
        <w:tab/>
        <w:t>PUFFS, PAÑUELOS, CAJA DE 56 PZAS</w:t>
        <w:tab/>
        <w:t>51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294004</w:t>
        <w:tab/>
        <w:t>CHECK IN, MALETA, 24, MOD MCHLEM24BK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298002</w:t>
        <w:tab/>
        <w:t>INHUMACION, CREMACION, PAQ BASICO, S/TRAMITES</w:t>
        <w:tab/>
        <w:t>3626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003003</w:t>
        <w:tab/>
        <w:t>KELLOGG´S, DE MAIZ, CORN FLAKES, CAJA DE 495 GR</w:t>
        <w:tab/>
        <w:t>86.8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006013</w:t>
        <w:tab/>
        <w:t>SAN MIGUEL, POZOLERO, BOLSA DE 900 GR</w:t>
        <w:tab/>
        <w:t>25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043002</w:t>
        <w:tab/>
        <w:t>NUTRIOLI, ACEITE, DE SOYA, DE SOYA, BOTELLA DE 800 ML</w:t>
        <w:tab/>
        <w:t>6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09001</w:t>
        <w:tab/>
        <w:t>CUIDADO CON EL PERRO MP, PLAYERA, 100% ALGODON</w:t>
        <w:tab/>
        <w:t>8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24001</w:t>
        <w:tab/>
        <w:t>CUIDADO CON EL PERRO, BRASIER, 92% POLIAMIDA - 8% ELASTANO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28003</w:t>
        <w:tab/>
        <w:t>THINNER, FALDA, 10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46001</w:t>
        <w:tab/>
        <w:t>REGIOMONTANA, MATRIMONIAL, MONACO, MOD 2094</w:t>
        <w:tab/>
        <w:t>32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41 147002</w:t>
        <w:tab/>
        <w:t>TAPIA, ANTECOMEDOR, 7 PZAS (M-6S), NIZZA1</w:t>
        <w:tab/>
        <w:t>9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48002</w:t>
        <w:tab/>
        <w:t>STARHAUS, DE BURO, MOD JEREZ</w:t>
        <w:tab/>
        <w:t>7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57002</w:t>
        <w:tab/>
        <w:t>SAN RAFAEL, MATRIMONIAL, 100% MICROFIBRA</w:t>
        <w:tab/>
        <w:t>25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41 165002</w:t>
        <w:tab/>
        <w:t>RECORD, VENTILADOR, 20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MOD AP20</w:t>
        <w:tab/>
        <w:t>1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65003</w:t>
        <w:tab/>
        <w:t>ATVIO HOME, VENTILADOR, ESCRITORIO, MOD MF-12BB</w:t>
        <w:tab/>
        <w:t>6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66007</w:t>
        <w:tab/>
        <w:t>MAN, 2 VEL, VASO DE VIDRIO, MOD LMU/LMV-9090</w:t>
        <w:tab/>
        <w:t>1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67006</w:t>
        <w:tab/>
        <w:t>ROWENTA, ACCESSTEAM, MOD DW 2360U1</w:t>
        <w:tab/>
        <w:t>1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79001</w:t>
        <w:tab/>
        <w:t>LA CENTRAL, CLASICOS, DE LUJO, CAJA DE 50 LUCES</w:t>
        <w:tab/>
        <w:t>2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183002</w:t>
        <w:tab/>
        <w:t>LOPEZ, BARRA, PZA DE 400 GR</w:t>
        <w:tab/>
        <w:t>4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  <w:lang w:val="en-US"/>
        </w:rPr>
        <w:t>41 241006</w:t>
        <w:tab/>
        <w:t>JVC, 49″, 4K SMART LED, MOD ROKU TV 49P</w:t>
        <w:tab/>
        <w:t>76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241007</w:t>
        <w:tab/>
        <w:t>SAMSUNG, 60, MOD UN70AU7000FXZX</w:t>
        <w:tab/>
        <w:t>23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256007</w:t>
        <w:tab/>
        <w:t>PATRIA, PREPA, ETICA Y VALORES 1, PIÑA OSORIO JUAN</w:t>
        <w:tab/>
        <w:t>265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41 280001</w:t>
        <w:tab/>
        <w:t>CONAIR, SECADORA, CON CEPILLO, MOD 21 IP080470</w:t>
        <w:tab/>
        <w:t>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002003</w:t>
        <w:tab/>
        <w:t>SABRITAS, FRITURAS, DE MAIZ, CHETOS, BOLSA DE 58 GR</w:t>
        <w:tab/>
        <w:t>189.6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035002</w:t>
        <w:tab/>
        <w:t>NESTLE, CONDENSADA, LA LECHERA, LATA DE 375 GR</w:t>
        <w:tab/>
        <w:t>59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035003</w:t>
        <w:tab/>
        <w:t>NESTLE, EVAPORADA, CARNATION, LATA DE 360 GR</w:t>
        <w:tab/>
        <w:t>46.4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054005</w:t>
        <w:tab/>
        <w:t>O/FRUTAS, COCO, C/CASCARA, PZA</w:t>
        <w:tab/>
        <w:t>16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086003</w:t>
        <w:tab/>
        <w:t>HOLANDA, PALETA, MAGNUM, CLASICA, PZA DE 90 ML</w:t>
        <w:tab/>
        <w:t>408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090001</w:t>
        <w:tab/>
        <w:t>MCCORMICK, MOSTAZA, FCO DE 250 GR</w:t>
        <w:tab/>
        <w:t>6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104003</w:t>
        <w:tab/>
        <w:t>CAPTAIN MORGAN, ORO, SPICED ORIGINAL, BOTELLA DE 700 ML</w:t>
        <w:tab/>
        <w:t>277.1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115001</w:t>
        <w:tab/>
        <w:t>BABY OLIFANTO, PAÑALERO, 50% ALGODON - 50% POLIESTER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120010</w:t>
        <w:tab/>
        <w:t>BM, PANTALON, 75% ALGODON - 25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126003</w:t>
        <w:tab/>
        <w:t>WALL STREET, TRAJE, 75% POLIESTER - 25% VISCOSA</w:t>
        <w:tab/>
        <w:t>112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133001</w:t>
        <w:tab/>
        <w:t>FLEXI, ZAPATOS, CORTE PIEL - SUELA SINTETICA</w:t>
        <w:tab/>
        <w:t>10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162003</w:t>
        <w:tab/>
        <w:t>WINIA, 1.1 PIES, MOD KOR-6100</w:t>
        <w:tab/>
        <w:t>3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164002</w:t>
        <w:tab/>
        <w:t>MABE, 11 PIES, MOD RMA1130JMFE0/300F</w:t>
        <w:tab/>
        <w:t>13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176003</w:t>
        <w:tab/>
        <w:t>ENERGIZER, AA, PAQ DE 2 PZAS, MOD MAX</w:t>
        <w:tab/>
        <w:t>23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178003</w:t>
        <w:tab/>
        <w:t>CLOROX, BLANQUEADOR, BOTELLA DE 950 ML</w:t>
        <w:tab/>
        <w:t>13.5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211002</w:t>
        <w:tab/>
        <w:t>SUBCOMPACTO</w:t>
        <w:tab/>
        <w:t>487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231001</w:t>
        <w:tab/>
        <w:t>A DOMICILIO, REDONDO, ZONA URBANA, MENSUAL</w:t>
        <w:tab/>
        <w:t>9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244002</w:t>
        <w:tab/>
        <w:t>SPOTYFY, MUSICA, STREAMING, PREMIUM, TRIMESTRAL</w:t>
        <w:tab/>
        <w:t>3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247003</w:t>
        <w:tab/>
        <w:t>HASBRO, JGO DE DESTREZA, ADIVINA QUIEN, MOD C 2124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004007</w:t>
        <w:tab/>
        <w:t>GAMESA, DULCES, CHOKIS, CLASICA, CAJA DE 285 GR</w:t>
        <w:tab/>
        <w:t>121.0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014009</w:t>
        <w:tab/>
        <w:t>A GRANEL</w:t>
        <w:tab/>
        <w:t>2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045004</w:t>
        <w:tab/>
        <w:t>GLORIA, S/SAL, BARRA, DE 90 GR</w:t>
        <w:tab/>
        <w:t>177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084022</w:t>
        <w:tab/>
        <w:t>RICOLINO, CHOCOLATE, C/ALMENDRAS, PAQ DE 30 GR</w:t>
        <w:tab/>
        <w:t>5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086006</w:t>
        <w:tab/>
        <w:t>NESTLE, HELADO, VAINILLA, BOTE DE 671 GR</w:t>
        <w:tab/>
        <w:t>70.4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096003</w:t>
        <w:tab/>
        <w:t>NESQUIK, EN POLVO, BOLSA DE 357 GR</w:t>
        <w:tab/>
        <w:t>104.7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00007</w:t>
        <w:tab/>
        <w:t>SELECTO, DE FRUTAS, FRUTAS TROPICALES, BOTE DE 946 ML</w:t>
        <w:tab/>
        <w:t>23.4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01002</w:t>
        <w:tab/>
        <w:t>CRISTAL, REFRESCO, BOTELLA DE 1750 ML</w:t>
        <w:tab/>
        <w:t>14.2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09009</w:t>
        <w:tab/>
        <w:t>LCP COLLECTION, BLUSA, 50% ALGODON - 50% POLIESTER</w:t>
        <w:tab/>
        <w:t>494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18008</w:t>
        <w:tab/>
        <w:t>YALE, BERMUDAS, 97% ALGODON - 3% ELASTANO</w:t>
        <w:tab/>
        <w:t>4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19003</w:t>
        <w:tab/>
        <w:t>BLACK JNS, PANTALON, 76% ALGODON - 22% POLIESTER - 2% ELASTA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23018</w:t>
        <w:tab/>
        <w:t xml:space="preserve">CUIDADO CON EL PERRO MP, P/NIÑA, PANTALETA, PAQ 3 PZAS, 50% </w:t>
        <w:tab/>
        <w:t>99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23020</w:t>
        <w:tab/>
        <w:t>DISNEY, P/NIÑA, CAMISETA, 99% ALGODON - 1% POLIESTER</w:t>
        <w:tab/>
        <w:t>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29002</w:t>
        <w:tab/>
        <w:t>CUIDADO CON EL PERRO KIDS, PANTALON, 60% ALGODON - 23% POLIE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35005</w:t>
        <w:tab/>
        <w:t>VAVITO, P/BEBE, ZAPATOS, CORTE PIEL - SUELA SINTETICA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40003</w:t>
        <w:tab/>
        <w:t>LEON, VENTANA, MOSQUITERO, 1.05X1.00, S/MOD</w:t>
        <w:tab/>
        <w:t>37.00</w:t>
        <w:tab/>
        <w:t>M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51006</w:t>
        <w:tab/>
        <w:t>SEALY, BASE P/COLCHON, MATRIMONIAL, MOD UNIVERSAL</w:t>
        <w:tab/>
        <w:t>3294.1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52001</w:t>
        <w:tab/>
        <w:t>SALA, 3-2-1, MADERA PINO, COLOR GRIS OXFORD, MOD MONACO</w:t>
        <w:tab/>
        <w:t>18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59004</w:t>
        <w:tab/>
        <w:t>MABE, MINISPLIT, 12000 BTUS, MOD MMT12CABWCAAXME8</w:t>
        <w:tab/>
        <w:t>6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61005</w:t>
        <w:tab/>
        <w:t>IEM, 4 QUEM, MOD EI5020BAPN</w:t>
        <w:tab/>
        <w:t>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63008</w:t>
        <w:tab/>
        <w:t>MIDEA, LAVADORA, CTRO DE LAVADO, 15 KG, MOD MLCF15N2SNDF</w:t>
        <w:tab/>
        <w:t>14433.13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64009</w:t>
        <w:tab/>
        <w:t>WINIA, 9 PIES, MOD DFR-9010DBX</w:t>
        <w:tab/>
        <w:t>1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65016</w:t>
        <w:tab/>
        <w:t>OSTER, CAFETERA, PROGRAMABLE, 12 TAZAS, MOD BVSTDC4401RD013</w:t>
        <w:tab/>
        <w:t>1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66007</w:t>
        <w:tab/>
        <w:t>NINJA, 2 VEL, MOD CT610</w:t>
        <w:tab/>
        <w:t>2999.01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70004</w:t>
        <w:tab/>
        <w:t>HAUS, LOZA, VAJILLA, JGO DE 16 PZAS, MOD LUTECIA GRIS</w:t>
        <w:tab/>
        <w:t>16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73006</w:t>
        <w:tab/>
        <w:t>TRUPER, ESMERILADORA, MINI, MOD ESMA-4-1/2A9</w:t>
        <w:tab/>
        <w:t>96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175006</w:t>
        <w:tab/>
        <w:t>TRUPER, PINZAS, DE ELECTRICISTA, DE 8, MOD T201-8</w:t>
        <w:tab/>
        <w:t>174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11004</w:t>
        <w:tab/>
        <w:t>COMPACTO</w:t>
        <w:tab/>
        <w:t>48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13003</w:t>
        <w:tab/>
        <w:t>KPRO, MONTAÑA, R-29, 24 VEL, MOD ALUMINIO</w:t>
        <w:tab/>
        <w:t>85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13009</w:t>
        <w:tab/>
        <w:t>RISING, MONTAÑA, R-26, 21 VEL, MOD ALIEN</w:t>
        <w:tab/>
        <w:t>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14003</w:t>
        <w:tab/>
        <w:t>GP1, 9 PLACAS, PARA VW, MOD 5035</w:t>
        <w:tab/>
        <w:t>24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15011</w:t>
        <w:tab/>
        <w:t>WEST LAKE, RIN 13, 175/70R13, MOD RP28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42011</w:t>
        <w:tab/>
        <w:t>VIVITAR, CAMARA DE VIDEO, MOD DVR922HD</w:t>
        <w:tab/>
        <w:t>2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62001</w:t>
        <w:tab/>
        <w:t>COLEGIATURAS, INSCRIPCION Y OTRAS CUOTAS PARA UN CICLO</w:t>
        <w:tab/>
        <w:t>3219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63006</w:t>
        <w:tab/>
        <w:t>COLEGIATURAS, INSCRIPCION Y OTRAS CUOTAS PARA UN CICLO</w:t>
        <w:tab/>
        <w:t>2629.17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65005</w:t>
        <w:tab/>
        <w:t>COLEGIATURAS, INSCRIPCION Y OTRAS CUOTAS PARA UN CICLO</w:t>
        <w:tab/>
        <w:t>4190.00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66001</w:t>
        <w:tab/>
        <w:t>COLEGIATURAS, INSCRIPCION Y OTRAS CUOTAS PARA UN CICLO</w:t>
        <w:tab/>
        <w:t>2104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66004</w:t>
        <w:tab/>
        <w:t>COLEGIATURAS, INSCRIPCION Y OTRAS CUOTAS PARA UN CICLO</w:t>
        <w:tab/>
        <w:t>1274.58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67001</w:t>
        <w:tab/>
        <w:t>COLEGIATURAS, INSCRIPCION Y OTRAS CUOTAS PARA UN CICLO</w:t>
        <w:tab/>
        <w:t>729.1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67005</w:t>
        <w:tab/>
        <w:t>COLEGIATURAS, INSCRIPCION Y OTRAS CUOTAS PARA UN CICLO</w:t>
        <w:tab/>
        <w:t>2600.00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90003</w:t>
        <w:tab/>
        <w:t>PREMIER, PAPEL HIGIENICO, PAQ 4 ROLLOS DE 400 HOJAS</w:t>
        <w:tab/>
        <w:t>3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94003</w:t>
        <w:tab/>
        <w:t>LONG BEACH, CINTURON, 100% CUERO, MOD C56-0024-6</w:t>
        <w:tab/>
        <w:t>1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3 295001</w:t>
        <w:tab/>
        <w:t>COLEGIATURAS, INSCRIPCION Y OTRAS CUOTAS PARA UN CICLO</w:t>
        <w:tab/>
        <w:t>2733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090001</w:t>
        <w:tab/>
        <w:t>McCORMICK, MOSTAZA, FCO DE 250 GR</w:t>
        <w:tab/>
        <w:t>6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07001</w:t>
        <w:tab/>
        <w:t>CORONA, OSCURA, BARRILITO, BOTELLA DE 325 ML</w:t>
        <w:tab/>
        <w:t>4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14003</w:t>
        <w:tab/>
        <w:t>REFIL, CAMISA, MANGA CORTA, 100% ALGODO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18002</w:t>
        <w:tab/>
        <w:t>LEVIS, PANTALON, 501 ORIGINAL FIT, 98% ALGODON - 2% ELASTAN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46004</w:t>
        <w:tab/>
        <w:t>SPRING AIR, MATRIMONIAL, MOD VICTORY</w:t>
        <w:tab/>
        <w:t>7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53003</w:t>
        <w:tab/>
        <w:t>STARHOUSE, TAPETE, ALEN, 1.80X1.20, 409081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56001</w:t>
        <w:tab/>
        <w:t>SUPRIME, CORTINA, BLACK OUT, LISA, 3 X 2.30, ORIGINAL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57001</w:t>
        <w:tab/>
        <w:t>BLANC GENEM, MATRIMONIAL, 100% ALGODON, 200 HILOS</w:t>
        <w:tab/>
        <w:t>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65004</w:t>
        <w:tab/>
        <w:t>FANSY, VENTILADOR, PEDESTAL, 18 PULGADAS</w:t>
        <w:tab/>
        <w:t>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84005</w:t>
        <w:tab/>
        <w:t>H24, INSECTICIDA, AEROSOL, PODER TOTAL, BOTE DE 342 GR</w:t>
        <w:tab/>
        <w:t>72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85004</w:t>
        <w:tab/>
        <w:t>SUAVEL, SERVILLETAS, PAQ DE 400 PZAS</w:t>
        <w:tab/>
        <w:t>33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188004</w:t>
        <w:tab/>
        <w:t>ASEO GENERAL, 3 DIAS A LA SEMANA, PAGO SEMANAL</w:t>
        <w:tab/>
        <w:t>1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44 215003</w:t>
        <w:tab/>
        <w:t>GOODYEAR, RIN 14, DIRECTION SPORT 185/60</w:t>
        <w:tab/>
        <w:t>1583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244001</w:t>
        <w:tab/>
        <w:t>CINEPOLIS KLIC, PELICULA, STREAMING, CORAZON DE FUEGO 2022</w:t>
        <w:tab/>
        <w:t>1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246004</w:t>
        <w:tab/>
        <w:t>XBOX, VIDEOJUEGO, DISCO, DISCO, HALO INFINITE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255001</w:t>
        <w:tab/>
        <w:t>HIPERCABLE, BASICO, MINI, 50 CANALES, 5 MG, MENSUAL</w:t>
        <w:tab/>
        <w:t>52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4 255003</w:t>
        <w:tab/>
        <w:t>HIPER CABLE, BASICO, 100 CANALES, 20 MG, MENSUAL</w:t>
        <w:tab/>
        <w:t>6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001002</w:t>
        <w:tab/>
        <w:t>SAN DIEGO, BLANCO, SUPER EXTRA, BOLSA DE 1 KG</w:t>
        <w:tab/>
        <w:t>21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003001</w:t>
        <w:tab/>
        <w:t>POST, MIXTO, HONEY BUNCHES, ALMENDRAS, CAJA DE 340 GR</w:t>
        <w:tab/>
        <w:t>314.7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038004</w:t>
        <w:tab/>
        <w:t>AROOS, AMERICANO, PAQ DE 175 GR</w:t>
        <w:tab/>
        <w:t>105.7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042003</w:t>
        <w:tab/>
        <w:t>ALPURA, BATIDO, FRESA, BOTE DE 900 GR</w:t>
        <w:tab/>
        <w:t>4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110001</w:t>
        <w:tab/>
        <w:t>ROLER, CALCETAS, PAQ C/3 PZAS, 99% POLIAMIDA - 1% ELASTANO</w:t>
        <w:tab/>
        <w:t>65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114006</w:t>
        <w:tab/>
        <w:t>TOMMY HILFIGER, PLAYERA, 100% ALGODON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118003</w:t>
        <w:tab/>
        <w:t>OGGI, PANTALON, 83% ALGODON - 16% POLIESTER - 1% ELASTANO</w:t>
        <w:tab/>
        <w:t>5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119006</w:t>
        <w:tab/>
        <w:t>RED AMERICA, PANTALON, 75% ALGODON - 22% POLIESTER - 3% ELAS</w:t>
        <w:tab/>
        <w:t>2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167004</w:t>
        <w:tab/>
        <w:t>BLACK + DECKER, VAPOR, MOD IR1851-CP</w:t>
        <w:tab/>
        <w:t>4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177001</w:t>
        <w:tab/>
        <w:t>EUROTOYS, ART P/FIESTAS, ESPUMA, FRONZEN, BOTE DE 250 ML</w:t>
        <w:tab/>
        <w:t>132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177002</w:t>
        <w:tab/>
        <w:t>PAYASO, ART P/FIESTAS, GLOBOS, NO 7, BOLSA DE 50 PZAS</w:t>
        <w:tab/>
        <w:t>57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211001</w:t>
        <w:tab/>
        <w:t>SUBCOMPACTO</w:t>
        <w:tab/>
        <w:t>487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254001</w:t>
        <w:tab/>
        <w:t>O/DIVERSIONES, PAYASO, SHOW INFANTIL, EVENTO COMPLETO</w:t>
        <w:tab/>
        <w:t>18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262002</w:t>
        <w:tab/>
        <w:t>COLEGIATURAS, INSCRIPCION Y OTRAS CUOTAS PARA UN CICLO</w:t>
        <w:tab/>
        <w:t>916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265001</w:t>
        <w:tab/>
        <w:t>COLEGIATURAS, INSCRIPCION Y OTRAS CUOTAS PARA UN CICLO</w:t>
        <w:tab/>
        <w:t>1179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265002</w:t>
        <w:tab/>
        <w:t>COLEGIATURAS, INSCRIPCION Y OTRAS CUOTAS PARA UN CICLO</w:t>
        <w:tab/>
        <w:t>950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266002</w:t>
        <w:tab/>
        <w:t>COLEGIATURAS, INSCRIPCION Y OTRAS CUOTAS PARA UN CICLO</w:t>
        <w:tab/>
        <w:t>1487.5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267001</w:t>
        <w:tab/>
        <w:t>COLEGIATURAS, INSCRIPCION Y OTRAS CUOTAS PARA UN CICLO</w:t>
        <w:tab/>
        <w:t>1441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5 284004</w:t>
        <w:tab/>
        <w:t>NIVEA, CORPORAL, PROTECCION SOLAR, BOTE DE 220 ML</w:t>
        <w:tab/>
        <w:t>225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001001</w:t>
        <w:tab/>
        <w:t>MAYA, BLANCO, SUPER EXTRA, BOLSA DE 900 GR</w:t>
        <w:tab/>
        <w:t>21.1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036005</w:t>
        <w:tab/>
        <w:t>HERSHEY´S, SABORIZADA, CHOCOLATE, BOTE DE 236 ML</w:t>
        <w:tab/>
        <w:t>52.9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037001</w:t>
        <w:tab/>
        <w:t>KRAFT, O/QUESOS, CHEDDAR, CHEEZ WHIZ, P/UNTAR, FCO DE 235 GR</w:t>
        <w:tab/>
        <w:t>161.7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043001</w:t>
        <w:tab/>
        <w:t>CAPULLO, ACEITE, DE CANOLA, BOTELLA DE 768 ML</w:t>
        <w:tab/>
        <w:t>78.1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073001</w:t>
        <w:tab/>
        <w:t>PREMIUM CROPS, PICADOS, BOLSA DE 500 GR</w:t>
        <w:tab/>
        <w:t>33.98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078005</w:t>
        <w:tab/>
        <w:t>MP, RIDGED, ORIGINAL, BOLSA DE 255 GR</w:t>
        <w:tab/>
        <w:t>215.3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085003</w:t>
        <w:tab/>
        <w:t>CLEMENTE JACQUES, MERMELADA, FRESA, FCO DE 270 GR</w:t>
        <w:tab/>
        <w:t>88.8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112002</w:t>
        <w:tab/>
        <w:t>POPCORN, TINES, 85% POLIESTER - 15% ELASTANO</w:t>
        <w:tab/>
        <w:t>16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112004</w:t>
        <w:tab/>
        <w:t>PRETTY, CALCETAS, 95% POLIAMIDA - 5% ELASTANO</w:t>
        <w:tab/>
        <w:t>33.38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117006</w:t>
        <w:tab/>
        <w:t>DREAMS, TOP, 90% NYLON - 10% ELASTANO</w:t>
        <w:tab/>
        <w:t>1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119008</w:t>
        <w:tab/>
        <w:t>VIANNI PLUS, PANTALON, 76% ALGODON - 21% POLIESTER - 3% ELAS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120011</w:t>
        <w:tab/>
        <w:t>RIO BEACH, SHORT, 100% POLIESTER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122005</w:t>
        <w:tab/>
        <w:t>ZIP CODE, BOXER, 90% POLIESTER - 10% ELASTANO</w:t>
        <w:tab/>
        <w:t>3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168003</w:t>
        <w:tab/>
        <w:t>EKCO, CUCHILLO, JGO DE 6 PZAS, MOD CLASSIC</w:t>
        <w:tab/>
        <w:t>213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181004</w:t>
        <w:tab/>
        <w:t>EFICAZ, LIQUIDO, MANZANA, BOTELLA DE 750 ML</w:t>
        <w:tab/>
        <w:t>30.6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186001</w:t>
        <w:tab/>
        <w:t>DOWNY, SUAVIZANTE, PUREZA SILVESTRE, BOTELLA DE 700 ML</w:t>
        <w:tab/>
        <w:t>39.9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262001</w:t>
        <w:tab/>
        <w:t>COLEGIATURAS, INSCRIPCION Y OTRAS CUOTAS PARA UN CICLO</w:t>
        <w:tab/>
        <w:t>2628.92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264001</w:t>
        <w:tab/>
        <w:t>COLEGIATURAS, INSCRIPCION Y OTRAS CUOTAS PARA UN CICLO</w:t>
        <w:tab/>
        <w:t>2725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282003</w:t>
        <w:tab/>
        <w:t>REVLON, LAPIZ LABIAL, LIQUIDO, ULTRA MATE, PZA DE 5.9 ML</w:t>
        <w:tab/>
        <w:t>9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6 285004</w:t>
        <w:tab/>
        <w:t>DOVE, AEROSOL, ORIGINAL, BOTE DE 87 GR</w:t>
        <w:tab/>
        <w:t>52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16001</w:t>
        <w:tab/>
        <w:t>WILSON, PANTS, 95% POLIESTER - 5% ELASTANO, MOD 98440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52002</w:t>
        <w:tab/>
        <w:t>SALA, 3-2-1, COLOR CHOCOLATE, MOD LISBOA</w:t>
        <w:tab/>
        <w:t>178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53005</w:t>
        <w:tab/>
        <w:t>PARISINA, TAPETE, 140X200, MOD PALACE</w:t>
        <w:tab/>
        <w:t>74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158001</w:t>
        <w:tab/>
        <w:t>TOWELL, MEDIO BAÑO, 100% ALGODON, 73CM X123 CM, MOD KINGDO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257002</w:t>
        <w:tab/>
        <w:t>PORRUA, LITERARIO, EL QUIJOTE DE LA MANCHA, MIGUEL DE CERVAT</w:t>
        <w:tab/>
        <w:t>8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7 293002</w:t>
        <w:tab/>
        <w:t>JOYERIA, ANILLO, NEGRO CON PLATEADO, MOD 2090</w:t>
        <w:tab/>
        <w:t>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084010</w:t>
        <w:tab/>
        <w:t>KEKUA, CHOCOLATE, EN TABLETA, PAQ DE 320 GR</w:t>
        <w:tab/>
        <w:t>33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111001</w:t>
        <w:tab/>
        <w:t>SIMPLE F, CALCETINES, PAQ DE 3 PARES, 96% POLIESTER - 4% OTRO</w:t>
        <w:tab/>
        <w:t>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112004</w:t>
        <w:tab/>
        <w:t>LULU, CALCETAS, 80% ACRILAN - 5% POLIAMIDA - 15% ELASTANO</w:t>
        <w:tab/>
        <w:t>2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149002</w:t>
        <w:tab/>
        <w:t>MESA DE CENTRO, MOD OLIMPO, SKU MOC34658S1</w:t>
        <w:tab/>
        <w:t>3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151002</w:t>
        <w:tab/>
        <w:t>MUEBLES DICO MP, RECAMARA, KING SIZE JGO DE 3 PZAS, MOD DUMO</w:t>
        <w:tab/>
        <w:t>13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172002</w:t>
        <w:tab/>
        <w:t>GONZALEZ, CUBETA, MOD 12 GRIS</w:t>
        <w:tab/>
        <w:t>3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211003</w:t>
        <w:tab/>
        <w:t>DE LUJO</w:t>
        <w:tab/>
        <w:t>1270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211011</w:t>
        <w:tab/>
        <w:t>DE LUJO</w:t>
        <w:tab/>
        <w:t>735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215002</w:t>
        <w:tab/>
        <w:t>MICHELIN, RIN 17, 225/65 MOD PRIMACY SUV</w:t>
        <w:tab/>
        <w:t>3149.00</w:t>
        <w:tab/>
        <w:t>PZ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245003</w:t>
        <w:tab/>
        <w:t>AMADEUS, VIOLIN, 4/4 MOD MV012R</w:t>
        <w:tab/>
        <w:t>280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254006</w:t>
        <w:tab/>
        <w:t>ESPECT DEPORT, BEISBOL, ZONA LATERAL</w:t>
        <w:tab/>
        <w:t>140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286002</w:t>
        <w:tab/>
        <w:t>ROSA VENUS, BARRA, DE 200 GR</w:t>
        <w:tab/>
        <w:t>84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8 290002</w:t>
        <w:tab/>
        <w:t>PREMIER, PAPEL HIGIENICO, PAQ DE 4 ROLLOS DE 160 HOJAS C/U</w:t>
        <w:tab/>
        <w:t>1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005002</w:t>
        <w:tab/>
        <w:t>SAN BLAS, DE TRIGO, PAQ DE 1 KG</w:t>
        <w:tab/>
        <w:t>23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005004</w:t>
        <w:tab/>
        <w:t>TRES ESTRELLAS, DE TRIGO, PAQ DE 1 KG</w:t>
        <w:tab/>
        <w:t>2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032004</w:t>
        <w:tab/>
        <w:t>MP, BLANCO, PAQ DE 30 PZAS</w:t>
        <w:tab/>
        <w:t>80.60</w:t>
        <w:tab/>
        <w:t>CON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036005</w:t>
        <w:tab/>
        <w:t>LALA, SABORIZADA, FRESA, BOTE DE 960 ML</w:t>
        <w:tab/>
        <w:t>29.1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041001</w:t>
        <w:tab/>
        <w:t>LALA, OAXACA, PAQ DE 400 GR</w:t>
        <w:tab/>
        <w:t>18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043003</w:t>
        <w:tab/>
        <w:t>OLEICO, ACEITE, DE CARTAMO, BOTELLA DE 710 ML</w:t>
        <w:tab/>
        <w:t>83.1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043004</w:t>
        <w:tab/>
        <w:t>PATRONA, ACEITE, DE CANOLA, BOTELLA DE 500 ML</w:t>
        <w:tab/>
        <w:t>56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069002</w:t>
        <w:tab/>
        <w:t>NEGRO, MICHIGAN, A GRANEL</w:t>
        <w:tab/>
        <w:t>4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078003</w:t>
        <w:tab/>
        <w:t>SABRITAS, FLAMIN'HOT, BOLSA DE 45 GR</w:t>
        <w:tab/>
        <w:t>333.3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089006</w:t>
        <w:tab/>
        <w:t>PRONTO, DE AGUA, SABOR UVA, CAJA DE 84 GR</w:t>
        <w:tab/>
        <w:t>160.7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090005</w:t>
        <w:tab/>
        <w:t>LA COSTEÑA, MAYONESA, FCO DE 190 GR</w:t>
        <w:tab/>
        <w:t>105.2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092007</w:t>
        <w:tab/>
        <w:t>BUENO, CONDIMENTOS, ACHIOTE, CAJA DE 100 GR</w:t>
        <w:tab/>
        <w:t>136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097003</w:t>
        <w:tab/>
        <w:t>THERBAL, DESHIDRATADO, CAJA C/20 SOBRES</w:t>
        <w:tab/>
        <w:t>16.7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097006</w:t>
        <w:tab/>
        <w:t>MCCORMICK, DESHIDRATADO, MANZANILLA, CAJA DE 30 GR</w:t>
        <w:tab/>
        <w:t>19.25</w:t>
        <w:tab/>
        <w:t>CAJ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098004</w:t>
        <w:tab/>
        <w:t>E PURA, NATURAL, BOTELLA DE 1 LT</w:t>
        <w:tab/>
        <w:t>13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06003</w:t>
        <w:tab/>
        <w:t>RIUNITE, TINTO, LAMBRUSCO, BOTELLA DE 750 ML</w:t>
        <w:tab/>
        <w:t>219.9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07004</w:t>
        <w:tab/>
        <w:t>MICHELOB, OSCURA, P/6 BOTELLAS 355 ML (2130 ML)</w:t>
        <w:tab/>
        <w:t>43.6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07006</w:t>
        <w:tab/>
        <w:t>BARRILITO, CLARA, PAQ C/6 BOTELLAS DE 325 ML (1950 ML)</w:t>
        <w:tab/>
        <w:t>32.8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23016</w:t>
        <w:tab/>
        <w:t>LYNJEE, P/NIÑA, FONDO, BLUMER, 50% ALGODON - 50% POLIESTER</w:t>
        <w:tab/>
        <w:t>36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25007</w:t>
        <w:tab/>
        <w:t>HELEN, VESTIDO, 100% ALGODON</w:t>
        <w:tab/>
        <w:t>53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28024</w:t>
        <w:tab/>
        <w:t>CUIDADO CON EL PERRO, VESTIDO, 100% VISCOSA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28025</w:t>
        <w:tab/>
        <w:t>CUIDADO CON EL PERRO MP, VESTIDO, 95% POLIESTER - 5% ELASTAN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40004</w:t>
        <w:tab/>
        <w:t>OSEL PINTURAS, ACABADOS, BARNIZ, 3406, GALON 4 LT (4000 ML)</w:t>
        <w:tab/>
        <w:t>110.8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62002</w:t>
        <w:tab/>
        <w:t>SAMSUNG, 11 PIES, MOD AME0114MB</w:t>
        <w:tab/>
        <w:t>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64001</w:t>
        <w:tab/>
        <w:t>ACROS, 9 PIES, MOD ATO91FG, SILVER</w:t>
        <w:tab/>
        <w:t>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64004</w:t>
        <w:tab/>
        <w:t>SAMSUNG, 22 PIES, MOD RF22A411059</w:t>
        <w:tab/>
        <w:t>20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65006</w:t>
        <w:tab/>
        <w:t>BRISA, VENTILADOR, MOD P02N1-18</w:t>
        <w:tab/>
        <w:t>14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66002</w:t>
        <w:tab/>
        <w:t>OSTER, 2 VEL, 550 WATTS, MOD BLSTKAG-LPB</w:t>
        <w:tab/>
        <w:t>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69002</w:t>
        <w:tab/>
        <w:t>T-FAL, BATERIA, 6 PZAS, FAMILY COOK</w:t>
        <w:tab/>
        <w:t>1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69005</w:t>
        <w:tab/>
        <w:t>EKCO, OLLA DE PRESION, 5 LT, MOD AME0114MB</w:t>
        <w:tab/>
        <w:t>9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178004</w:t>
        <w:tab/>
        <w:t>CLARASOL, BLANQUEADOR, BOTELLA DE 1 LT</w:t>
        <w:tab/>
        <w:t>9.9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49 212004</w:t>
        <w:tab/>
        <w:t>KURAZAI, URBANA, PARTNER.200.ROJ, 2022</w:t>
        <w:tab/>
        <w:t>25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215004</w:t>
        <w:tab/>
        <w:t>BFGOODRICH, RIN 13, 185/70, MOD TOURING</w:t>
        <w:tab/>
        <w:t>14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241001</w:t>
        <w:tab/>
        <w:t>SONY, 43″, 4K, SMART TV, MOD 43X80K</w:t>
        <w:tab/>
        <w:t>1928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241005</w:t>
        <w:tab/>
        <w:t>TLC, 40″, MOD 40A345</w:t>
        <w:tab/>
        <w:t>7777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49 242004</w:t>
        <w:tab/>
        <w:t>IMPRESION DIGITAL, DE FOTOGRAFIA TAMAÑO 6 X 8</w:t>
        <w:tab/>
        <w:t>1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244002</w:t>
        <w:tab/>
        <w:t>SPOTIFY, MUSICA, STREAMING, MENSUAL</w:t>
        <w:tab/>
        <w:t>11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244003</w:t>
        <w:tab/>
        <w:t>PRIME VIDEO, PELICULA, STREAMING, CIUDAD PERDIDA, RENTA</w:t>
        <w:tab/>
        <w:t>100.00</w:t>
        <w:tab/>
        <w:t>RENT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244005</w:t>
        <w:tab/>
        <w:t>UNIVERSAL MUSIC, MUSICA, CD, GLORIA TREVI, ISLA DIVINA</w:t>
        <w:tab/>
        <w:t>21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247002</w:t>
        <w:tab/>
        <w:t>FISHER PRICE, JGO DIDACTICO, CONTROL JUEGA Y APRENDE CONMIGO</w:t>
        <w:tab/>
        <w:t>2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256005</w:t>
        <w:tab/>
        <w:t>ED SANTILLANA, PRIMARIA, HABILMENTE 1, JOSE ISAURO BLANCO</w:t>
        <w:tab/>
        <w:t>279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  <w:lang w:val="en-US"/>
        </w:rPr>
        <w:t>49 256006</w:t>
        <w:tab/>
        <w:t xml:space="preserve">ED MCGRAW HILL, SECUNDARIA, PRACT. </w:t>
      </w:r>
      <w:r>
        <w:rPr>
          <w:sz w:val="10"/>
          <w:szCs w:val="10"/>
        </w:rPr>
        <w:t>ORTOGRAFICAS, M ENR.</w:t>
        <w:tab/>
        <w:t>211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260009</w:t>
        <w:tab/>
        <w:t>CRAYOLA, COLORES, CAJA C/12</w:t>
        <w:tab/>
        <w:t>86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264002</w:t>
        <w:tab/>
        <w:t>COLEGIATURAS, INSCRIPCION Y OTRAS CUOTAS PARA UN CICLO</w:t>
        <w:tab/>
        <w:t>4445.42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264003</w:t>
        <w:tab/>
        <w:t>COLEGIATURAS, INSCRIPCION Y OTRAS CUOTAS PARA UN CICLO</w:t>
        <w:tab/>
        <w:t>3464.17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265001</w:t>
        <w:tab/>
        <w:t>COLEGIATURAS, INSCRIPCION Y OTRAS CUOTAS PARA UN CICLO</w:t>
        <w:tab/>
        <w:t>3387.50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265004</w:t>
        <w:tab/>
        <w:t>COLEGIATURAS, INSCRIPCION Y OTRAS CUOTAS PARA UN CICLO</w:t>
        <w:tab/>
        <w:t>1993.33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266001</w:t>
        <w:tab/>
        <w:t>COLEGIATURAS, INSCRIPCION Y OTRAS CUOTAS PARA UN CICLO</w:t>
        <w:tab/>
        <w:t>1438.75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266002</w:t>
        <w:tab/>
        <w:t>COLEGIATURAS, INSCRIPCION Y OTRAS CUOTAS PARA UN CICLO</w:t>
        <w:tab/>
        <w:t>1052.50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266004</w:t>
        <w:tab/>
        <w:t>COLEGIATURAS, INSCRIPCION Y OTRAS CUOTAS PARA UN CICLO</w:t>
        <w:tab/>
        <w:t>4541.67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268001</w:t>
        <w:tab/>
        <w:t>COLEGIATURAS, INSCRIPCION Y OTRAS CUOTAS PARA UN CICLO</w:t>
        <w:tab/>
        <w:t>17219.00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280002</w:t>
        <w:tab/>
        <w:t>REMINGTON, TENAZA, MOD CI1A119</w:t>
        <w:tab/>
        <w:t>3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283002</w:t>
        <w:tab/>
        <w:t>SCOPE, ENJUAGUE, BUCAL, DE 1500 ML</w:t>
        <w:tab/>
        <w:t>112.0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295001</w:t>
        <w:tab/>
        <w:t>COLEGIATURAS, INSCRIPCION Y OTRAS CUOTAS PARA UN CICLO</w:t>
        <w:tab/>
        <w:t>2458.33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9 295001</w:t>
        <w:tab/>
        <w:t>COLEGIATURAS, INSCRIPCION Y OTRAS CUOTAS PARA UN CICLO</w:t>
        <w:tab/>
        <w:t>2458.33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03002</w:t>
        <w:tab/>
        <w:t>KELLOGG´S, DE MAIZ, CORN FLAKES, CAJA DE 465 GR</w:t>
        <w:tab/>
        <w:t>103.9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04011</w:t>
        <w:tab/>
        <w:t>NABISCO, DULCES, OREO, SABOR CHOCOLATE, CAJA DE 273.6 GR</w:t>
        <w:tab/>
        <w:t>117.2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05003</w:t>
        <w:tab/>
        <w:t>EL DILUVIO, DE TRIGO, PAQ DE 1 KG</w:t>
        <w:tab/>
        <w:t>2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15009</w:t>
        <w:tab/>
        <w:t>DEL HOGAR, BOLSA DE 10 PZAS DE 290 GR</w:t>
        <w:tab/>
        <w:t>44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16004</w:t>
        <w:tab/>
        <w:t>LA SABROSA, TOTOPOS, DE MAIZ, BOLSA DE 450 GR</w:t>
        <w:tab/>
        <w:t>68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22005</w:t>
        <w:tab/>
        <w:t>BACHOCO, EN PZAS, PECHUGA, S/HUESO, A GRANEL</w:t>
        <w:tab/>
        <w:t>15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26005</w:t>
        <w:tab/>
        <w:t>GUAYMEX, SARDINA, EN SALSA DE TOMATE, LATA DE 280 GR</w:t>
        <w:tab/>
        <w:t>133.9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29002</w:t>
        <w:tab/>
        <w:t>VIGILANTE, EN CONSERVA, MEJILLONES, EN ESCABECHE, LATA DE 11</w:t>
        <w:tab/>
        <w:t>621.7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29005</w:t>
        <w:tab/>
        <w:t>CROWN PRINCE, EN CONSERVA, ALMEJAS, HERVIDAS, LATA DE 794 GR</w:t>
        <w:tab/>
        <w:t>212.8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30002</w:t>
        <w:tab/>
        <w:t>FILETE, BLANCO, BASA, A GRANEL</w:t>
        <w:tab/>
        <w:t>102.8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35001</w:t>
        <w:tab/>
        <w:t>NESTLE, CONDENSADA, LA LECHERA, LATA DE 375 GR</w:t>
        <w:tab/>
        <w:t>74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44003</w:t>
        <w:tab/>
        <w:t>DANY, BOTE DE 500 GR</w:t>
        <w:tab/>
        <w:t>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53005</w:t>
        <w:tab/>
        <w:t>LA GUACAMAYA, FRUTA SECA, UVA PASA, BOLSA DE 40 GR</w:t>
        <w:tab/>
        <w:t>22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65002</w:t>
        <w:tab/>
        <w:t>COLORADO, A GRANEL</w:t>
        <w:tab/>
        <w:t>243.1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74013</w:t>
        <w:tab/>
        <w:t>VERDE VALLE, GARBANZO, BOLSA DE 500 GR</w:t>
        <w:tab/>
        <w:t>77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78005</w:t>
        <w:tab/>
        <w:t>BARCEL, CHIP´S, JALAPEÑO, BOLSA DE 50 GR</w:t>
        <w:tab/>
        <w:t>3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84011</w:t>
        <w:tab/>
        <w:t>DE LA ROSA, CHOCOLATE, C/CACAHUATE, NUGS, PZA DE 48 GR</w:t>
        <w:tab/>
        <w:t>104.1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098008</w:t>
        <w:tab/>
        <w:t>BONAZUL, NATURAL, BOTELLA DE 1 LT</w:t>
        <w:tab/>
        <w:t>15.00</w:t>
        <w:tab/>
        <w:t>LT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00005</w:t>
        <w:tab/>
        <w:t>TREE TOP, DE FRUTAS, JUGO MIXTO, MANZANA Y UVA, BOTE DE 946</w:t>
        <w:tab/>
        <w:t>30.6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09004</w:t>
        <w:tab/>
        <w:t>PEANUTS, BLUSA, 95% POLIESTER - 5% ELASTANO</w:t>
        <w:tab/>
        <w:t>2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09005</w:t>
        <w:tab/>
        <w:t>CIRCUS MODA, BLUSA, 80% POLIESTER - 20% ALGODON</w:t>
        <w:tab/>
        <w:t>2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09006</w:t>
        <w:tab/>
        <w:t>PETITE STUDIO, BLUSA, 100% VISCOSA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09007</w:t>
        <w:tab/>
        <w:t>CLEEK, BLUSA, 100% POLIESTER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10007</w:t>
        <w:tab/>
        <w:t>EXTRA BELLEZA, CALCETAS, 100% POLIESTER</w:t>
        <w:tab/>
        <w:t>19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11005</w:t>
        <w:tab/>
        <w:t>TOUCH, CALCETINES, PAQ DE 3 PZAS, 64% POLIESTER - 36% ALGODO</w:t>
        <w:tab/>
        <w:t>3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11007</w:t>
        <w:tab/>
        <w:t>NFL, TINES, 100% POLIESTER</w:t>
        <w:tab/>
        <w:t>12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12005</w:t>
        <w:tab/>
        <w:t>FUZION, TINES, 100% POLIESTER</w:t>
        <w:tab/>
        <w:t>9.99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13004</w:t>
        <w:tab/>
        <w:t>NASA, PLAYERA, 100% POLIESTER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14007</w:t>
        <w:tab/>
        <w:t>NFL, PLAYERA, 100% POLIESTER</w:t>
        <w:tab/>
        <w:t>30.2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16003</w:t>
        <w:tab/>
        <w:t>FUZION, TRAJE DE BAÑO, 100% POLIESTER</w:t>
        <w:tab/>
        <w:t>6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17001</w:t>
        <w:tab/>
        <w:t>TOPS &amp; BOTTOMS, PIJAMA, 50% ALGODON - 50% POLIESTER</w:t>
        <w:tab/>
        <w:t>2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18003</w:t>
        <w:tab/>
        <w:t>CUIDADO CON EL PERRO MP, PANTALON, 93% ALGODON - 7% ELASTANO</w:t>
        <w:tab/>
        <w:t>2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18008</w:t>
        <w:tab/>
        <w:t>AERO CHAMPION, PANTALON, 70% ALGODON - 30% POLIESTER</w:t>
        <w:tab/>
        <w:t>249.66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19001</w:t>
        <w:tab/>
        <w:t>FUROR, PANTALON, 100% ALGOD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19002</w:t>
        <w:tab/>
        <w:t>FANTASTIC, PANTALON, 96% POLIESTER - 4% ELASTANO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20008</w:t>
        <w:tab/>
        <w:t>AEROSTONE, PANTALON, 76% ALGODON - 22% POLIESTER - 2% ELASTAN</w:t>
        <w:tab/>
        <w:t>20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20009</w:t>
        <w:tab/>
        <w:t>RICHIE GO, PANTALON, 94% ALGODON - 6% ELASTANO</w:t>
        <w:tab/>
        <w:t>2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21008</w:t>
        <w:tab/>
        <w:t>EL SIGLO, GORRA, 100% POLIESTER, MOD ROSA 1503</w:t>
        <w:tab/>
        <w:t>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21017</w:t>
        <w:tab/>
        <w:t>CUIDADO CON EL PERRO MP, GORRA, 100% ALGODON, MOD 12462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22008</w:t>
        <w:tab/>
        <w:t>EAGLE, BOXER, 80% ALGODON - 20% POLIESTER</w:t>
        <w:tab/>
        <w:t>29.9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23015</w:t>
        <w:tab/>
        <w:t>SONATA KIDS, P/NIÑA, PANTALETA, 70% ALGODON - 30% ELASTANO</w:t>
        <w:tab/>
        <w:t>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25008</w:t>
        <w:tab/>
        <w:t>MON CARAMEL, PANTALON, 65% ALGODON - 35% TENCEL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25010</w:t>
        <w:tab/>
        <w:t>OPTIMA MP, PLAYERA, 90% ALGODON - 10% POLIESTER</w:t>
        <w:tab/>
        <w:t>34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26003</w:t>
        <w:tab/>
        <w:t>ROSSELLINI, TRAJE, 100% POLIESTER</w:t>
        <w:tab/>
        <w:t>89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27003</w:t>
        <w:tab/>
        <w:t>PC, ESCOLAR, CAMISA Y PANTALON</w:t>
        <w:tab/>
        <w:t>169.98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29007</w:t>
        <w:tab/>
        <w:t>EXTRA BELLEZA, VESTIDO, 100% POLIESTER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33002</w:t>
        <w:tab/>
        <w:t>FLEXI, ZAPATOS, CORTE PIEL - SUELA SINTETICA</w:t>
        <w:tab/>
        <w:t>10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33005</w:t>
        <w:tab/>
        <w:t>ANTONIO BACALONI, ZAPATOS, CORTE PIEL - SUELA SINTETICA</w:t>
        <w:tab/>
        <w:t>6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33009</w:t>
        <w:tab/>
        <w:t>QUIRELLI, ZAPATOS, CORTE BORREGO - SUELA SINTETICA</w:t>
        <w:tab/>
        <w:t>17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40005</w:t>
        <w:tab/>
        <w:t>CABEL, MATERIAL, SILICON, TRANSPARENTE, TUBO DE 280 ML</w:t>
        <w:tab/>
        <w:t>81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46002</w:t>
        <w:tab/>
        <w:t>SLEEPCARE, INDIVIDUAL, MOD GRIS</w:t>
        <w:tab/>
        <w:t>28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46003</w:t>
        <w:tab/>
        <w:t>CANADA, INDIVIDUAL, DUO REST, MOD 2169</w:t>
        <w:tab/>
        <w:t>36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49003</w:t>
        <w:tab/>
        <w:t>TECHNI MOBILI, ESCRITORIO, MOD HAVANO 79731</w:t>
        <w:tab/>
        <w:t>5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53003</w:t>
        <w:tab/>
        <w:t>MAXIMUS, TAPETE, 5 X 7, MOD 201 GRAY</w:t>
        <w:tab/>
        <w:t>6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55007</w:t>
        <w:tab/>
        <w:t>COLAP, EDREDON, MATRIMONIAL, 100% POLIESTER, MOD ESTAMPADA</w:t>
        <w:tab/>
        <w:t>62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55009</w:t>
        <w:tab/>
        <w:t>NUBE, EDREDON, MATRIMONIAL, 100% POLIESTER, MOD MONTEBELLO</w:t>
        <w:tab/>
        <w:t>764.15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56003</w:t>
        <w:tab/>
        <w:t>PRIMOR, CORTINA, 100% POLIESTER, 2 X 2 MT, MOD ESTAMPADA</w:t>
        <w:tab/>
        <w:t>11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50 157003</w:t>
        <w:tab/>
        <w:t>CHEROKEE, MATRIMONIAL, LISAS, 100% POLIESTER, MOD 4DAD</w:t>
        <w:tab/>
        <w:t>424.15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58004</w:t>
        <w:tab/>
        <w:t>ANA VICTORIA, MEDIO BAÑO, 100% ALGODON, MOD BL JESU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50 161004</w:t>
        <w:tab/>
        <w:t>WHIRLPOOL, 6 QUEM, 30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INOX, MOD WFR7100S</w:t>
        <w:tab/>
        <w:t>1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50 162003</w:t>
        <w:tab/>
        <w:t>PANASONIC, 1.3 PIES, NEGRO, MOD SB656BRUH</w:t>
        <w:tab/>
        <w:t>3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62004</w:t>
        <w:tab/>
        <w:t>DAEWOO, 1.1 PIES, MOD DMDP11S2BG</w:t>
        <w:tab/>
        <w:t>27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62006</w:t>
        <w:tab/>
        <w:t>ACROS, 0.7 PIES, BLANCO, MOD AM1807W</w:t>
        <w:tab/>
        <w:t>220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67003</w:t>
        <w:tab/>
        <w:t>HAMILTON BEACH, MOD DURATHON</w:t>
        <w:tab/>
        <w:t>6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67004</w:t>
        <w:tab/>
        <w:t>KOBLENZ, MOD PKK350R</w:t>
        <w:tab/>
        <w:t>4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73005</w:t>
        <w:tab/>
        <w:t>TRUPER, ROTOMARTILLO, 600 WATTS, MOD ROTO-3/8A4</w:t>
        <w:tab/>
        <w:t>6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182004</w:t>
        <w:tab/>
        <w:t>FRANELA, GRIS, METRO</w:t>
        <w:tab/>
        <w:t>16.50</w:t>
        <w:tab/>
        <w:t>M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201004</w:t>
        <w:tab/>
        <w:t>ORALIA, P FAM, TABS, 21 DE 2/0.030 MG, LAB IFA CELTICS</w:t>
        <w:tab/>
        <w:t>35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212001</w:t>
        <w:tab/>
        <w:t>ITALIKA, URBANA, 125Z, NEGRO-ROJO, MOD 2022</w:t>
        <w:tab/>
        <w:t>3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213004</w:t>
        <w:tab/>
        <w:t>VELOCI, CROSS, R-20, MOD LITHIUM</w:t>
        <w:tab/>
        <w:t>263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214004</w:t>
        <w:tab/>
        <w:t>CRONOS, 24 PLACAS, MOD 99 350</w:t>
        <w:tab/>
        <w:t>15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50 216001</w:t>
        <w:tab/>
        <w:t>MEGAVISION, ACCESORIOS, LIMPIAPARABRISAS, 18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MOD WB40518</w:t>
        <w:tab/>
        <w:t>147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242003</w:t>
        <w:tab/>
        <w:t>SONY, CAMARA FOTOGRAFICA, MOD DSC-W800/BCE33</w:t>
        <w:tab/>
        <w:t>31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248004</w:t>
        <w:tab/>
        <w:t>PIRMA-BRAS, CALZADO, P/FUTBOL, CORTE SINTETICO - SUELA SINTE</w:t>
        <w:tab/>
        <w:t>10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50 248006</w:t>
        <w:tab/>
        <w:t>ADIDAS, CALZADO, P/FUTBOL, CORTE SINTETICO - SUELA SINTETICA</w:t>
        <w:tab/>
        <w:t>19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256001</w:t>
        <w:tab/>
        <w:t>TRILLAS, PREESC, ARCOIRIS DE LETRAS, GABRIELA ALMADA</w:t>
        <w:tab/>
        <w:t>30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256002</w:t>
        <w:tab/>
        <w:t>TRILLAS, PRIMARIA, JUGUEMOS A LEER, ROSARIO AHUMADA</w:t>
        <w:tab/>
        <w:t>30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260003</w:t>
        <w:tab/>
        <w:t>BACO, COLORES, BACOIRIS, CORTOS, CAJA DE 12 PZAS</w:t>
        <w:tab/>
        <w:t>22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260006</w:t>
        <w:tab/>
        <w:t>SCRIBE, CUADERNO, FRANCESA, COSIDO, DE CUADO, 96 HOJAS, MOD</w:t>
        <w:tab/>
        <w:t>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280003</w:t>
        <w:tab/>
        <w:t>REMINGTON, SECADORA, MOD D11A</w:t>
        <w:tab/>
        <w:t>21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288001</w:t>
        <w:tab/>
        <w:t>VITASCOM, ART DE TOCADOR, HISOPOS, BOLSA DE 500 PZAS</w:t>
        <w:tab/>
        <w:t>4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289001</w:t>
        <w:tab/>
        <w:t>CHICOLASTIC, MEDIANO, CLASSIC, ETAPA 3, PAQ DE 40 PZAS</w:t>
        <w:tab/>
        <w:t>126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290006</w:t>
        <w:tab/>
        <w:t>ECOPEL PREMIER, PAPEL HIGIENICO, MEGA ROLL, PAQ DE 4 ROLLOS</w:t>
        <w:tab/>
        <w:t>22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291002</w:t>
        <w:tab/>
        <w:t>HERBAL ESSENCE, ACONDICIONADOR, 0%, HIERBAS VERDES, BOTE DE</w:t>
        <w:tab/>
        <w:t>100.7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291004</w:t>
        <w:tab/>
        <w:t>SAVILE, CHAMPU, CONTROL CAIDA, RESTAURACION, BOTE DE 730 ML</w:t>
        <w:tab/>
        <w:t>54.6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0 294001</w:t>
        <w:tab/>
        <w:t>PIERRE CARDIN, CINTURON, 100% SINTETICO, MOD P52-1051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103006</w:t>
        <w:tab/>
        <w:t>LA LUPE, JEREZ, BOTELLA DE 1 LT</w:t>
        <w:tab/>
        <w:t>64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111004</w:t>
        <w:tab/>
        <w:t>UMBRO, TINES, PAQ 3 PARES, 60% POLIESTER - 36% ALGODON</w:t>
        <w:tab/>
        <w:t>6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111005</w:t>
        <w:tab/>
        <w:t>WALL STREET, CALCETINES, 4 PAR, 97% POLIAMIDA - 3% ELASTANO</w:t>
        <w:tab/>
        <w:t>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116004</w:t>
        <w:tab/>
        <w:t>O'MAS, PANTS, 95% POLIESTER - 5% ELASTAN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117001</w:t>
        <w:tab/>
        <w:t>STAR WEST, BATA, P/DORMIR, 100% ALGODON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146003</w:t>
        <w:tab/>
        <w:t>AMERICA, MATRIMONIAL, MOD AQUA</w:t>
        <w:tab/>
        <w:t>8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150003</w:t>
        <w:tab/>
        <w:t>MABE, CAMPANA EXTRACTORA, 80 CM, MOD CM-PU801NX</w:t>
        <w:tab/>
        <w:t>188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163001</w:t>
        <w:tab/>
        <w:t>KOBLENZ, LAVADORA, MOD LRK-2211A</w:t>
        <w:tab/>
        <w:t>5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165001</w:t>
        <w:tab/>
        <w:t>NAVIA, VENTILADOR, 3 VEL, MOD CFV-M020, 20, GRIS</w:t>
        <w:tab/>
        <w:t>1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170001</w:t>
        <w:tab/>
        <w:t>VSANTOS, CRISTALERIA, VASOS, 290 ML, HB, #115</w:t>
        <w:tab/>
        <w:t>1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174003</w:t>
        <w:tab/>
        <w:t>VOLTECH, AHORRADOR, 15 WATTS, LUZ DE DIA, MOD 48212</w:t>
        <w:tab/>
        <w:t>44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211002</w:t>
        <w:tab/>
        <w:t>SUBCOMPACTO</w:t>
        <w:tab/>
        <w:t>487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216001</w:t>
        <w:tab/>
        <w:t>DURALAST, ACCESORIOS, CABLE PASA CORRIENTE, 200 AMP, MOD 6GA</w:t>
        <w:tab/>
        <w:t>3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286001</w:t>
        <w:tab/>
        <w:t>ZEST, BARRA, AQUA, PZA DE 135 GR</w:t>
        <w:tab/>
        <w:t>122.2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1 291003</w:t>
        <w:tab/>
        <w:t>CAPRICE, CHAMPU, BOTELLA DE 200 ML</w:t>
        <w:tab/>
        <w:t>8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060007</w:t>
        <w:tab/>
        <w:t>THOMPSON, VERDE, A GRANEL</w:t>
        <w:tab/>
        <w:t>41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067002</w:t>
        <w:tab/>
        <w:t>SAN MARCOS, CHIPOTLES, EN ESCABECHE, LATA DE 215 GR</w:t>
        <w:tab/>
        <w:t>127.9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09003</w:t>
        <w:tab/>
        <w:t>AM&amp;CO, BLUSA, 96% POLIESTER - 4% ELASTANO</w:t>
        <w:tab/>
        <w:t>2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12005</w:t>
        <w:tab/>
        <w:t>WEEKEND, CALCETINES, 38% ACRILICO - 36% ALGODON - 21% POLIAM</w:t>
        <w:tab/>
        <w:t>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15007</w:t>
        <w:tab/>
        <w:t>BABY COLORS, PAÑALERO, 50% ALGODON - 50% POLIESTER, PAQ C/5</w:t>
        <w:tab/>
        <w:t>2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16007</w:t>
        <w:tab/>
        <w:t>EXQUISIT, CORBATA, 100% POLIESTER</w:t>
        <w:tab/>
        <w:t>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25001</w:t>
        <w:tab/>
        <w:t>RODRI, MAMELUCO, 75% ALGODON - 25% POLIESTER</w:t>
        <w:tab/>
        <w:t>1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52 155004</w:t>
        <w:tab/>
        <w:t>HOME NATURE, EDREDON, KING SIZE, 100% ALGODON, MOD STEEL</w:t>
        <w:tab/>
        <w:t>28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55006</w:t>
        <w:tab/>
        <w:t>PROVIDENCIA, FRAZADA, 100% POLIESTER, KING SIZE, MOD CHENOA</w:t>
        <w:tab/>
        <w:t>43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55008</w:t>
        <w:tab/>
        <w:t>ALLURE, COLCHA, MATRIMONIAL, REVERSIBLE, 100% POLIESTER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55009</w:t>
        <w:tab/>
        <w:t>DORMIREAL, COLCHA, MATRIMONIAL, 100% POLIESTER, MOD CONTEMPO</w:t>
        <w:tab/>
        <w:t>17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59004</w:t>
        <w:tab/>
        <w:t>MIRAGE, MINISPLIT, 110 VOLTS, MOD SETCLF120D</w:t>
        <w:tab/>
        <w:t>85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63004</w:t>
        <w:tab/>
        <w:t>WHIRLPOOL, LAVADORA, 17 KG, MOD 8MWTW1713MJQ</w:t>
        <w:tab/>
        <w:t>12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66001</w:t>
        <w:tab/>
        <w:t>OSTER, 3 VELOCIDAD, VASO DE VIDRIO, MOD BLST4655 CLASICA</w:t>
        <w:tab/>
        <w:t>1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67001</w:t>
        <w:tab/>
        <w:t>OSTER, INALAMBRICA, GRIS, MOD GCSTCC3000013 SKU 5295531</w:t>
        <w:tab/>
        <w:t>13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67004</w:t>
        <w:tab/>
        <w:t>OSTER, VAPOR, C/ROCIO, MOD GCSTCW-317</w:t>
        <w:tab/>
        <w:t>49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69001</w:t>
        <w:tab/>
        <w:t>FLAVOR STONE, BATERIA, 4 PZAS, MOD MASTER SKU 42844922</w:t>
        <w:tab/>
        <w:t>4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185006</w:t>
        <w:tab/>
        <w:t>PRUEBA, SERVILLETAS, PAQ DE 250 PZAS</w:t>
        <w:tab/>
        <w:t>1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21005</w:t>
        <w:tab/>
        <w:t>AFINACION, AUTO 4 CILINDROS</w:t>
        <w:tab/>
        <w:t>4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39002</w:t>
        <w:tab/>
        <w:t>PIONEER, AUTO ESTEREO, MOD DMH-G225BT SKU 14552979</w:t>
        <w:tab/>
        <w:t>47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42006</w:t>
        <w:tab/>
        <w:t>FUJIFILM, CAMARA FOTOGRAFICA, INSTANTANEA, MOD INSTAX MINI 1</w:t>
        <w:tab/>
        <w:t>19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42015</w:t>
        <w:tab/>
        <w:t>CANON, CAMARA FOTOGRAFICA, MOD T81 EF-S 18-55M</w:t>
        <w:tab/>
        <w:t>24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45005</w:t>
        <w:tab/>
        <w:t>DON VASCO, GUITARRA ACUSTICA, MOD EP-PLUS</w:t>
        <w:tab/>
        <w:t>120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47004</w:t>
        <w:tab/>
        <w:t>THE SIMPSONS, JGO DE MESA, SABES QUIEN ES</w:t>
        <w:tab/>
        <w:t>7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48003</w:t>
        <w:tab/>
        <w:t>VOIT, EQUIPO Y ACC, BALON, FUTBOL, NUM 5, MOD SOCCER CUP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52001</w:t>
        <w:tab/>
        <w:t>YOGA, SESION 1 HORA Y MEDIA</w:t>
        <w:tab/>
        <w:t>4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54003</w:t>
        <w:tab/>
        <w:t>BRINK BRINK, O/DIVERSIONES, JGOS INFANTILES, BRINCOLINES POR</w:t>
        <w:tab/>
        <w:t>65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72008</w:t>
        <w:tab/>
        <w:t>LONCHERIA, QUESADILLAS, PAQ DE 3 Y REFRESCO DE 355 ML</w:t>
        <w:tab/>
        <w:t>58.5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79001</w:t>
        <w:tab/>
        <w:t>MANICURE, APLICACION ESTANDAR</w:t>
        <w:tab/>
        <w:t>3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80003</w:t>
        <w:tab/>
        <w:t>REVLON, ALACIADORA, MOD RVST2082LA1N2</w:t>
        <w:tab/>
        <w:t>47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88006</w:t>
        <w:tab/>
        <w:t>HUGGIES, P/BEBE, TOALLITAS, HUMEDAS, PAQ DE 80 PZAS</w:t>
        <w:tab/>
        <w:t>54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2 290003</w:t>
        <w:tab/>
        <w:t>SUAVEL, PAPEL HIGIENICO, PAQ DE 4 ROLLOS DE 325 HOJAS</w:t>
        <w:tab/>
        <w:t>20.45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006006</w:t>
        <w:tab/>
        <w:t>PALOMERO, A GRANEL</w:t>
        <w:tab/>
        <w:t>21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022004</w:t>
        <w:tab/>
        <w:t>EN PZAS, MUSLO Y PIERNA, NACIONAL, A GRANEL</w:t>
        <w:tab/>
        <w:t>35.4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029002</w:t>
        <w:tab/>
        <w:t>CROWN PRINCE, EN CONSERVA, ALMEJAS, HERVIDA, LATA DE 283 GR</w:t>
        <w:tab/>
        <w:t>274.2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033002</w:t>
        <w:tab/>
        <w:t>MP, O/LECHES, DE COCO, BOTE DE 1 LT</w:t>
        <w:tab/>
        <w:t>35.2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033007</w:t>
        <w:tab/>
        <w:t>SYMKEN, DE SOYA, EN POLVO, RINDE 12 LT, BOLSA DE 1080 GR</w:t>
        <w:tab/>
        <w:t>267.5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036003</w:t>
        <w:tab/>
        <w:t>LALA, SABORIZADA, YOMI, SABOR FRESA, BOTE DE 960 ML</w:t>
        <w:tab/>
        <w:t>27.6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043001</w:t>
        <w:tab/>
        <w:t>AVE, ACEITE, MIXTO, BOTELLA DE 800 ML</w:t>
        <w:tab/>
        <w:t>56.2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054005</w:t>
        <w:tab/>
        <w:t>O/FRUTAS, JICAMA, A GRANEL</w:t>
        <w:tab/>
        <w:t>28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074006</w:t>
        <w:tab/>
        <w:t>HABAS, BOLSA DE 110 GR</w:t>
        <w:tab/>
        <w:t>90.9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091005</w:t>
        <w:tab/>
        <w:t>ROGELIO BUENO, MOLE, EN PASTA, FCO DE 245 GR</w:t>
        <w:tab/>
        <w:t>120.4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098008</w:t>
        <w:tab/>
        <w:t>SANTA MARIA, NATURAL, BOTELLA DE 4000 ML</w:t>
        <w:tab/>
        <w:t>5.7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099001</w:t>
        <w:tab/>
        <w:t>ZUKO, POLVO, MELON, RINDE 2 LT, SOBRE DE 13 GR</w:t>
        <w:tab/>
        <w:t>5.0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04006</w:t>
        <w:tab/>
        <w:t>FLOR DE CAÑA, AÑEJO, BOTELLA DE 750 ML</w:t>
        <w:tab/>
        <w:t>353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11009</w:t>
        <w:tab/>
        <w:t>WILSON, TINES, PAQ DE 10 PARES, 97% POLIESTER - 3% ELASTANO</w:t>
        <w:tab/>
        <w:t>15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12004</w:t>
        <w:tab/>
        <w:t>MARVEL, TINES, PAQ DE 6 PARES, 96% POLIESTER - 4% OTRAS FIB</w:t>
        <w:tab/>
        <w:t>9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24002</w:t>
        <w:tab/>
        <w:t>EMOCIONES, PANTALETA, PAQ DE 3 PZAS, 92% POLIESTER - 8% ELAS</w:t>
        <w:tab/>
        <w:t>1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26004</w:t>
        <w:tab/>
        <w:t>CONTEMPO, SACO, 71% POLIESTER - 25% VISCOSA - 4% ELASTANO</w:t>
        <w:tab/>
        <w:t>1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26007</w:t>
        <w:tab/>
        <w:t>PERRY ELLIS, TRAJE, 100% POLIESTER</w:t>
        <w:tab/>
        <w:t>394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26009</w:t>
        <w:tab/>
        <w:t>WALL STREET, TRAJE, 75% POLIESTER - 25% VISCOSA</w:t>
        <w:tab/>
        <w:t>112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32009</w:t>
        <w:tab/>
        <w:t>INSPIRACION, ZAPATOS, CORTE TEXTIL - SUELA SINTETICA</w:t>
        <w:tab/>
        <w:t>20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34006</w:t>
        <w:tab/>
        <w:t>CONTEMPO, ZAPATOS, CORTE PIEL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42002</w:t>
        <w:tab/>
        <w:t>CERRAJERO, DUPLICADO DE LLAVE DE CASA</w:t>
        <w:tab/>
        <w:t>2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47004</w:t>
        <w:tab/>
        <w:t>BALI, ANTECOMEDOR, 7 PZAS (M-6 S), MOD 1464701</w:t>
        <w:tab/>
        <w:t>1889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53002</w:t>
        <w:tab/>
        <w:t>TEKNO STEP, PISO SINTETICO, PISO LAMINADO, MT2</w:t>
        <w:tab/>
        <w:t>450.00</w:t>
        <w:tab/>
        <w:t>MT2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54001</w:t>
        <w:tab/>
        <w:t>NARRATIVE, BLANCOS, MANTEL, 100% POLIESTER, MOD GLORIANA ORO</w:t>
        <w:tab/>
        <w:t>1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60004</w:t>
        <w:tab/>
        <w:t>KOBLENZ, ASPIRADORA, MOD KC1500</w:t>
        <w:tab/>
        <w:t>269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60006</w:t>
        <w:tab/>
        <w:t>OSTER, HORNO ELECTRICO, MOD TSSTV71</w:t>
        <w:tab/>
        <w:t>1707.38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62004</w:t>
        <w:tab/>
        <w:t>MIRAGE, 0.7 PIES, MOD MWD020E</w:t>
        <w:tab/>
        <w:t>2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77001</w:t>
        <w:tab/>
        <w:t>DISNEY, ART P/FIESTAS, ESPUMA, BOTE DE 250 ML</w:t>
        <w:tab/>
        <w:t>33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81002</w:t>
        <w:tab/>
        <w:t>ARIEL, EN POLVO, BOLSA DE 250 GR</w:t>
        <w:tab/>
        <w:t>5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193001</w:t>
        <w:tab/>
        <w:t>ZESTRIL, TABLETAS, 14 DE 10 MG, LAB ASTRA ZENECA</w:t>
        <w:tab/>
        <w:t>294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201004</w:t>
        <w:tab/>
        <w:t>ZYPREXA ZYDIS, O/MED, PSIQ, TABLETAS, 14 DE 5 MG, LAB LILLY</w:t>
        <w:tab/>
        <w:t>1311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202001</w:t>
        <w:tab/>
        <w:t>IDEAL, GASAS, PAQ DE 10 PZAS, 7.5 X 5 CM</w:t>
        <w:tab/>
        <w:t>27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202005</w:t>
        <w:tab/>
        <w:t>AZ, ALCOHOL, BOTELLA DE 250 ML</w:t>
        <w:tab/>
        <w:t>22.2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212002</w:t>
        <w:tab/>
        <w:t>YAMAHA, URBANA, MOD FZ-S FI 2.0, 2022</w:t>
        <w:tab/>
        <w:t>5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53 231003</w:t>
        <w:tab/>
        <w:t>A DOMICILIO, REDONDO, PAGO MENSUAL</w:t>
        <w:tab/>
        <w:t>33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241006</w:t>
        <w:tab/>
        <w:t>GHIR, 50″, MOD 7503029298418</w:t>
        <w:tab/>
        <w:t>799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244007</w:t>
        <w:tab/>
        <w:t>UNIVERSAL, MUSICA, STREAMING, CD, GLORIA TREVI, DIOSA DE LA</w:t>
        <w:tab/>
        <w:t>247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53 249004</w:t>
        <w:tab/>
        <w:t>NATURALES, PLANTA, KALANCHOE, 6 PULGADAS</w:t>
        <w:tab/>
        <w:t>5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256007</w:t>
        <w:tab/>
        <w:t>ED TRILLAS, PREPA, MATEMATICAS 3, SOTO A EFRAIN</w:t>
        <w:tab/>
        <w:t>259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257001</w:t>
        <w:tab/>
        <w:t>ED B&amp;H ESPAÑOL, LITERARIO, SANTA BIBLIA 1960, REINA VALERO</w:t>
        <w:tab/>
        <w:t>119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258001</w:t>
        <w:tab/>
        <w:t>EL NORTE, SUSCRIPCION, DIGITAL, TRIMESTRAL</w:t>
        <w:tab/>
        <w:t>2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285004</w:t>
        <w:tab/>
        <w:t>EGO, BARRA, SPORT, PZA DE 80 GR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286001</w:t>
        <w:tab/>
        <w:t>ESCUDO, BARRA, CUIDADO Y PROTECCION, PZA DE 160 GR</w:t>
        <w:tab/>
        <w:t>77.0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287001</w:t>
        <w:tab/>
        <w:t>ELIZABETH ARDEN, AGUA DE PERFUME, FCO DE 100 ML</w:t>
        <w:tab/>
        <w:t>2100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287006</w:t>
        <w:tab/>
        <w:t>CAROLINA HERRERA, AGUA DE PERFUME, CLASICO, FCO DE 100 ML</w:t>
        <w:tab/>
        <w:t>2550.00</w:t>
        <w:tab/>
        <w:t>FCO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3 293006</w:t>
        <w:tab/>
        <w:t>BISUTERIA, ARETES, COLECCION FSC, MOD 767770</w:t>
        <w:tab/>
        <w:t>79.98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003002</w:t>
        <w:tab/>
        <w:t>NESTLE, MIXTO, NESQUIK, CAJA DE 230 GR</w:t>
        <w:tab/>
        <w:t>123.2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032006</w:t>
        <w:tab/>
        <w:t>SAN JUAN, BLANCO, PAQ DE 30 PZAS</w:t>
        <w:tab/>
        <w:t>76.50</w:t>
        <w:tab/>
        <w:t>PAQ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096004</w:t>
        <w:tab/>
        <w:t>CHOCO MILK, EN POLVO, SOBRE DE 22 GR</w:t>
        <w:tab/>
        <w:t>5.00</w:t>
        <w:tab/>
        <w:t>SOBR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01008</w:t>
        <w:tab/>
        <w:t>GATORADE, ISOTONICA, SABOR NARANJA, BOTELLA DE 500 ML</w:t>
        <w:tab/>
        <w:t>29.7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08004</w:t>
        <w:tab/>
        <w:t>MALBORO, C/FILTRO, CAJETILLA DE 20 PZAS</w:t>
        <w:tab/>
        <w:t>75.0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32002</w:t>
        <w:tab/>
        <w:t>LOB MP, ZAPATOS, CORTE PIEL - SUELA SINTETICA</w:t>
        <w:tab/>
        <w:t>8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32004</w:t>
        <w:tab/>
        <w:t>FLEXI, ZAPATOS, CORTE PIEL - SUELA SINTETICA</w:t>
        <w:tab/>
        <w:t>924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33002</w:t>
        <w:tab/>
        <w:t>WEEKEND, ZAPATOS, CORTE PIEL - SUELA SINTETICA</w:t>
        <w:tab/>
        <w:t>6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46002</w:t>
        <w:tab/>
        <w:t>MIMO, INDIVIDUAL, LORD, C/COLCHONETA, MOD DALLAS</w:t>
        <w:tab/>
        <w:t>4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47004</w:t>
        <w:tab/>
        <w:t>IKAL, COMEDOR, 7 PZAS, (M-6S) MOD ALICIA</w:t>
        <w:tab/>
        <w:t>6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48003</w:t>
        <w:tab/>
        <w:t>LUZERNA, DE BURO, DE MADERA, MOD GOTA</w:t>
        <w:tab/>
        <w:t>1814.1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50007</w:t>
        <w:tab/>
        <w:t>MABE, CAMPANA EXTRACTORA, MOD CMPU761GX0</w:t>
        <w:tab/>
        <w:t>2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55007</w:t>
        <w:tab/>
        <w:t>SILVER&amp;SAGE, EDREDON, JGO DE 4 PZAS, QUEEN, 100% POLIESTER</w:t>
        <w:tab/>
        <w:t>222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63001</w:t>
        <w:tab/>
        <w:t>ACROS, LAVADORA, 15 KG, MOD ALF1551EG</w:t>
        <w:tab/>
        <w:t>3843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63004</w:t>
        <w:tab/>
        <w:t>WHIRLPOOL, LAVADORA, 17 KG, MOD 8MWTW1713MJQ</w:t>
        <w:tab/>
        <w:t>1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65003</w:t>
        <w:tab/>
        <w:t>RECORD, EXTRACTOR DE JUGOS, 500W, MOD HP- 8201</w:t>
        <w:tab/>
        <w:t>1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66002</w:t>
        <w:tab/>
        <w:t>T-FAL, 5 VEL, MOD BL439D56/870</w:t>
        <w:tab/>
        <w:t>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79003</w:t>
        <w:tab/>
        <w:t>FLAMA, CAJA DE 115 LUCES</w:t>
        <w:tab/>
        <w:t>6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83003</w:t>
        <w:tab/>
        <w:t>PRINCESA, BARRA, AZUL, PZA DE 200 GR</w:t>
        <w:tab/>
        <w:t>55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88010</w:t>
        <w:tab/>
        <w:t>ASEO GENERAL, PAGO DIARIO</w:t>
        <w:tab/>
        <w:t>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190001</w:t>
        <w:tab/>
        <w:t>BACTRIM, SUSPENSION, 200/40 MG, FCO DE 100 ML, LAB ROCHE</w:t>
        <w:tab/>
        <w:t>169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211002</w:t>
        <w:tab/>
        <w:t>COMPACTO</w:t>
        <w:tab/>
        <w:t>238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211010</w:t>
        <w:tab/>
        <w:t>USOS MULTIPLES</w:t>
        <w:tab/>
        <w:t>46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231002</w:t>
        <w:tab/>
        <w:t>BASE, REDONDO, MENSUAL</w:t>
        <w:tab/>
        <w:t>1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239005</w:t>
        <w:tab/>
        <w:t>DAEWOO, ESTEREO, MINICOMPONENTE, MOD DW-2000</w:t>
        <w:tab/>
        <w:t>57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240003</w:t>
        <w:tab/>
        <w:t>SELECT POWER, STREAMING, REPRODUCTOR, MOD SS-BOX1</w:t>
        <w:tab/>
        <w:t>9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240004</w:t>
        <w:tab/>
        <w:t>EVL, DVD, USB, MOD LP- 203</w:t>
        <w:tab/>
        <w:t>8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54 241001</w:t>
        <w:tab/>
        <w:t>LG, 43″, SMART TV, MOD 43UN6955ZUF</w:t>
        <w:tab/>
        <w:t>11795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242008</w:t>
        <w:tab/>
        <w:t>STEREN MP, CAMARA FOTOGRAFICA, MOD HD SUMERGIBLE</w:t>
        <w:tab/>
        <w:t>129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254014</w:t>
        <w:tab/>
        <w:t>O/DIVERSIONES, GOTCHA, PAQ BASICO</w:t>
        <w:tab/>
        <w:t>1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54 281003</w:t>
        <w:tab/>
        <w:t>GILLETTE, RASTRILLO, PZA</w:t>
        <w:tab/>
        <w:t>21.4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4 293007</w:t>
        <w:tab/>
        <w:t>TODO MODA MP, BISUTERIA, CADENA, DIJE LUNA, MOD 9302</w:t>
        <w:tab/>
        <w:t>99.4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002006</w:t>
        <w:tab/>
        <w:t>SABRITAS, FRITURAS, DE MAIZ, FRIT-OS, BOLSA DE 60 GR</w:t>
        <w:tab/>
        <w:t>21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018037</w:t>
        <w:tab/>
        <w:t>BAFAR, BISTEC, ARRACHERA, A GRANEL</w:t>
        <w:tab/>
        <w:t>149.9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026006</w:t>
        <w:tab/>
        <w:t>DOLORES, ATUN, EN AGUA, LATA DE 140 GR</w:t>
        <w:tab/>
        <w:t>17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033005</w:t>
        <w:tab/>
        <w:t>CEREPAK, DE SOYA, EN POLVO, NATURAL, BOLSA DE 500 GR</w:t>
        <w:tab/>
        <w:t>99.2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084014</w:t>
        <w:tab/>
        <w:t>DE LA ROSA, DULCES, MAZAPAN, TRADICIONAL, CAJA DE 30 PZAS</w:t>
        <w:tab/>
        <w:t>76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093001</w:t>
        <w:tab/>
        <w:t>MP, SOPA, INSTANTANEA, CAMARON, VASO DE 64 GR</w:t>
        <w:tab/>
        <w:t>140.6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093006</w:t>
        <w:tab/>
        <w:t>NISSIN, SOPA, INSTANTANEA, CAMARON, VASO DE 64 GR</w:t>
        <w:tab/>
        <w:t>156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106001</w:t>
        <w:tab/>
        <w:t>MONTE XANIC, TINTO, CALIXA, BOTELLA DE 750 ML</w:t>
        <w:tab/>
        <w:t>593.3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123001</w:t>
        <w:tab/>
        <w:t>ANGELINA, P/NIÑA, PANTALETA, 100% ALGODON</w:t>
        <w:tab/>
        <w:t>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132001</w:t>
        <w:tab/>
        <w:t>PERRY ELLIS, ZAPATOS, CORTE TEXTIL - SUELA SINTETICA</w:t>
        <w:tab/>
        <w:t>7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136003</w:t>
        <w:tab/>
        <w:t>SKECHERS, CORTE SINTETICO - SUELA SINTETICA</w:t>
        <w:tab/>
        <w:t>1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167004</w:t>
        <w:tab/>
        <w:t>T-FAL, MOD 1952X0</w:t>
        <w:tab/>
        <w:t>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172002</w:t>
        <w:tab/>
        <w:t>MP, CUBETA, C/EXPRIMIDOR, MOD 829752</w:t>
        <w:tab/>
        <w:t>13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211006</w:t>
        <w:tab/>
        <w:t>USOS MULTIPLES</w:t>
        <w:tab/>
        <w:t>487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242003</w:t>
        <w:tab/>
        <w:t>FUJI INSTAX, CAMARA FOTOGRAFICA, MINI 11, MOD 30933</w:t>
        <w:tab/>
        <w:t>329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266002</w:t>
        <w:tab/>
        <w:t>COLEGIATURAS, INSCRIPCION Y OTRAS CUOTAS PARA UN CICLO</w:t>
        <w:tab/>
        <w:t>9354.17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267002</w:t>
        <w:tab/>
        <w:t>COLEGIATURAS, INSCRIPCION Y OTRAS CUOTAS PARA UN CICLO</w:t>
        <w:tab/>
        <w:t>733.33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293002</w:t>
        <w:tab/>
        <w:t>SINI, JOYERIA, DIJE, 14 K, MOD MS-64</w:t>
        <w:tab/>
        <w:t>2077.47</w:t>
        <w:tab/>
        <w:t>PZA</w:t>
        <w:tab/>
        <w:t>CAMBIO DE MARCA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6 de agost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6 de agost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23:00Z</dcterms:created>
  <dc:creator>DOF</dc:creator>
  <dc:description/>
  <cp:keywords/>
  <dc:language>en-US</dc:language>
  <cp:lastModifiedBy>lsanchezh</cp:lastModifiedBy>
  <dcterms:modified xsi:type="dcterms:W3CDTF">2022-08-16T02:24:00Z</dcterms:modified>
  <cp:revision>3</cp:revision>
  <dc:subject/>
  <dc:title> </dc:title>
</cp:coreProperties>
</file>