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Colegio de Bachilleres del Estado de San Luis Potosí, para promover la adopción, el uso y la certificación de la Clave Única del Registro de Población (CURP), entre los usuarios del COBACH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Estatal de las Mujeres en el Estado de Tabasco, que tiene por objeto el otorgamiento de subsidio para el proyecto denominado C-2022/015,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de Acciones que celebran la Secretaría de Infraestructura, Comunicaciones y Transportes y el H. XVII Ayuntamiento de Mulegé, que tiene por objeto la conservación periódica mediante trabajos de recuperación de pavimentos, carpeta, renivelaciones y capa de rodadura de un riego con una meta de 11 km, del km 193+000 al km 197+000, tramo Loreto- Santa Rosalía y del km 0+000 al km 7+000, tramo Santa Rosalía-Paralelo 28°, carretera Transpeninsular Lic. Benito Juárez García, ruta federal número 1, en el Estado de Baja California Sur, para que esté en condiciones de ofrecer mejores servicios a los usu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ECRETARIA DE LA FUNCION PU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YD Grupo Corté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en Yucatán,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El Oro de Hidalgo, ubicada en el Municipio de El Oro, Estado de Méxic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Reglas de Operación y Funcionamiento de la Unidad de Transparencia y del Comité de Transparencia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específica para la solicitud y asignación de apoyos del Concepto MFCCV.6 Capacitación y transferencia de Tecnología, del Componente I. Manejo Forestal Comunitario y Cadenas de Valor para el Bienestar, del Programa Apoyos para el Desarrollo Forestal Sustentabl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específica para la solicitud y asignación de apoyos del Concepto MFCCV.7 Becas para el alumnado CECFOR, del Componente I. Manejo Forestal Comunitario y Cadenas de Valor para el Bienestar, del Programa Apoyos para el Desarrollo Forestal Sustentabl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aprueban los Lineamientos Generales para los Procedimientos de Democracia Sindi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os numerales de las Reglas de Operación del Programa de Fortalecimiento a la Transversalidad de la Perspectiva de Géner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7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09T14:40:00Z</cp:lastPrinted>
  <dcterms:modified xsi:type="dcterms:W3CDTF">2022-08-17T18:08:00Z</dcterms:modified>
  <cp:revision>337</cp:revision>
  <dc:subject/>
  <dc:title/>
</cp:coreProperties>
</file>