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Chihuahuense de las Mujeres, que tiene por objeto el otorgamiento de subsidio para el proyecto denominado R-2022/023,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Estatal de las Mujeres en el Estado de Tabasco, que tiene por objeto el otorgamiento de subsidio para llevar a cabo el proyecto denominado R-2022/018,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Bethel de Yaxhachen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Bethel de Tixkokob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El Buen Pastor de la Vicente Solís para constituirse en asociación religiosa; derivada de Iglesia Nacional Presbiteriana de México,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Terreno Av Tecnológico, ubicado en Avenida Tecnológico número 105, Ex Hacienda Ojo Caliente o IV Centenario, Municipio de Aguascalientes, Estado de Aguascalientes, con Registro Federal Inmobiliario número 1-1701-1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Tasa Aplicable del Impuesto General de Importación para las mercancías originarias de la República de Chi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revisión de la cuota compensatoria impuesta a las importaciones de sosa cáustica líquida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eliminación de la cuota compensatoria definitiva impuesta a las importaciones de dicloxacilina sódica,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n favor de Ferrocarril del Noreste, S.A. de C.V., hoy Kansas City Southern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física C. Christian José Rendón Ar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Campeche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8/2022 por el que se da a conocer la adscripción de Magistradas y suplencia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09T14:40:00Z</cp:lastPrinted>
  <dcterms:modified xsi:type="dcterms:W3CDTF">2022-09-07T17:55:00Z</dcterms:modified>
  <cp:revision>344</cp:revision>
  <dc:subject/>
  <dc:title/>
</cp:coreProperties>
</file>