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olima, que tiene por objeto el otorgamiento de subsidio para la ejecución del Programa Anual Autorizado denominado En Colima la paz se construye con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Secretaría de Igualdad de Género del Estado de Chiapas, que tiene por objeto el otorgamiento de subsidio para el proyecto denominado R-2022/054,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Secretaría de Igualdad de Género del Estado de Chiapas, que tiene por objeto el otorgamiento de subsidio para el proyecto denominado R-2022/066,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Nuestra Señora de San Juan de los Lagos, en Ciudad Nezahualcóyotl,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Nuestra Señora de la Candelaria, en Ciudad Nezahualcóyotl,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Nuestra Señora de la Esperanza, en Ciudad Nezahualcóyotl,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San Juan de los Lagos, en La Paz,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n la fusión de Crédito Familiar, S.A. de C.V., Sociedad Financiera de Objeto Múltiple, Entidad Regulada, Grupo Financiero Scotiabank Inverlat, como sociedad fusionante que subsiste con Servicios Corporativos Crédito Familiar, S. de R.L. de C.V. y Administradora de Activos CF, S. de R.L. de C.V., como sociedades fusionadas que se extinguen, y la fusión de Scotiabank Inverlat, S.A., Institución de Banca Múltiple, Grupo Financiero Scotiabank Inverlat, en su carácter de sociedad fusionante que subsiste con la sociedad escindida de Scotia Inverlat Casa de Bolsa, S.A. de C.V., Grupo Financiero Scotiabank Inverlat y con Crédito Familiar, S.A. de C.V., Sociedad Financiera de Objeto Múltiple, Entidad Regulada, Grupo Financiero Scotiabank Inverlat en su carácter de sociedades fusionadas que se extingue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para la modernización del Tramo III de la Carretera Federal 58 del km 64+120 al km 98+190 (tramo Galeana-San Roberto), así como los entronques correspondientes, que celebran la Secretaría de Infraestructura, Comunicaciones y Transportes y 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 al Reglamento Interno del Tribunal Electoral del Poder Judicial de la Federación, relativa a la creación de la nueva Defensoría Públic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nominado ProMéxico, identificado con la clave única 1011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Coahuil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9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18:00Z</dcterms:created>
  <dc:creator>David Hernández</dc:creator>
  <dc:description/>
  <cp:keywords/>
  <dc:language>en-US</dc:language>
  <cp:lastModifiedBy>Leticia Cruz Caloch</cp:lastModifiedBy>
  <cp:lastPrinted>2022-08-24T14:16:00Z</cp:lastPrinted>
  <dcterms:modified xsi:type="dcterms:W3CDTF">2022-08-24T19:18:00Z</dcterms:modified>
  <cp:revision>2</cp:revision>
  <dc:subject/>
  <dc:title/>
</cp:coreProperties>
</file>