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4/08/22 por el que se establece el Plan de Estudio para la educación preescolar, primaria y secundaria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5/08/22 por el que se determina que los Lineamientos de ajuste a las horas lectivas señaladas en el Acuerdo número 592 por el que se establece la Articulación de la Educación Básica, emitidos mediante diverso número 01/01/20, continuarán aplicándose durante el ciclo escolar 2022-2023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Manual de Organización General de la Secretaría de Educación Pública. 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9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09:00Z</dcterms:created>
  <dc:creator>David Hernández</dc:creator>
  <dc:description/>
  <cp:keywords/>
  <dc:language>en-US</dc:language>
  <cp:lastModifiedBy>Leticia Cruz Caloch</cp:lastModifiedBy>
  <cp:lastPrinted>2022-08-24T13:51:00Z</cp:lastPrinted>
  <dcterms:modified xsi:type="dcterms:W3CDTF">2022-08-24T19:22:00Z</dcterms:modified>
  <cp:revision>10</cp:revision>
  <dc:subject/>
  <dc:title/>
</cp:coreProperties>
</file>