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a través de la Comisión Nacional para Prevenir y Erradicar la Violencia contra las Mujeres, y el Estado de Hidalgo, que tiene por objeto el otorgamiento de subsidio, para la ejecución del Programa Anual Autorizado denominado Por una vida Libre de Violencia contra las mujeres y las niñas en Hidalg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a través de la Comisión Nacional para Prevenir y Erradicar la Violencia contra las Mujeres, y el Estado de Morelos, que tiene por objeto el otorgamiento de subsidio para la ejecución del Programa Anual Autorizado denominado Vida Libre de Violencia: Mujeres hacia la construcción de ambientes de paz en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Parroquia de Natividad de Nuestra Señora en Coatepec, Ixtapaluca, Estado de México para constituirse en asociación religiosa; derivada de Diócesis de Nezahualcóyotl,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Iglesia El Divino Redentor de Maxcanu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Iglesia Príncipe de Paz de Halacho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Centro Cristiano Las Flores para constituirse en asociación religiosa; derivada de Comisión Centros Cristianos,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lecciones Médi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NH.E.64.004/2022 por el que la Comisión Nacional de Hidrocarburos interpreta para efectos administrativos el artículo 72, fracción I, primer párrafo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glas de Organización y Funcionamiento de la Asamblea Consultiva de la Comisión Ejecutiva de Atención a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Políticas, Bases y Lineamientos en Materia de Adquisiciones, Arrendamientos y Servicios (POBALINES) del Consejo Nacional de Ciencia y Tecnología (CONACY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3/2022 del Pleno del Consejo de la Judicatura Federal, relativo a la conclusión de funciones del Juzgado Sexto de Distrito en el Estado de Sonora, con residencia en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8/2022 dirigida a las entidades sujetas a la supervisión del Banco de México, relativa a las Modificaciones a la Circular 44/2020 (reanudación de los plazos de interposición, trámite y resolución de los recursos de reconsideración y re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9/2022 dirigida a las Instituciones de Crédito, la Financiera Nacional de Desarrollo Agropecuario, Rural, Forestal y Pesquer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incluidas las Sociedades de Información Crediticia, las Empresas que presten de manera profesional el Servicio de Transferencias de Fondos, las Cámaras de Compensación y los Administradores de Sistemas de Pagos, en términos de las leyes respectivas, relativa a las Modificaciones a la Circular 39/2020 (actualización de la correspondencia de calificaciones otorgadas por Instituciones Calificadoras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la demarcación territorial de los distritos electorales uninominales locales en que se divide el Estado de Colim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la demarcación territorial de los distritos electorales uninominales locales en que se divide el Estado de Chihuahu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2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24T12:12:00Z</cp:lastPrinted>
  <dcterms:modified xsi:type="dcterms:W3CDTF">2022-08-24T18:33:00Z</dcterms:modified>
  <cp:revision>377</cp:revision>
  <dc:subject/>
  <dc:title/>
</cp:coreProperties>
</file>