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a través de la Comisión Nacional para Prevenir y Erradicar la Violencia contra las Mujeres, y el Estado de Coahuila de Zaragoza, que tiene por objeto el otorgamiento de subsidio para la ejecución del Programa Anual Autorizado denominado Programa integral para la erradicación de las violencias contra las mujeres en Coahuila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a través de la Comisión Nacional para Prevenir y Erradicar la Violencia contra las Mujeres, y el Estado de Jalisco, que tiene por objeto el otorgamiento de subsidio para la ejecución del Programa Anual Autorizado denominado Consolidando esfuerzos en la prevención y atención de la violencia contra las mujeres en Jali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a través de la Comisión Nacional para Prevenir y Erradicar la Violencia contra las Mujeres, y el Estado de Michoacán de Ocampo, que tiene por objeto el otorgamiento de subsidio para la ejecución del Programa Anual Autorizado denominado Acciones de prevención y atención de las violencias para contribuir a la erradicación de la violencia contra las niñas, adolescentes y mujeres en el Estado de Michoac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de Dios Misionera en la República Mexicana,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de Dios Evangélica Llamamiento Celestial,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Nuestra Señora de Guadalupe, La Paz, Estado de México para constituirse en asociación religiosa; derivada de Diócesis de Nezahualcóyotl,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Familia Escogida,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otorga autorización para la organización y operación de una institución de fondos de pago electrónico a denominarse Incluvida, S.A.P.I. de C.V., Institución de Fondos de Pago Electrón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otorga autorización para la organización y operación de una institución de fondos de pago electrónico a denominarse Pocketgroup Technologies, S.A. de C.V., Institución de Fondos de Pago Electrón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ones a las Disposiciones de carácter general en materia de operaciones de los Sistemas de Ahorro para el Reti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la tasa aplicable del impuesto general de importación para las mercancías originarias de los países que forman la región de la Alianza del Pacíf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as preferencias arancelarias del Acuerdo Regional No. 2 de Apertura de Mercados a favor de la República del Ecua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as preferencias arancelarias del Acuerdo Regional No. 7 de Cooperación e Intercambio de Bienes en las áreas Cultural, Educacional y Cientí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rden del Panel Binacional que confirma el Cuarto Informe de Devolución de la Autoridad Investigadora en el caso MEX-USA-2015-1904-01 Revisión de la Resolución Final de la investigación antidumping sobre las importaciones de sulfato de amonio, originarias de los Estados Unidos de América y de la República Popular Chin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rma Oficial Mexicana NOM-226-SCFI-2018, Instrumentos de medición-Determinación del contenido de humedad en granos-Especificaciones y métodos de prueb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puesta a los comentarios del Proyecto de Norma Oficial Mexicana PROY-NOM-194-SE-2021, Dispositivos de seguridad para vehículos ligeros nuevos-Requisitos y especificaciones, publicado el 22 de septiembre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acreditación a la persona moral Ateb Servicios, S.A. de C.V., para fungir como Prestador de Servicios de Certificación en los servicios de emisión de Sellos Digitales de Tiempo, Constancias de Conservación de Mensajes de Datos emitidas de conformidad con la NOM-151-SCFI-2016 y Digitalización de Documentos en Soporte Físico de conformidad con la NOM-151-SCFI-2016.</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Acuerdo por el que se modifican los Lineamientos generales que deben observarse para desarrollar los modelos de costos que se aplicarán para resolver los procedimientos suscitados dentro del Sistema Ferroviario Mexicano, respecto de lo dispuesto en los artículos 35, 36, 36 Bis y 47 de la Ley Reglamentaria del Servicio Ferrovi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gundo Convenio Modificatorio al Convenio Específico en materia de ministración de subsidios para el fortalecimiento de acciones de salud pública en las entidades federativas, que celebran la Secretaría de Salud y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n, adicionan y derogan diversas disposiciones del Estatuto Orgánico del Instituto Nacional de Cardiología Ignacio Cháv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Adicionan y Derogan Diversas Disposiciones del Reglamento General de Inspección del Trabajo y Aplicación de San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rma Oficial Mexicana NOM-002-SEDATU-2022, Equipamiento en los instrumentos que conforman el Sistema General de Planeación Territorial. Clasificación, terminología y apl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Zacate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CIENCIA Y TECNOLO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grama Institucional 2022-2024 de El Colegio de la Frontera Norte, A.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la demarcación territorial de los distritos electorales uninominales locales en que se divide la Ciudad de México y sus respectivas cabeceras distritales, a propuesta de la Junta General Ejecu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ind w:left="1152" w:right="288" w:hanging="864"/>
      <w:rPr/>
    </w:pPr>
    <w:r>
      <w:rPr>
        <w:rFonts w:cs="Times New Roman"/>
      </w:rPr>
      <w:t>Martes 23 de agosto de 2022</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Leticia Cruz Caloch</cp:lastModifiedBy>
  <cp:lastPrinted>2022-08-24T12:12:00Z</cp:lastPrinted>
  <dcterms:modified xsi:type="dcterms:W3CDTF">2022-08-24T17:55:00Z</dcterms:modified>
  <cp:revision>367</cp:revision>
  <dc:subject/>
  <dc:title/>
</cp:coreProperties>
</file>